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қмола облыс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урабай ауданы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қжетпес орта мектебі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имия және биология мұғалімі Абдикалыкова Гулдана Нургал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сыны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ақтыңтақырыбы:Жасушақұрылысыжәнеатқаратынқызметтерітарауынақорыты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қса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імділік:ОқушылардыңөткентарауданалғанмәліметтерінтереңдетуДамытушылық:оқушылардыңдүниетанымынойындаройнауарқылы,логикалықтанымын,биологияпәнінедегенқызығушылығындамы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әрбиелік:оқушылардықоршағанортаныаялап,қорғауғатәрбиеле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өрнекілігі:интерактивтітақтаарқылыкөрсетілетінслайдтар,модель,электрондыоқулық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ақтүрі:қайталаусабағ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ақәдісі:кесте,суреттерменжұмыс,ауызша,сұрақ-жауап,топпенжұмы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ақтыңбарыс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Ұйымдастырукезеңі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өкпар (сұрақ-жауап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сы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стетолтыру (мембранасызжәнемембраналыорганоидтар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ірек-сызбасызу (жасушаядросыныңқұрамы мен құрылысыжәнехлоропластыңқұрамыжәнеқұрылыс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етпенжұмыс (хлоропласт,митохондрия,рибосома,центриольдер,ядро,лизосома,гольджи  жиынтығы,вакуоль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тастыру (эукариоттар,прокариоттар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зықтық дикта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лық дикта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ологиялықтерминде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орытындыла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Көкпар (сұрақ-жауап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то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сушаны зерттейтінғылым (цитолог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Жануар жасушасыныңсыртқықабықшасықандаймолекуладантүзіледі?(гликокалик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Жасушағаіріреккелген су тамшыларыныңөтуі.(пиноцитоз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Цитоплазманың түпнегізі (гиалоплаз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Эндоплазмалық тордыашқанғалым (К.Портер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Ішкі тор тәрізді аппарат (гольджи аппарат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Фагоцитозға қабілетті лейкоцит жасушаларындакөпмөлшердекездесетін органоид (лизосо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Энергия көзі АТФ молекуласынсинтездейтін органоид (митохондр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ек өсімдікжасушасындаболатыннегізгі органоид (пластидтер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Жасушаның митоздықжәнемейоздықбөлінуікезіндеүлкенбелсенділіккөрсететін органоид(жасушаорталығ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то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Ұлпаларды зерттейтінғылым (гистолог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ұқым қуалайтынбелгілері мен қасиеттерін ДНҚ түріндесақтайтынядроныңнегізгібөлігі(хромосо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Қандай органоидтенәруызсинтезіжүреді (рибосо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Өсімдіктер мен жануарларжасушасыныңцитоплазмасындағысұйықтыққа толы қуыс(вакуол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ибосомалар мен рРНҚқайдасинтезделеді(ядрошық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ентромера хромосоманыңұшындаорналасса,ондатипті не депатайды?(телоцентрлі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Хромосомадағықұрылысқызметінатқаратыннәруыз(Гистон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Эндогенді жәнеэкзогендімакромолекулалардыыдыратады (лизосо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АТФ молекуласынсинтездейтін органоид(митохондр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Цитоплазманың түпнегізі(гиалоплазм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трет сыры.(Антони ванЛевенгук,ЛуиПастер,Илья Ильич Мечников,Сергей Николаевич Виноградс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Кесте толтыр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браналыорганоидтардыңқұрылысы менқызметі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5"/>
        <w:gridCol w:w="2976"/>
        <w:gridCol w:w="26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ы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плазмалық 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джижиынтығ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ос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хонд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  <w:t>Мембранасызорганоидтар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5"/>
        <w:gridCol w:w="2976"/>
        <w:gridCol w:w="26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ұрылы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ызмет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ольд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ос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озғалысорганоидт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5.Тірек-сызба сызу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сушаядросыныңқұрамы мен құрылысы 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опластыңқұрамыжәнеқұрылыс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уретпен жұмыс (жасушаорганоидтарынтаңдап,түсініктер беру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7</w:t>
      </w:r>
      <w:r>
        <w:rPr/>
        <w:t>.Топтастыру</w:t>
      </w:r>
    </w:p>
    <w:tbl>
      <w:tblPr>
        <w:tblW w:w="61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карио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тар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Ядросы бар                                 8.Ядрошық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Ядросы жоқ                                9.архебактерияла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Өсімдіктер                                  10.Қабықшасы капсулағаайналады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Жануарлар                                  11.Крахмал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ытыранықтар                            12.гликоге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өк-жасыл балдырлар 13.пластид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НҚ жіпшелері14.Нағыз вакуо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ызықтық диктан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«^»-дұрыс, «-»-қат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о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ерцентромерахромосоманыңдәлортасындаорналасса,оныметацентрлі хромосома депатай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да 46 хромосома ба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дтербарлықорганизмдердіңжасушаларындакездеседі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ше «карион» жасушадегенмағынаныбілдіреді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о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ерцентромерахромосоманыңұшындаорналасса,ондайтиптісубметацентрліхромосомалардепатал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риоттыорганизмдердіңфототрофтытобы (цианобактериялар)көк-жасылбалдырлардепатал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уольдер тек өсімдікжасушасындакездеседі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опластардаәртүрлі-сары,қызыл,қоңыр,т.б. түстіпигменттербол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9.Биологиялық диктан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насөйлемдітолтырыңда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о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ныңнегізгісұйықтығы…………………………депаталады.Онда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екуласыорналасқан,мұндатұқымқуалау…………………………….жазылға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охондрияныР.Келликералғашзерттеп………………….депатады.Р.Альтман оны………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,К.Бенда……………депатал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о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ьджижиынтығын………….жылы…………..ғалымы………….тапқан.Оны 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талады.Лизосоманыңқұрамында ………………..ферменттеріболады. Оларға………………………………………………….жата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Цитологиялық терминдер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о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змалемма,фагоцитоз,пиноцитоз,тубулин,аминқышқылы,ДНҚ,строма,фотосинтез,полисома,карио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топ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Қ,интерфаза,центромера,гистон,бактериофаг,эндоцитоз,экзоцитоз,жасұнық(клетчатка),граналар,лейкопласта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Қорытындыла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12</w:t>
      </w:r>
      <w:bookmarkStart w:id="0" w:name="_GoBack"/>
      <w:bookmarkEnd w:id="0"/>
      <w:r>
        <w:rPr>
          <w:rFonts w:cs="Times New Roman" w:ascii="Times New Roman" w:hAnsi="Times New Roman"/>
        </w:rPr>
        <w:t>.Бағала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7:00Z</dcterms:created>
  <dc:creator>ПК</dc:creator>
  <dc:description/>
  <dc:language>en-US</dc:language>
  <cp:lastModifiedBy>админ</cp:lastModifiedBy>
  <dcterms:modified xsi:type="dcterms:W3CDTF">2014-02-04T06:37:00Z</dcterms:modified>
  <cp:revision>2</cp:revision>
  <dc:subject/>
  <dc:title/>
</cp:coreProperties>
</file>