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Виет теорема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ілімд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вадрат теңдеуді Виет теоремасын пайдалана отырып, теңдеуді тез шешуді меңгерту.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әрбие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ның пәнге қызығушылығын арттыру, математикалық мәдениетке тәрбиелеу, өз ойын дәл айта білуге үйрету.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Дамытушылығ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ны ұқыпты тыңдауға, тез шешім қабылдай алуға, берілген тапсырманы іздену арқылы өз бетімен меңгеруге үйр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абақтың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ңа тақырыпты игер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абақтың әдіс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О, деңгейлеп оқыту элементтері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абақтың көрнек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нтерактивті тақта, әр түрлі тірек схемала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ab/>
        <w:t>Сабақтың бар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. Ұйымдасты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. Үй тапсырмасы (қызығушылықты оят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ІІІ. Жаңа сабақ (мағынаны тан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Ү. Оқулықпен жұмыс (ой толғаны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. Ой сергіту (алтын сандық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І. Ой қорыту (тест тапсырмалар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ІІ. Үйге тапсыр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ІІІ. Бағала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Сабақтың жүрісі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 Ұйымдастыр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қушыларды түгендеп, сабаққа ынтасын арттыр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ІІ. Үй тапсырмасы(қызығушылықты ояту)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қушылардан үй тапсырмасын №146-есепті тірек схемалар бойынша сұраққа жауап алу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5</w:t>
      </w:r>
      <w:r>
        <w:rPr>
          <w:rFonts w:ascii="Times New Roman" w:hAnsi="Times New Roman"/>
          <w:sz w:val="28"/>
          <w:sz w:val="28"/>
          <w:szCs w:val="28"/>
          <w:rtl w:val="true"/>
          <w:lang w:val="kk-KZ" w:bidi="he-IL"/>
        </w:rPr>
        <w:t>׀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ascii="Times New Roman" w:hAnsi="Times New Roman"/>
          <w:sz w:val="28"/>
          <w:sz w:val="28"/>
          <w:szCs w:val="28"/>
          <w:rtl w:val="true"/>
          <w:lang w:val="kk-KZ" w:bidi="he-IL"/>
        </w:rPr>
        <w:t>׀</w:t>
      </w:r>
      <w:r>
        <w:rPr>
          <w:rFonts w:cs="Times New Roman" w:ascii="Times New Roman" w:hAnsi="Times New Roman"/>
          <w:sz w:val="28"/>
          <w:szCs w:val="28"/>
          <w:rtl w:val="true"/>
          <w:lang w:val="kk-KZ"/>
        </w:rPr>
        <w:t>+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val="kk-KZ"/>
        </w:rPr>
        <w:t>=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±2</w:t>
      </w:r>
      <w:r>
        <w:rPr>
          <w:rFonts w:cs="Times New Roman" w:ascii="Times New Roman" w:hAnsi="Times New Roman"/>
          <w:sz w:val="28"/>
          <w:szCs w:val="28"/>
          <w:rtl w:val="true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±5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±2</w:t>
      </w:r>
      <w:r>
        <w:rPr>
          <w:rFonts w:cs="Times New Roman" w:ascii="Times New Roman" w:hAnsi="Times New Roman"/>
          <w:sz w:val="28"/>
          <w:szCs w:val="28"/>
          <w:rtl w:val="true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±3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±1</w:t>
      </w:r>
      <w:r>
        <w:rPr>
          <w:rFonts w:cs="Times New Roman" w:ascii="Times New Roman" w:hAnsi="Times New Roman"/>
          <w:sz w:val="28"/>
          <w:szCs w:val="28"/>
          <w:rtl w:val="true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±3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2</w:t>
      </w:r>
      <w:r>
        <w:rPr>
          <w:rFonts w:ascii="Times New Roman" w:hAnsi="Times New Roman"/>
          <w:sz w:val="28"/>
          <w:sz w:val="28"/>
          <w:szCs w:val="28"/>
          <w:rtl w:val="true"/>
          <w:lang w:val="kk-KZ" w:bidi="he-IL"/>
        </w:rPr>
        <w:t>׀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ascii="Times New Roman" w:hAnsi="Times New Roman"/>
          <w:sz w:val="28"/>
          <w:sz w:val="28"/>
          <w:szCs w:val="28"/>
          <w:rtl w:val="true"/>
          <w:lang w:val="kk-KZ" w:bidi="he-IL"/>
        </w:rPr>
        <w:t>׀</w:t>
      </w:r>
      <w:r>
        <w:rPr>
          <w:rFonts w:cs="Times New Roman" w:ascii="Times New Roman" w:hAnsi="Times New Roman"/>
          <w:sz w:val="28"/>
          <w:szCs w:val="28"/>
          <w:rtl w:val="true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  <w:lang w:val="kk-KZ"/>
        </w:rPr>
        <w:t>=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±5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±2</w:t>
      </w:r>
      <w:r>
        <w:rPr>
          <w:rFonts w:cs="Times New Roman" w:ascii="Times New Roman" w:hAnsi="Times New Roman"/>
          <w:sz w:val="28"/>
          <w:szCs w:val="28"/>
          <w:rtl w:val="true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±1,5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±1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3</w:t>
      </w:r>
      <w:r>
        <w:rPr>
          <w:rFonts w:ascii="Times New Roman" w:hAnsi="Times New Roman"/>
          <w:sz w:val="28"/>
          <w:sz w:val="28"/>
          <w:szCs w:val="28"/>
          <w:rtl w:val="true"/>
          <w:lang w:val="kk-KZ" w:bidi="he-IL"/>
        </w:rPr>
        <w:t>׀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ascii="Times New Roman" w:hAnsi="Times New Roman"/>
          <w:sz w:val="28"/>
          <w:sz w:val="28"/>
          <w:szCs w:val="28"/>
          <w:rtl w:val="true"/>
          <w:lang w:val="kk-KZ" w:bidi="he-IL"/>
        </w:rPr>
        <w:t>׀</w:t>
      </w:r>
      <w:r>
        <w:rPr>
          <w:rFonts w:cs="Times New Roman" w:ascii="Times New Roman" w:hAnsi="Times New Roman"/>
          <w:sz w:val="28"/>
          <w:szCs w:val="28"/>
          <w:rtl w:val="true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val="kk-KZ"/>
        </w:rPr>
        <w:t>=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±1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±1</w:t>
      </w:r>
      <w:r>
        <w:rPr>
          <w:rFonts w:cs="Times New Roman" w:ascii="Times New Roman" w:hAnsi="Times New Roman"/>
          <w:sz w:val="28"/>
          <w:szCs w:val="28"/>
          <w:rtl w:val="true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±3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±1</w:t>
      </w:r>
      <w:r>
        <w:rPr>
          <w:rFonts w:cs="Times New Roman" w:ascii="Times New Roman" w:hAnsi="Times New Roman"/>
          <w:sz w:val="28"/>
          <w:szCs w:val="28"/>
          <w:rtl w:val="true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±5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4</w:t>
      </w:r>
      <w:r>
        <w:rPr>
          <w:rFonts w:ascii="Times New Roman" w:hAnsi="Times New Roman"/>
          <w:sz w:val="28"/>
          <w:sz w:val="28"/>
          <w:szCs w:val="28"/>
          <w:rtl w:val="true"/>
          <w:lang w:val="kk-KZ" w:bidi="he-IL"/>
        </w:rPr>
        <w:t>׀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ascii="Times New Roman" w:hAnsi="Times New Roman"/>
          <w:sz w:val="28"/>
          <w:sz w:val="28"/>
          <w:szCs w:val="28"/>
          <w:rtl w:val="true"/>
          <w:lang w:val="kk-KZ" w:bidi="he-IL"/>
        </w:rPr>
        <w:t>׀</w:t>
      </w:r>
      <w:r>
        <w:rPr>
          <w:rFonts w:cs="Times New Roman" w:ascii="Times New Roman" w:hAnsi="Times New Roman"/>
          <w:sz w:val="28"/>
          <w:szCs w:val="28"/>
          <w:rtl w:val="true"/>
          <w:lang w:val="kk-KZ"/>
        </w:rPr>
        <w:t>+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kk-KZ"/>
        </w:rPr>
        <w:t>=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±1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±1</w:t>
      </w:r>
      <w:r>
        <w:rPr>
          <w:rFonts w:cs="Times New Roman" w:ascii="Times New Roman" w:hAnsi="Times New Roman"/>
          <w:sz w:val="28"/>
          <w:szCs w:val="28"/>
          <w:rtl w:val="true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±1/3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±1/3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талау сұрақтары «Кім тапқыр?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вадрат теңдеу деген не?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5х-3═0 теңдеуінің коэффициенттерін атап шығыңдар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вадрат теңдеу түрлерін ат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px+q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kk-KZ"/>
        </w:rPr>
        <w:t>0  .............. теңдеу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гер Д&gt;0 болса, онда квадрат теңдеудің неше түбірі болады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гер Д&lt;0 болса, онда квадрат теңдеудің неше түбірі болады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гер Д=0 болса, онда квадрат теңдеудің неше түбірі болады?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с=0, в=0   ...................теңдеу?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4ас формуласымен есептелетін сан қалай аталады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вадрат теңдеудегі а, в, с қалай аталады?</w:t>
      </w:r>
    </w:p>
    <w:p>
      <w:pPr>
        <w:pStyle w:val="Style16"/>
        <w:numPr>
          <w:ilvl w:val="0"/>
          <w:numId w:val="10"/>
        </w:numPr>
        <w:rPr/>
      </w:pPr>
      <w:r>
        <w:rPr/>
        <w:t>Сөзжұмбақ</w:t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д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д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ф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ф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вх+с=0 (а≠0) теңдеуі қалай аталады? (квадрат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вадрат теңдеудің түбірлерінің формуласындағы түбір астындағы өрнек (дискриминант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вадрат теңдеудегі а  және в қалай аталады? (коэффициент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вадрат теңдеудің дербес  түрі (толымсыз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рихи дерек (математик Француа Виет туралы айту)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76200</wp:posOffset>
            </wp:positionV>
            <wp:extent cx="1637665" cy="2143125"/>
            <wp:effectExtent l="0" t="0" r="0" b="0"/>
            <wp:wrapTight wrapText="bothSides">
              <wp:wrapPolygon edited="0">
                <wp:start x="-130" y="0"/>
                <wp:lineTo x="-130" y="21501"/>
                <wp:lineTo x="21600" y="21501"/>
                <wp:lineTo x="21600" y="0"/>
                <wp:lineTo x="-130" y="0"/>
              </wp:wrapPolygon>
            </wp:wrapTight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>Француа Виет (1540-1603) – француз математигі, алгебралық шартты белгілер жүйесін енгізген элементар алгебраның негізін қалаушы. Ол алғашқылардың бірі болып сандарды әріптермен белгілеуді енгізіп, теңдеулер теориясын едәуір дамытқан. Негізі мамандығы бойынша заң қызметкері.</w:t>
      </w:r>
      <w:r>
        <w:rPr>
          <w:rFonts w:cs="Tahoma" w:ascii="Tahoma" w:hAnsi="Tahoma"/>
          <w:color w:val="666666"/>
          <w:sz w:val="18"/>
          <w:szCs w:val="18"/>
          <w:lang w:val="kk-KZ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дыңғы параграфта сендер жалпы түрдегі а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+вх+с=0, мұндағы а≠0, теңдеуінің түбірлерін белгілесек, он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=-в+√в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4ас/2а</w:t>
        <w:tab/>
        <w:t xml:space="preserve"> және </w:t>
        <w:tab/>
        <w:tab/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=-в-√в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4ас/2а болатыны белгіл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лай болса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+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=-в/а   және</w:t>
        <w:tab/>
        <w:tab/>
        <w:t>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∙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kk-KZ"/>
        </w:rPr>
        <w:t>2=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/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Мысалы, 5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-48х-20=0 теңдеуі үшін 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+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=48/5 және 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∙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kk-KZ"/>
        </w:rPr>
        <w:t>2=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-20/5=-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вх+с=0 (а≠0) теңдеуінің екі жақ бөлігін бірінші коэффициент а-ға бөліп, 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в/а+с/а=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лтірілген квадрат теңдеуін алуға болатынын, сонымен қатар келтірілген квадрат теңде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px+q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інде жазылатынын білеміз. Теңдеулерді салыстырсақ,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/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/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ығады. Жоғары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+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=-в/а   </w:t>
      </w:r>
      <w:r>
        <w:rPr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∙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kk-KZ"/>
        </w:rPr>
        <w:t>2=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/а </w:t>
      </w:r>
      <w:r>
        <w:rPr>
          <w:rFonts w:cs="Times New Roman" w:ascii="Times New Roman" w:hAnsi="Times New Roman"/>
          <w:sz w:val="28"/>
          <w:szCs w:val="28"/>
          <w:lang w:val="kk-KZ"/>
        </w:rPr>
        <w:t>болатыны анықталды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Демек, 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+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∙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kk-KZ"/>
        </w:rPr>
        <w:t>2=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еп тұжырымдауға бола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орем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лтірілген квадрат теңдеудің түбірлерінің қосындысы қарама-қарсы таңбамен алынған екінші коэффициентке,  ал  көбейтінділері бос мүшеге тең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орема бойынша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>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+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∙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kk-KZ"/>
        </w:rPr>
        <w:t>2=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теорем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Виет теоремасы </w:t>
      </w:r>
      <w:r>
        <w:rPr>
          <w:rFonts w:cs="Times New Roman" w:ascii="Times New Roman" w:hAnsi="Times New Roman"/>
          <w:sz w:val="28"/>
          <w:szCs w:val="28"/>
          <w:lang w:val="kk-KZ"/>
        </w:rPr>
        <w:t>деп атала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-мысал. 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8х+15=0 теңдеуінің түбірлерін анықтайық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ешуі. Берілген теңдеудің түбірлерінің қосындысы 8-ге, ал түбірлерінің көбейтіндісі 15-ке тең, өйткені Виет теоремасы бойынша p=-8, ал q=15. Енді осы шартты қанағаттандыратын сандар жұбын табамыз. Ол сандар 3және 5 екені айқын, өйткені 3∙5=15 және 3+5=8. </w:t>
        <w:tab/>
        <w:tab/>
        <w:t>Жауабы: 3;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ет теоремасына кері теорема да дұры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орема (Виет теоремасына кері теорема). Егер екі санның қосындысы –p-ға, ал олардың көбейтіндісі q-ға тең болса, онда ол сандар 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px+q=0 теңдеуінің түбірлері бол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-мысал. Егер 11 және -2 сандары  келтірілген квадрат теңдеудің түбірлері болса, онда квадрат теңдеуді құрайық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шуі. Квадрат теңдеуді құру үшін, алдымен 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=11 және 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=</w:t>
      </w:r>
      <w:r>
        <w:rPr>
          <w:rFonts w:cs="Times New Roman" w:ascii="Times New Roman" w:hAnsi="Times New Roman"/>
          <w:sz w:val="28"/>
          <w:szCs w:val="28"/>
          <w:lang w:val="kk-KZ"/>
        </w:rPr>
        <w:t>-2 түбірлерінің қосындысы мен көбейтіндісін табамыз. Сонда  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+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=9, 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∙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=</w:t>
      </w:r>
      <w:r>
        <w:rPr>
          <w:rFonts w:cs="Times New Roman" w:ascii="Times New Roman" w:hAnsi="Times New Roman"/>
          <w:sz w:val="28"/>
          <w:szCs w:val="28"/>
          <w:lang w:val="kk-KZ"/>
        </w:rPr>
        <w:t>-22. Виет теоремасы бойынша келтірілген квадрат теңдеудің екінші коэффициенті түбірлерінің қосындысына қарама-қарсы сан, ал бос мүше түбірлердің көбейтіндісіне тең екенін ескеріп, p=-9 және q=-22 аламыз. Сонда 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9х-22=0 келтірілген квадрат теңдеу шығады. </w:t>
        <w:tab/>
        <w:tab/>
        <w:t>Жауабы:      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9х-22=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Ү. Оқулықпен жұмыс (ой толғаны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І деңге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47. Түбірлердің қосындысы мен көбейтіндісін табыңдар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6х+8=0</w:t>
        <w:tab/>
        <w:tab/>
        <w:tab/>
        <w:tab/>
        <w:tab/>
        <w:t>4) 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7х+2=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5х+6=0</w:t>
        <w:tab/>
        <w:tab/>
        <w:tab/>
        <w:tab/>
        <w:tab/>
        <w:t>5) 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6х+5=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2х-3=0</w:t>
        <w:tab/>
        <w:tab/>
        <w:tab/>
        <w:tab/>
        <w:tab/>
        <w:t>6) 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х-30=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48. Белгілі түбірлері бойынша квадрат теңдеу құрыңдар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және 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 және 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 және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 деңг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62. Белгілі 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бірі бойынша квадрат теңдеудің екінші түбірін табыңдар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х-12=0, 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=-4</w:t>
        <w:tab/>
        <w:tab/>
        <w:tab/>
        <w:tab/>
        <w:t>3) 6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5х+1=0, 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=1/3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5х-2=0, 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=-2/3</w:t>
        <w:tab/>
        <w:tab/>
        <w:tab/>
        <w:t>4) 20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31х+12=0, 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=-4/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І деңгей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63. 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сандары   а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+вх+с=0 теңдеуінің түбірлері болса, онд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5х-2=0 теңдеуі үшін 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5х-1=0 теңдеуі үшін 1/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1/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өрнегінің мәнін табыңда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. Ой сергіту (алтын сандық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8525" cy="409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І. Ой қорыту (тест тапсырмалары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рілген теңдеулердің қайсысы квадрат теңдеу болады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-2,5х+7=0</w:t>
        <w:tab/>
        <w:tab/>
        <w:tab/>
        <w:tab/>
        <w:t>С. 3,2х+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=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. 3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0,1х-5=0</w:t>
        <w:tab/>
        <w:tab/>
        <w:tab/>
        <w:tab/>
        <w:t>Д. 6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0,1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+13=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Берілген теңдеулердің арасынан келтірілген квадрат теңдеуді көрсетіңд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А. 5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29=0</w:t>
        <w:tab/>
        <w:tab/>
        <w:tab/>
        <w:tab/>
        <w:tab/>
        <w:t>С. 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+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+12х=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В. -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2х-4,8=0</w:t>
        <w:tab/>
        <w:tab/>
        <w:tab/>
        <w:tab/>
        <w:t>Д. 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0,7х-3/4=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Түбірлері 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=-1,8  және 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=</w:t>
      </w:r>
      <w:r>
        <w:rPr>
          <w:rFonts w:cs="Times New Roman" w:ascii="Times New Roman" w:hAnsi="Times New Roman"/>
          <w:sz w:val="28"/>
          <w:szCs w:val="28"/>
          <w:lang w:val="kk-KZ"/>
        </w:rPr>
        <w:t>5 болатын квадрат теңдеу құрыңда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А. 2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3,2х-3=0</w:t>
        <w:tab/>
        <w:tab/>
        <w:tab/>
        <w:tab/>
        <w:t>С. 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3,2х-9=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В. 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3,2х-9=0</w:t>
        <w:tab/>
        <w:tab/>
        <w:tab/>
        <w:tab/>
        <w:t>Д. -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3,2х+9=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Екі санның қосындысының мәні 15, ал көбейтіндісінің мәні 54. Осы сандарды табыңда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А. 6;9</w:t>
        <w:tab/>
        <w:tab/>
        <w:tab/>
        <w:tab/>
        <w:tab/>
        <w:tab/>
        <w:t>С. -3;-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В. 3;18</w:t>
        <w:tab/>
        <w:tab/>
        <w:tab/>
        <w:tab/>
        <w:tab/>
        <w:t>Д.- 6;-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) 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6х+8=0 теңдеуіндегі p мен q-дің мәндерін табыңд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А. p=-4 және q=2</w:t>
        <w:tab/>
        <w:tab/>
        <w:tab/>
        <w:tab/>
        <w:t>С. p=4 және q=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В. p=4 және q=-2</w:t>
        <w:tab/>
        <w:tab/>
        <w:tab/>
        <w:tab/>
        <w:t>Д. p=-2 және q=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уаптары:</w:t>
        <w:tab/>
        <w:t>1А;  2Д;  3В;  4А;  5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ІІ. Үйге тапсырм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ет теоремасына кері теореманы өз бетінше уйден дәлелдеп, мысалдар келтіру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53, №159 есептерді шығар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ІІІ. Бағала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ық журналдағы оқушылардың сабаққа қатысы бойынша бағала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190</wp:posOffset>
            </wp:positionH>
            <wp:positionV relativeFrom="paragraph">
              <wp:posOffset>-53340</wp:posOffset>
            </wp:positionV>
            <wp:extent cx="1891665" cy="1172845"/>
            <wp:effectExtent l="0" t="0" r="0" b="0"/>
            <wp:wrapTight wrapText="bothSides">
              <wp:wrapPolygon edited="0">
                <wp:start x="-70" y="0"/>
                <wp:lineTo x="-70" y="21415"/>
                <wp:lineTo x="21599" y="21415"/>
                <wp:lineTo x="21599" y="0"/>
                <wp:lineTo x="-70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015</wp:posOffset>
            </wp:positionH>
            <wp:positionV relativeFrom="paragraph">
              <wp:posOffset>-53340</wp:posOffset>
            </wp:positionV>
            <wp:extent cx="643890" cy="874395"/>
            <wp:effectExtent l="0" t="0" r="0" b="0"/>
            <wp:wrapTight wrapText="bothSides">
              <wp:wrapPolygon edited="0">
                <wp:start x="-225" y="0"/>
                <wp:lineTo x="-225" y="21430"/>
                <wp:lineTo x="21600" y="21430"/>
                <wp:lineTo x="21600" y="0"/>
                <wp:lineTo x="-225" y="0"/>
              </wp:wrapPolygon>
            </wp:wrapTight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kk-KZ"/>
        </w:rPr>
        <w:t>«Өтес орта мектебі» М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абақтың тақырыбы: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>Виет теоремас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(ашық сабақ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sz w:val="32"/>
          <w:szCs w:val="32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66700</wp:posOffset>
                </wp:positionV>
                <wp:extent cx="2519045" cy="1365250"/>
                <wp:effectExtent l="635" t="0" r="0" b="0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1365120"/>
                          <a:chOff x="0" y="0"/>
                          <a:chExt cx="251892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8920" cy="1365120"/>
                          </a:xfrm>
                        </wpg:grpSpPr>
                        <wps:wsp>
                          <wps:cNvSpPr/>
                          <wps:spPr>
                            <a:xfrm>
                              <a:off x="1009800" y="1344240"/>
                              <a:ext cx="93960" cy="20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242000"/>
                              <a:ext cx="278280" cy="334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1216080"/>
                              <a:ext cx="1645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137240"/>
                              <a:ext cx="107280" cy="20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1132920"/>
                              <a:ext cx="5076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007280"/>
                              <a:ext cx="18936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998280"/>
                              <a:ext cx="5076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852840"/>
                              <a:ext cx="205200" cy="27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568440"/>
                              <a:ext cx="205200" cy="165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283680"/>
                              <a:ext cx="212760" cy="255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163800"/>
                              <a:ext cx="185400" cy="216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8920" cy="1364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800"/>
                              <a:ext cx="2487240" cy="13417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6360"/>
                              <a:ext cx="2427120" cy="1295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97880"/>
                              <a:ext cx="2381760" cy="801360"/>
                            </a:xfrm>
                            <a:prstGeom prst="pie">
                              <a:avLst/>
                            </a:prstGeom>
                            <a:solidFill>
                              <a:srgbClr val="33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168920"/>
                              <a:ext cx="310680" cy="104040"/>
                            </a:xfrm>
                            <a:prstGeom prst="pie">
                              <a:avLst/>
                            </a:prstGeom>
                            <a:solidFill>
                              <a:srgbClr val="33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493560"/>
                              <a:ext cx="1109520" cy="760680"/>
                            </a:xfrm>
                            <a:prstGeom prst="pi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968400"/>
                              <a:ext cx="839520" cy="254160"/>
                            </a:xfrm>
                            <a:prstGeom prst="pie">
                              <a:avLst/>
                            </a:prstGeom>
                            <a:solidFill>
                              <a:srgbClr val="ddce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106640"/>
                              <a:ext cx="434520" cy="113040"/>
                            </a:xfrm>
                            <a:prstGeom prst="pi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972360"/>
                              <a:ext cx="825480" cy="248400"/>
                            </a:xfrm>
                            <a:prstGeom prst="pie">
                              <a:avLst/>
                            </a:prstGeom>
                            <a:solidFill>
                              <a:srgbClr val="ddce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44600"/>
                              <a:ext cx="537120" cy="767160"/>
                            </a:xfrm>
                            <a:prstGeom prst="pi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81360"/>
                              <a:ext cx="1142280" cy="9910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5080"/>
                              <a:ext cx="1066680" cy="10065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3280" y="178560"/>
                              <a:ext cx="184320" cy="76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8840" y="901080"/>
                              <a:ext cx="18432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2320"/>
                            <a:ext cx="25160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i/>
                                  <w:kern w:val="2"/>
                                  <w:szCs w:val="50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0000FF"/>
                                  <w:lang w:val="kk-KZ" w:bidi="ar-SA"/>
                                </w:rPr>
                                <w:t>Алгеб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i/>
                                  <w:kern w:val="2"/>
                                  <w:szCs w:val="50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0000FF"/>
                                  <w:lang w:val="kk-KZ" w:bidi="ar-SA"/>
                                </w:rPr>
                                <w:t>8 сыны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9.05pt;margin-top:21pt;width:198.35pt;height:107.5pt" coordorigin="181,420" coordsize="3967,2150">
                <v:group id="shape_0" alt="Group 23" style="position:absolute;left:181;top:420;width:3967;height:2150">
                  <v:rect id="shape_0" ID="Freeform 24" coordsize="70,21" path="m4,21l2,16l1,13l0,10l1,7l7,6l13,5l18,4l24,3l31,2l40,2l53,1l69,0l70,7l65,12l56,15l44,18l31,19l19,20l9,21l4,21xe" fillcolor="black" stroked="f" o:allowincell="f" style="position:absolute;left:1771;top:2537;width:147;height:32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25" coordsize="205,34" path="m12,34l8,30l6,28l4,27l0,26l1,24l1,22l1,20l2,18l4,17l7,17l10,15l16,15l24,15l37,15l54,15l76,15l90,12l106,9l122,7l139,4l155,3l172,1l188,0l204,0l205,1l205,3l204,5l203,10l188,12l173,14l157,17l142,19l127,21l112,23l97,25l83,27l70,28l58,30l47,31l37,32l28,33l21,33l16,34l12,34xe" fillcolor="black" stroked="f" o:allowincell="f" style="position:absolute;left:1563;top:2376;width:437;height:52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26" coordsize="120,16" path="m100,16l87,16l74,15l61,15l49,14l36,13l24,12l12,10l0,8l6,6l17,5l33,3l51,2l70,1l88,1l102,0l111,0l113,2l117,5l120,10l120,16l115,16l110,16l105,16l100,16xe" fillcolor="black" stroked="f" o:allowincell="f" style="position:absolute;left:2256;top:2335;width:258;height:26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27" coordsize="81,20" path="m9,20l4,15l1,12l0,8l2,4l8,4l18,3l29,2l42,0l54,0l66,0l75,1l81,3l81,4l81,6l81,7l81,9l72,10l63,12l54,13l45,14l36,16l27,17l18,19l9,20xe" fillcolor="black" stroked="f" o:allowincell="f" style="position:absolute;left:1614;top:2211;width:168;height:32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28" coordsize="39,15" path="m11,15l9,14l6,13l3,13l1,12l0,10l0,9l0,7l0,6l3,4l7,3l11,2l16,1l21,1l26,1l31,0l36,0l37,2l38,3l38,5l39,8l34,12l26,14l18,15l11,15xe" fillcolor="black" stroked="f" o:allowincell="f" style="position:absolute;left:1844;top:2204;width:79;height:26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29" coordsize="141,21" path="m11,21l4,19l1,16l0,13l1,8l16,4l32,1l50,0l68,0l87,0l106,1l124,1l141,2l140,3l138,3l134,4l127,6l117,8l101,10l79,14l50,19l45,19l40,20l35,20l31,20l26,20l21,20l16,21l11,21xe" fillcolor="black" stroked="f" o:allowincell="f" style="position:absolute;left:1499;top:2006;width:297;height:35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30" coordsize="37,15" path="m2,15l1,12l0,10l1,7l1,5l5,4l10,3l14,2l18,1l23,1l27,0l32,1l37,1l36,7l33,11l29,13l24,14l19,15l14,15l8,15l2,15xe" fillcolor="black" stroked="f" o:allowincell="f" style="position:absolute;left:1848;top:1992;width:79;height:26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31" coordsize="150,25" path="m19,25l8,22l3,19l1,14l0,7l8,4l23,2l42,1l64,0l87,0l110,1l130,2l146,3l147,4l148,5l149,6l150,7l142,10l128,13l109,16l87,19l65,21l45,23l29,24l19,25xe" fillcolor="black" stroked="f" o:allowincell="f" style="position:absolute;left:1524;top:1763;width:322;height:42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32" coordsize="152,16" path="m4,16l2,12l1,10l1,7l0,3l7,1l24,0l46,0l72,0l98,2l122,4l141,8l152,12l133,12l115,12l96,13l77,14l58,14l40,15l22,16l4,16xe" fillcolor="black" stroked="f" o:allowincell="f" style="position:absolute;left:1491;top:1315;width:322;height:25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33" coordsize="157,25" path="m1,25l0,21l0,18l0,15l0,11l12,5l28,1l49,0l73,1l96,2l120,5l140,6l157,7l156,9l152,11l146,13l137,15l125,16l113,18l99,19l85,20l71,22l56,22l43,23l30,24l20,24l11,25l4,25l1,25xe" fillcolor="black" stroked="f" o:allowincell="f" style="position:absolute;left:1563;top:867;width:334;height:39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34" coordsize="137,21" path="m2,20l0,15l0,11l1,8l1,5l14,2l30,1l48,0l66,0l85,0l104,1l122,3l137,5l133,9l125,12l114,14l100,15l86,16l72,17l60,17l52,19l42,20l35,20l29,20l24,21l19,21l15,21l9,20l2,20xe" fillcolor="black" stroked="f" o:allowincell="f" style="position:absolute;left:1559;top:678;width:291;height:33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35" coordsize="1867,1276" path="m862,1276l850,1275l837,1274l824,1273l809,1272l794,1271l779,1269l764,1266l749,1263l734,1260l721,1255l707,1250l696,1243l685,1236l676,1228l668,1218l663,1207l647,1203l632,1201l614,1199l598,1197l581,1197l565,1196l548,1197l531,1197l514,1199l498,1200l481,1201l465,1203l449,1205l433,1206l417,1208l402,1209l390,1211l377,1212l365,1214l353,1215l340,1216l327,1218l315,1219l303,1220l291,1221l279,1222l267,1223l255,1224l243,1225l231,1226l219,1227l207,1228l199,1227l191,1225l184,1224l178,1221l173,1219l167,1215l163,1211l159,1206l147,1143l132,1081l117,1019l101,958l85,896l70,835l56,774l44,714l37,685l31,655l25,625l19,596l14,567l10,538l5,509l0,480l0,460l2,445l5,434l11,424l19,417l29,409l41,399l56,387l53,339l50,287l51,237l60,194l63,191l66,188l69,185l72,182l77,179l82,174l89,168l99,160l101,144l102,135l103,129l105,123l124,117l143,111l162,107l182,104l201,102l221,101l241,101l260,101l280,102l300,103l320,105l341,106l361,108l381,110l401,112l421,113l425,111l429,109l433,107l436,106l440,104l444,103l448,101l453,100l470,90l486,80l503,69l520,58l537,47l554,37l571,27l588,17l600,12l611,8l622,5l634,3l644,1l654,0l665,0l675,0l686,1l696,3l707,4l718,7l729,10l740,13l753,17l765,21l782,29l795,35l805,40l814,44l823,49l833,54l845,60l860,68l880,82l896,92l910,101l920,108l929,113l935,117l941,120l945,123l948,123l952,122l957,121l961,119l965,116l969,113l972,110l976,107l995,96l1014,85l1033,74l1052,65l1071,56l1090,49l1109,42l1129,36l1149,32l1168,29l1189,27l1210,27l1231,28l1253,31l1275,36l1297,43l1307,48l1317,54l1326,60l1336,67l1346,73l1355,81l1365,88l1375,94l1384,101l1394,108l1404,114l1415,120l1425,125l1436,130l1447,135l1458,139l1476,139l1495,138l1513,136l1531,132l1549,128l1567,123l1586,119l1604,114l1612,113l1623,112l1635,111l1648,109l1663,108l1678,107l1694,106l1710,106l1725,106l1741,107l1755,108l1770,109l1782,112l1792,115l1801,120l1807,125l1808,138l1809,151l1809,164l1810,177l1818,182l1826,187l1834,192l1841,198l1847,204l1852,212l1855,222l1856,234l1848,253l1839,276l1831,301l1823,326l1817,353l1814,379l1813,403l1816,425l1828,436l1840,447l1850,458l1858,469l1864,482l1867,496l1867,513l1863,532l1846,563l1830,594l1815,627l1800,660l1786,693l1773,727l1759,760l1747,795l1735,829l1724,864l1713,898l1702,934l1691,969l1681,1004l1670,1038l1660,1073l1653,1092l1646,1111l1640,1131l1634,1151l1629,1171l1623,1193l1618,1213l1612,1233l1605,1244l1598,1252l1590,1257l1582,1260l1573,1262l1563,1263l1552,1263l1541,1263l1523,1260l1504,1257l1486,1254l1467,1251l1449,1248l1431,1245l1413,1242l1395,1239l1377,1236l1359,1234l1341,1231l1323,1229l1305,1226l1287,1224l1270,1221l1252,1219l1243,1219l1234,1218l1224,1217l1214,1217l1203,1216l1190,1216l1179,1215l1168,1215l1156,1214l1145,1214l1135,1214l1124,1214l1115,1215l1106,1216l1098,1217l1091,1218l1084,1230l1075,1239l1064,1248l1051,1255l1037,1261l1021,1265l1005,1269l988,1272l970,1274l953,1275l935,1276l919,1276l902,1276l887,1276l874,1276l862,1276xe" fillcolor="black" stroked="f" o:allowincell="f" style="position:absolute;left:181;top:420;width:3966;height:2147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36" coordsize="1844,1257" path="m918,1257l906,1257l891,1256l875,1256l858,1256l840,1255l821,1254l802,1252l783,1250l764,1248l745,1244l727,1240l710,1234l695,1228l682,1220l670,1211l661,1201l659,1194l657,1189l654,1185l650,1183l646,1182l641,1181l635,1181l629,1180l608,1178l589,1177l569,1177l550,1177l530,1177l510,1178l491,1179l471,1181l451,1183l432,1185l412,1187l393,1189l374,1192l355,1194l336,1197l316,1199l299,1201l280,1203l259,1205l237,1207l215,1208l194,1207l175,1204l159,1197l147,1141l135,1085l121,1030l107,975l93,921l79,865l65,811l52,758l45,718l36,678l27,638l19,598l12,558l6,518l1,479l0,439l4,428l10,420l17,412l24,406l32,399l40,393l50,387l58,379l55,331l52,282l52,235l58,190l70,179l79,172l86,167l91,162l94,157l96,150l98,139l99,124l109,119l120,115l133,111l146,108l160,106l175,104l191,103l206,102l222,102l237,102l252,102l267,103l281,103l295,104l308,104l319,105l331,106l341,108l352,109l363,111l375,112l386,113l398,113l411,114l428,107l445,99l460,91l476,82l491,72l505,62l520,53l535,43l549,35l564,27l580,19l596,13l613,7l630,3l649,1l668,0l681,3l693,6l705,9l716,13l728,17l739,21l751,25l762,30l773,35l784,40l795,45l807,50l818,56l830,62l842,68l854,75l862,81l871,88l882,96l894,105l908,113l920,120l933,124l945,126l960,115l975,104l991,94l1007,84l1023,75l1040,66l1056,59l1074,52l1091,47l1109,41l1127,37l1145,33l1164,31l1184,29l1204,27l1224,27l1232,29l1241,31l1249,34l1258,37l1268,40l1277,43l1286,46l1295,50l1313,61l1330,74l1348,87l1367,100l1385,112l1404,124l1424,134l1444,142l1455,141l1465,141l1477,139l1487,138l1498,136l1509,134l1519,132l1530,130l1540,128l1551,125l1561,123l1572,120l1583,118l1593,115l1604,113l1615,111l1625,110l1635,110l1645,109l1656,109l1666,109l1676,109l1686,109l1697,109l1707,110l1717,110l1728,111l1738,111l1749,112l1760,113l1771,114l1782,115l1785,127l1784,142l1784,159l1791,175l1798,179l1805,183l1812,187l1818,192l1824,197l1828,204l1831,212l1832,222l1823,244l1815,267l1808,289l1803,312l1798,336l1794,361l1792,385l1791,410l1792,412l1793,415l1793,418l1794,420l1815,438l1830,454l1839,469l1844,484l1843,501l1838,519l1829,540l1816,565l1799,604l1782,645l1766,685l1749,725l1734,766l1719,806l1705,847l1691,888l1677,930l1663,972l1650,1013l1637,1055l1625,1097l1612,1138l1600,1181l1588,1223l1583,1230l1577,1235l1571,1239l1565,1241l1558,1242l1551,1243l1543,1243l1535,1243l1507,1238l1478,1233l1449,1228l1421,1223l1392,1218l1364,1214l1336,1210l1308,1206l1280,1203l1252,1200l1224,1198l1196,1196l1167,1195l1138,1195l1110,1196l1082,1197l1075,1203l1070,1208l1066,1214l1062,1222l1046,1231l1029,1238l1011,1243l992,1248l972,1251l953,1253l935,1255l918,1257xe" fillcolor="black" stroked="f" o:allowincell="f" style="position:absolute;left:206;top:437;width:3916;height:2112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37" coordsize="1799,1212" path="m813,1212l795,1210l776,1207l757,1205l739,1202l720,1198l703,1192l687,1185l673,1176l668,1168l665,1161l663,1155l661,1148l639,1146l618,1144l595,1142l574,1141l553,1140l532,1140l511,1139l490,1139l469,1139l448,1140l427,1141l406,1142l385,1144l364,1145l342,1147l321,1149l303,1151l286,1154l269,1156l251,1158l234,1160l217,1162l200,1163l184,1163l176,1159l169,1152l164,1144l160,1133l156,1123l154,1114l152,1105l150,1097l137,1044l124,992l110,939l97,887l83,834l70,783l57,731l45,680l39,648l32,615l25,581l19,548l13,516l8,483l3,451l0,420l4,408l9,399l15,393l22,388l31,384l40,380l49,375l59,368l60,332l61,299l60,253l59,175l62,173l64,171l67,169l70,166l75,163l81,160l89,155l100,148l101,140l102,132l102,124l103,116l117,108l135,102l154,98l174,95l195,94l215,94l235,94l252,94l262,95l271,95l281,96l291,97l301,98l313,99l323,100l333,101l344,101l354,102l364,103l375,104l385,104l396,105l406,105l417,105l428,101l438,96l449,91l460,85l471,79l482,72l492,66l503,59l514,52l525,44l536,37l547,31l558,24l570,18l581,13l592,8l610,4l627,1l643,0l659,0l675,2l691,5l707,9l722,14l737,20l753,27l768,34l783,42l798,51l814,60l829,68l845,77l867,93l885,104l897,113l906,118l911,122l913,124l915,125l915,126l916,126l918,126l919,127l920,127l932,119l944,111l956,103l967,96l979,89l992,82l1004,75l1017,68l1040,60l1062,52l1082,44l1102,38l1121,33l1139,29l1157,26l1175,25l1193,25l1211,26l1229,29l1247,34l1266,40l1286,50l1307,60l1329,73l1345,85l1360,96l1374,106l1388,115l1403,122l1419,128l1437,131l1459,133l1477,130l1495,126l1513,123l1531,120l1548,116l1566,113l1584,111l1602,108l1620,107l1638,105l1656,104l1674,103l1692,104l1711,104l1729,106l1749,108l1753,119l1754,132l1752,146l1750,160l1753,162l1758,165l1764,167l1770,170l1777,174l1784,177l1791,180l1796,183l1792,208l1783,247l1774,283l1767,301l1764,326l1762,344l1760,368l1756,407l1766,414l1776,421l1784,427l1791,435l1796,443l1799,454l1799,466l1797,480l1781,519l1765,557l1749,597l1732,635l1716,674l1700,713l1685,752l1670,792l1668,800l1665,808l1662,819l1658,834l1651,855l1642,885l1630,925l1615,976l1599,1025l1588,1063l1579,1090l1572,1111l1568,1125l1564,1137l1560,1148l1556,1160l1552,1170l1548,1179l1545,1185l1541,1189l1536,1193l1529,1195l1519,1196l1506,1197l1494,1196l1483,1194l1472,1192l1460,1191l1448,1189l1437,1187l1426,1185l1415,1183l1404,1181l1393,1179l1383,1177l1372,1174l1361,1172l1350,1170l1340,1168l1329,1166l1311,1164l1292,1162l1274,1161l1256,1159l1237,1157l1219,1156l1200,1155l1182,1154l1162,1153l1144,1153l1125,1153l1107,1153l1089,1153l1071,1154l1054,1156l1036,1158l1029,1163l1026,1168l1024,1174l1021,1182l1012,1187l1002,1192l991,1196l980,1199l968,1202l956,1204l944,1205l931,1207l919,1208l906,1208l894,1209l882,1210l869,1210l858,1211l847,1211l837,1212l831,1212l825,1212l819,1212l813,1212xe" fillcolor="black" stroked="f" o:allowincell="f" style="position:absolute;left:241;top:477;width:3821;height:2039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38" coordsize="1765,750" path="m836,750l828,750l819,750l809,749l797,749l785,749l772,748l758,747l745,746l732,745l719,743l707,740l696,738l687,734l678,731l672,726l667,721l663,707l658,700l650,696l640,693l612,691l584,689l556,687l528,686l501,685l473,685l446,685l418,686l391,687l363,688l336,690l308,692l280,695l252,698l225,702l197,706l193,706l189,706l185,706l181,705l176,705l172,705l168,705l164,705l162,702l160,699l157,696l155,694l143,634l130,575l116,516l100,457l85,398l69,340l53,282l38,225l33,197l29,169l24,140l20,112l15,84l11,56l5,28l0,0l1,0l3,0l4,0l5,0l13,31l21,62l28,93l35,125l41,157l48,190l56,221l63,252l73,286l82,320l92,354l101,389l110,424l119,461l127,497l135,533l142,562l148,584l152,602l156,616l160,628l163,641l167,655l172,673l177,675l186,675l198,674l212,673l225,671l237,670l246,669l250,668l260,668l270,667l280,667l290,667l301,666l311,666l321,666l331,665l341,665l351,665l361,665l372,664l382,664l392,664l402,663l412,663l428,664l445,664l461,665l478,666l494,667l510,667l527,668l543,669l559,670l576,670l593,671l609,672l626,673l642,673l659,674l675,675l680,676l685,677l690,678l695,679l700,681l705,682l711,684l716,685l707,692l702,696l700,702l699,714l706,719l718,723l732,727l750,730l769,733l790,735l812,736l834,736l856,736l878,735l897,732l914,729l928,725l939,719l947,713l949,704l944,699l941,695l940,691l939,686l960,684l982,683l1003,682l1025,681l1047,680l1068,679l1090,679l1112,679l1134,679l1157,680l1179,680l1201,681l1223,682l1245,683l1267,684l1289,685l1314,689l1338,692l1360,696l1380,699l1399,702l1416,705l1432,708l1448,711l1461,713l1472,715l1482,717l1490,718l1497,718l1503,718l1507,718l1510,717l1528,661l1546,606l1564,551l1581,496l1599,441l1616,386l1633,332l1651,278l1659,260l1666,242l1673,223l1680,204l1688,185l1696,167l1705,150l1715,135l1722,122l1727,109l1733,96l1739,83l1744,70l1750,57l1755,44l1761,31l1762,31l1763,31l1764,31l1765,31l1756,59l1746,86l1735,114l1723,141l1710,170l1698,197l1686,225l1674,252l1670,264l1667,274l1664,283l1661,292l1657,302l1652,314l1647,329l1639,349l1608,449l1584,525l1567,581l1554,622l1544,652l1537,676l1530,697l1522,722l1517,730l1510,735l1502,738l1494,739l1485,738l1475,737l1466,736l1457,735l1428,730l1400,725l1371,720l1343,716l1314,711l1284,706l1255,703l1226,700l1197,697l1167,696l1137,695l1109,695l1080,696l1052,698l1024,701l997,706l987,713l982,716l982,722l982,737l965,742l947,746l928,749l909,750l890,750l872,750l853,750l836,750xe" fillcolor="#33cc33" stroked="f" o:allowincell="f" style="position:absolute;left:278;top:1204;width:3750;height:1261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cc"/>
                    <v:stroke color="#3465a4" joinstyle="round" endcap="flat"/>
                    <w10:wrap type="none"/>
                  </v:rect>
                  <v:rect id="shape_0" ID="Freeform 39" coordsize="230,99" path="m85,99l74,98l62,97l51,95l41,94l30,92l20,91l10,88l0,86l2,78l7,73l14,70l22,70l26,74l34,77l44,79l55,80l67,80l79,80l89,79l97,77l92,74l84,71l75,69l64,68l54,67l45,67l37,66l31,66l32,62l33,57l34,53l35,49l40,49l44,49l49,49l54,50l59,50l65,49l70,49l75,48l71,45l65,43l59,42l53,42l48,41l44,39l41,35l41,30l45,29l49,28l53,27l57,26l58,25l59,23l59,22l60,21l56,20l51,18l47,17l43,16l43,12l44,8l44,5l44,1l46,0l47,0l49,0l50,0l57,6l65,12l72,18l80,25l87,32l95,40l103,47l111,55l125,59l139,60l153,57l167,51l180,43l193,34l205,25l216,16l217,15l219,15l220,15l221,15l218,28l214,35l206,41l194,46l194,47l194,49l194,50l193,51l199,51l205,50l210,50l216,49l212,59l205,65l195,69l184,72l172,73l160,74l148,76l139,79l147,85l158,86l170,85l184,80l197,77l209,75l221,75l230,79l220,86l204,91l184,94l161,97l137,98l115,99l97,99l85,99xe" fillcolor="#33cc33" stroked="f" o:allowincell="f" style="position:absolute;left:1784;top:2261;width:488;height:163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cc"/>
                    <v:stroke color="#3465a4" joinstyle="round" endcap="flat"/>
                    <w10:wrap type="none"/>
                  </v:rect>
                  <v:rect id="shape_0" ID="Freeform 40" coordsize="822,712" path="m555,712l530,707l504,702l478,697l453,693l428,690l403,686l378,684l353,681l328,679l303,677l278,676l253,675l228,674l201,673l176,673l151,673l132,674l113,674l94,675l76,675l57,676l38,677l19,677l0,678l1,676l1,673l1,670l2,668l19,666l36,664l54,663l71,662l88,660l106,658l123,656l141,653l122,652l105,652l87,651l71,651l54,652l38,653l21,654l4,656l4,653l5,650l5,647l6,645l19,642l32,640l45,638l58,636l71,634l84,633l98,632l112,631l139,632l160,632l176,633l188,634l196,634l201,634l205,634l208,634l190,631l172,628l156,626l140,624l124,622l108,621l91,620l74,620l58,623l46,625l37,627l31,628l26,629l24,629l22,629l20,629l26,622l33,616l42,612l51,609l61,607l73,606l84,605l96,605l108,605l120,606l132,606l144,607l155,607l165,607l174,606l182,604l168,601l155,599l143,597l131,595l119,594l107,593l95,593l83,593l83,592l83,590l83,589l84,588l97,582l112,579l128,578l145,578l162,581l179,587l193,594l205,604l204,605l204,606l203,607l202,608l206,611l211,613l217,614l223,616l228,617l234,619l240,621l246,625l245,627l244,628l242,628l238,629l245,631l251,633l257,635l262,636l268,638l273,640l278,642l284,644l282,644l278,645l273,645l267,645l261,645l255,646l250,646l246,647l251,650l260,653l272,655l284,656l298,656l311,657l322,657l331,657l346,659l360,661l375,662l390,662l404,663l419,665l433,668l448,672l471,674l489,676l503,677l512,678l518,678l522,678l525,678l528,678l524,677l516,675l505,673l492,670l481,667l471,665l463,663l460,662l469,660l479,659l488,659l497,659l508,660l519,662l529,663l541,664l542,663l543,662l544,661l545,661l542,659l539,657l534,656l530,655l526,654l521,654l518,654l515,654l515,653l515,651l515,650l516,649l520,648l526,648l533,647l540,646l547,644l553,642l558,640l560,636l559,636l557,636l556,636l554,636l555,635l555,634l555,633l555,632l560,631l565,630l570,630l575,629l574,623l570,621l565,621l560,621l560,619l561,616l561,613l562,611l572,609l577,607l579,606l580,605l578,603l576,601l573,600l568,599l568,589l570,583l574,581l582,579l582,577l582,576l582,574l582,573l581,572l579,572l578,572l576,571l576,566l577,562l579,558l580,555l584,555l589,554l593,554l597,554l596,553l596,552l596,551l596,550l592,549l589,547l586,546l584,545l585,540l585,537l586,534l588,532l592,532l596,532l600,532l604,531l605,530l605,529l606,528l607,528l606,526l604,525l600,524l594,522l593,518l594,515l594,512l596,506l606,502l612,500l615,499l616,498l612,497l609,496l606,495l602,494l607,484l614,480l619,478l620,471l618,471l616,471l613,471l611,471l612,468l612,465l612,463l612,460l616,460l620,458l624,457l627,454l626,453l625,452l623,451l620,450l620,447l620,444l620,441l620,438l624,437l628,437l631,436l635,436l635,434l635,433l634,431l634,430l632,430l630,429l628,429l626,428l626,426l626,423l626,421l626,419l629,418l632,417l635,417l639,416l639,415l639,413l639,412l639,411l637,410l635,410l634,410l632,409l632,407l633,404l633,401l633,399l637,398l641,397l644,397l648,396l647,391l645,388l642,388l640,387l641,381l641,377l642,374l643,372l646,371l649,371l652,370l655,370l655,369l655,367l655,366l655,365l654,364l652,364l651,363l649,363l649,361l649,358l649,356l649,354l654,353l659,352l663,351l668,350l669,349l669,347l669,346l670,345l666,344l663,344l660,344l656,343l655,340l656,338l656,336l658,332l662,331l665,331l668,331l672,330l671,329l671,327l671,326l671,325l670,324l668,324l667,323l665,323l665,318l665,314l666,311l667,308l670,307l674,307l677,306l680,306l681,304l681,303l681,301l681,299l680,298l678,297l677,297l675,296l675,295l675,294l675,292l676,291l681,291l686,291l690,290l696,286l693,285l690,284l686,284l680,283l682,272l686,270l693,271l703,267l703,266l703,265l702,265l702,264l699,263l696,262l692,262l689,261l690,257l692,254l693,251l694,247l698,246l702,245l707,245l711,244l711,243l711,242l711,240l711,239l708,238l706,237l704,237l700,237l701,234l701,231l702,228l702,225l705,224l708,224l710,223l713,223l713,221l713,219l713,218l713,216l712,216l710,215l709,215l708,215l709,212l709,209l710,207l711,204l717,203l723,203l729,201l735,198l729,196l724,195l719,195l715,195l718,187l720,183l725,182l734,182l734,180l735,179l735,177l735,176l732,177l729,177l726,177l722,177l724,172l726,168l728,162l730,158l734,158l738,158l743,158l747,158l748,157l749,156l749,155l750,155l746,152l741,151l737,151l734,151l737,140l740,135l745,133l753,128l748,123l746,119l746,116l749,114l753,111l757,110l761,108l765,106l765,105l765,104l765,103l765,102l764,101l763,100l761,100l760,99l761,92l765,90l772,90l779,91l779,89l779,88l779,86l779,84l777,83l774,83l771,83l769,82l770,74l773,70l778,69l786,65l782,62l780,61l779,61l777,61l778,53l780,49l785,47l793,46l791,41l789,39l787,39l786,39l786,36l787,33l787,30l788,27l792,27l796,26l800,26l804,26l802,21l799,19l796,18l793,18l795,13l796,9l798,4l800,0l805,1l810,4l815,8l822,14l819,27l812,43l804,59l797,72l790,89l781,107l773,124l766,140l758,157l750,175l744,193l738,210l722,248l707,287l692,327l678,366l664,406l650,447l636,488l623,528l607,579l596,617l587,645l581,666l576,680l572,692l569,701l565,712l563,712l560,712l558,712l555,712xe" fillcolor="#ffff66" stroked="f" o:allowincell="f" style="position:absolute;left:2265;top:1197;width:1746;height:1197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99"/>
                    <v:stroke color="#3465a4" joinstyle="round" endcap="flat"/>
                    <w10:wrap type="none"/>
                  </v:rect>
                  <v:rect id="shape_0" ID="Freeform 41" coordsize="623,237" path="m610,237l607,235l604,234l601,232l598,231l585,219l573,207l560,196l548,186l535,176l523,166l511,157l499,148l486,141l474,136l461,131l449,126l437,123l424,121l412,119l399,118l387,118l375,119l363,120l349,122l337,125l325,128l313,132l301,137l289,145l278,153l266,162l255,170l243,178l231,185l219,192l206,197l193,197l180,197l167,196l154,195l141,193l128,191l115,189l102,186l90,183l77,180l63,177l50,174l38,172l25,169l12,167l0,165l0,161l1,157l1,154l2,150l16,151l31,153l45,155l59,158l75,161l89,163l104,164l119,164l105,161l91,157l77,154l62,150l48,146l35,142l21,139l8,135l9,131l9,128l10,125l10,121l18,122l26,123l34,124l41,126l48,127l53,128l57,128l59,128l56,126l53,125l50,124l47,122l42,121l36,118l28,116l17,112l17,108l17,105l18,102l19,97l31,98l44,101l58,104l73,108l87,112l101,115l115,116l128,116l113,112l99,107l85,103l73,98l59,94l48,91l37,87l26,84l26,78l26,73l27,70l28,66l41,70l53,75l67,79l79,83l91,86l104,89l116,91l129,93l142,94l154,95l167,94l180,93l193,91l206,87l219,83l232,77l242,69l253,61l264,53l275,45l286,37l297,30l309,24l321,18l334,13l346,8l360,5l373,2l386,0l400,0l414,1l428,3l440,8l452,12l465,17l478,22l491,27l503,32l516,37l529,43l542,49l554,56l566,62l578,70l590,77l601,85l612,94l623,103l623,107l623,111l623,116l621,121l609,112l591,99l569,85l546,71l522,58l501,48l483,41l472,40l491,50l510,60l528,71l546,83l565,95l583,108l601,122l620,137l621,146l621,152l620,157l618,162l617,162l616,162l615,162l614,162l606,155l597,148l588,140l578,133l567,125l556,117l545,110l533,102l522,96l510,89l499,84l487,79l476,76l466,73l456,72l447,72l462,78l476,84l490,91l504,98l518,105l532,113l546,122l561,131l579,147l592,159l602,168l609,174l613,178l615,180l616,182l617,184l616,194l616,200l615,203l614,204l605,197l593,188l579,177l564,166l548,156l534,148l522,143l514,142l516,144l518,146l521,149l524,151l529,155l536,159l545,166l558,174l565,180l572,186l579,192l587,198l594,204l601,210l608,216l615,222l615,225l616,228l616,231l616,235l615,236l614,237l612,237l610,237xe" fillcolor="#ddceba" stroked="f" o:allowincell="f" style="position:absolute;left:763;top:1945;width:1321;height:399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3145"/>
                    <v:stroke color="#3465a4" joinstyle="round" endcap="flat"/>
                    <w10:wrap type="none"/>
                  </v:rect>
                  <v:rect id="shape_0" ID="Freeform 42" coordsize="321,106" path="m305,106l303,105l301,104l300,104l298,103l287,102l277,101l268,101l259,100l250,99l239,98l228,98l215,97l200,96l183,95l162,93l137,92l110,90l78,88l42,86l0,83l10,79l21,77l33,76l45,75l57,75l68,74l79,72l89,68l84,68l79,67l74,67l70,67l65,67l60,67l55,66l50,66l50,65l50,64l50,63l50,62l58,59l67,57l77,56l87,55l97,54l106,52l115,50l123,47l116,46l109,45l103,45l97,45l91,45l86,45l80,46l75,46l75,45l75,43l75,42l75,41l81,37l88,35l96,35l104,33l104,31l104,29l103,27l103,24l113,19l123,14l133,11l144,7l154,5l165,3l175,1l186,1l196,0l207,1l218,2l229,3l240,5l251,7l263,10l275,14l265,14l256,13l246,13l236,12l226,12l217,12l207,11l197,11l191,12l185,13l180,13l174,14l169,16l164,17l159,19l153,21l164,22l174,22l184,22l195,22l205,22l216,22l227,22l239,23l250,23l260,25l271,26l282,28l292,31l302,35l311,39l320,44l320,45l321,46l321,48l321,49l320,49l319,49l317,49l313,49l307,48l298,47l285,45l268,42l252,42l236,41l220,41l204,41l188,42l173,42l158,43l142,44l149,45l158,46l169,47l181,48l194,48l208,49l223,49l237,50l252,51l265,52l279,53l291,54l301,55l310,57l316,59l320,62l319,68l318,72l317,74l316,75l303,70l285,67l264,66l242,65l219,66l198,67l179,69l165,70l183,71l201,72l220,72l240,73l260,75l279,77l297,81l315,86l315,92l314,99l311,104l305,106xe" fillcolor="#ffff66" stroked="f" o:allowincell="f" style="position:absolute;left:1171;top:2163;width:683;height:177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99"/>
                    <v:stroke color="#3465a4" joinstyle="round" endcap="flat"/>
                    <w10:wrap type="none"/>
                  </v:rect>
                  <v:rect id="shape_0" ID="Freeform 43" coordsize="613,231" path="m2,230l2,227l2,224l1,221l1,218l6,215l13,210l22,204l33,195l46,185l62,173l81,159l103,142l108,139l112,136l117,133l122,130l126,127l131,124l136,122l141,119l153,114l161,110l168,107l172,105l175,103l176,102l177,102l178,101l170,100l161,101l150,104l139,109l127,115l114,122l101,130l89,139l76,148l64,158l52,167l41,176l31,184l22,192l15,199l9,204l6,204l4,205l2,205l0,206l1,201l2,195l2,190l3,185l23,172l42,157l61,143l79,128l99,115l119,102l140,90l163,81l170,80l177,79l184,78l192,77l199,77l206,76l213,75l220,74l206,69l191,68l176,69l160,72l145,77l130,83l116,88l104,94l93,103l82,113l69,124l56,135l43,145l30,155l17,163l4,168l4,157l4,150l5,145l6,140l13,137l19,134l25,132l31,129l42,121l52,113l62,105l72,98l81,91l91,84l101,77l111,71l121,65l131,60l141,55l153,50l164,45l176,42l189,38l202,35l208,35l215,34l221,34l228,33l235,33l241,32l248,32l254,32l254,29l254,27l253,26l252,25l228,25l208,25l190,27l173,31l157,35l140,42l122,50l101,61l92,69l81,78l69,88l56,98l43,107l31,116l19,123l8,127l8,119l8,112l8,104l9,97l22,88l35,80l48,71l62,63l76,55l90,47l105,39l120,32l135,25l150,19l166,13l182,9l198,5l214,2l230,1l246,0l255,2l262,4l269,6l276,8l283,11l290,15l299,20l307,26l319,38l332,50l344,60l356,68l368,76l380,82l393,88l405,93l419,96l432,99l447,101l462,103l477,104l494,104l511,104l530,103l537,102l545,100l552,98l559,96l567,94l574,92l583,91l591,90l592,93l593,95l592,97l591,99l575,105l559,110l544,114l529,117l513,119l498,120l482,120l467,119l452,118l437,115l422,112l407,108l392,103l378,97l364,90l350,83l348,81l346,78l344,75l342,73l340,73l338,73l336,73l334,73l333,74l333,75l332,76l343,87l356,97l370,105l385,113l400,119l417,124l433,128l451,130l468,132l486,133l503,132l521,130l538,128l554,124l570,119l586,113l589,113l592,113l594,113l597,114l598,119l599,123l599,128l600,133l598,134l593,135l585,137l575,139l563,141l550,144l535,148l518,152l499,153l482,153l465,151l450,149l435,147l420,143l404,138l388,132l372,123l356,115l342,108l327,102l313,98l298,95l280,94l262,94l266,95l270,96l274,97l278,98l282,99l286,99l290,100l295,101l308,106l321,111l333,117l345,122l357,128l369,133l381,139l393,144l405,149l417,153l429,157l443,160l456,163l471,164l486,165l502,165l514,163l527,160l540,158l552,155l565,152l579,150l592,148l605,147l606,150l607,154l608,157l609,161l608,161l606,162l602,162l598,162l591,163l583,164l572,165l559,167l538,172l518,175l499,177l480,178l461,178l442,177l423,174l404,170l395,166l385,160l372,155l359,149l346,143l334,139l324,137l317,137l334,148l352,158l371,167l390,175l409,182l430,187l451,190l473,192l490,190l507,187l524,183l542,180l559,177l576,174l594,171l611,170l612,173l613,175l613,178l612,183l594,188l574,192l556,195l538,198l520,201l501,203l483,204l464,205l448,203l432,200l418,197l404,193l390,190l378,185l365,181l353,176l341,170l329,165l317,158l305,152l291,145l279,138l265,131l251,123l233,119l215,118l198,119l181,122l165,127l149,133l134,141l119,149l104,159l89,169l75,179l61,190l47,201l33,212l20,222l5,231l4,231l4,230l3,230l2,230xe" fillcolor="#ddceba" stroked="f" o:allowincell="f" style="position:absolute;left:2099;top:1951;width:1299;height:390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3145"/>
                    <v:stroke color="#3465a4" joinstyle="round" endcap="flat"/>
                    <w10:wrap type="none"/>
                  </v:rect>
                  <v:rect id="shape_0" ID="Freeform 44" coordsize="398,718" path="m171,718l157,663l143,608l130,554l116,500l103,445l89,392l75,338l60,285l55,261l50,237l45,213l40,188l34,164l29,140l24,116l19,92l9,57l4,38l1,30l0,24l5,20l10,16l15,13l20,10l24,7l30,5l35,2l42,0l41,11l41,22l40,33l40,44l38,44l36,45l34,45l32,46l32,47l33,48l33,50l34,51l36,52l39,52l42,53l45,54l49,60l50,66l51,72l52,81l56,82l60,85l63,89l67,95l65,97l63,98l60,100l58,102l63,107l70,111l75,119l77,134l76,134l75,134l74,134l73,135l73,137l73,138l73,140l73,142l75,142l77,142l79,142l81,143l83,146l87,152l88,158l86,164l82,160l79,160l76,161l74,164l80,168l87,170l93,175l95,188l91,187l87,187l82,187l78,187l79,188l80,190l80,191l81,193l86,194l90,196l95,197l99,198l100,202l101,205l102,210l103,219l100,219l97,218l93,218l89,218l89,220l89,221l89,223l89,225l93,226l98,227l102,229l107,230l107,235l108,240l109,245l110,250l106,249l102,249l98,249l95,249l94,249l94,250l93,251l101,256l108,260l114,266l115,279l111,279l108,279l104,279l100,279l100,280l99,280l99,281l106,285l115,289l122,296l122,309l118,309l113,308l109,308l105,308l113,313l120,318l126,324l127,336l124,336l122,337l119,337l117,338l119,340l121,341l125,344l131,348l132,351l132,354l132,357l133,361l129,361l126,361l122,361l118,362l118,363l118,364l118,366l118,367l122,368l127,369l131,371l135,372l135,373l136,375l136,376l136,377l134,378l131,378l128,378l126,379l126,380l126,381l126,383l126,384l130,385l133,387l137,388l141,390l141,393l142,395l142,398l142,401l138,402l134,402l129,402l125,403l129,405l133,407l138,409l144,411l145,413l146,415l146,418l146,423l145,424l145,425l143,425l140,424l139,425l139,426l138,427l137,428l142,431l148,434l152,440l153,449l147,448l141,448l135,448l130,447l129,448l129,449l128,450l134,452l140,453l145,455l149,456l153,458l157,462l159,467l161,475l159,475l155,475l150,474l143,473l143,474l144,475l144,476l144,477l149,479l154,481l158,483l163,485l163,489l164,492l164,495l164,498l158,499l151,497l145,496l139,497l144,501l151,504l159,507l168,509l168,512l169,514l169,517l170,520l165,522l158,521l151,520l147,519l150,521l154,524l160,527l172,532l172,534l172,536l172,538l173,540l167,540l162,540l156,540l150,540l159,543l168,546l175,553l177,565l172,564l167,564l161,563l156,563l156,564l155,564l155,565l162,567l168,570l174,573l181,576l181,577l181,578l181,580l182,581l178,581l173,581l169,581l165,581l165,582l166,583l166,585l166,586l171,587l176,589l181,590l186,592l187,596l187,599l187,602l187,606l180,605l174,604l167,604l160,603l160,604l160,605l159,606l162,608l165,609l168,610l170,611l174,612l178,613l183,615l190,617l191,619l192,621l192,624l191,628l188,629l185,629l181,629l178,630l178,631l177,631l177,632l184,635l193,640l200,648l203,658l199,659l194,661l189,662l186,664l197,666l209,668l221,670l234,671l246,673l259,674l272,676l286,679l285,680l283,680l280,681l276,681l268,681l257,681l242,682l222,682l222,683l222,684l222,685l222,686l233,686l243,687l254,688l265,688l276,689l287,690l298,691l309,692l320,693l331,694l343,695l354,696l365,697l376,698l387,700l398,701l398,702l398,703l398,704l398,705l384,705l369,705l355,706l341,706l326,707l312,707l298,708l283,708l269,709l255,710l241,711l227,712l213,714l199,715l185,716l171,718xe" fillcolor="#ffff66" stroked="f" o:allowincell="f" style="position:absolute;left:295;top:1120;width:845;height:1207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99"/>
                    <v:stroke color="#3465a4" joinstyle="round" endcap="flat"/>
                    <w10:wrap type="none"/>
                  </v:rect>
                  <v:rect id="shape_0" ID="Freeform 45" coordsize="847,930" path="m472,930l446,928l424,925l404,921l387,916l370,910l354,901l337,890l318,876l302,861l287,849l273,841l260,834l247,830l231,828l213,826l191,826l178,831l166,835l153,839l141,843l129,847l117,852l106,857l94,862l83,867l71,873l60,878l49,884l38,890l27,897l17,904l6,911l5,910l3,910l2,910l0,910l3,899l11,888l21,876l34,864l48,853l61,843l74,835l84,828l104,819l119,813l130,809l138,806l142,804l144,803l146,802l146,801l125,801l104,805l85,814l66,826l48,840l31,855l16,870l2,883l2,876l2,870l1,864l1,858l11,845l22,832l34,820l46,809l58,799l71,789l84,779l98,769l103,768l108,766l113,765l118,763l123,761l128,759l133,757l137,754l113,758l94,763l78,769l64,776l52,786l39,798l24,814l6,833l5,833l4,833l3,834l2,834l2,826l3,818l3,811l4,804l22,786l38,770l54,756l70,743l86,732l104,722l125,712l149,702l125,704l104,709l85,717l68,728l52,740l36,754l21,769l5,785l5,777l5,769l4,761l4,753l14,742l24,731l35,720l47,710l59,701l71,692l83,683l96,675l102,672l109,670l115,667l122,665l128,663l135,661l141,658l148,656l124,658l104,662l85,669l69,678l53,689l38,702l22,717l5,732l4,727l4,721l3,715l3,708l8,697l16,685l28,674l42,662l56,652l71,641l84,633l96,625l106,621l116,617l126,613l136,609l144,606l151,603l156,601l158,600l138,599l118,604l98,612l78,624l59,637l42,651l26,665l13,677l11,677l9,678l7,678l5,679l5,660l8,648l14,638l26,625l39,614l52,603l66,592l80,582l95,573l111,565l128,559l145,556l145,555l145,552l145,551l145,550l123,555l103,560l86,567l70,576l55,586l41,598l25,611l9,625l9,622l9,618l9,615l9,612l15,593l28,575l46,557l67,538l90,522l114,508l136,496l156,486l134,488l114,495l95,505l78,517l61,531l45,546l30,562l15,576l14,560l19,544l27,530l38,517l51,504l64,493l78,482l91,471l100,466l110,461l119,456l128,452l138,448l148,444l159,440l170,436l153,437l138,440l123,444l110,449l97,456l84,464l72,473l60,482l48,495l39,505l32,512l27,517l23,521l21,523l18,524l16,525l16,517l16,509l16,501l16,493l32,473l48,455l65,440l83,427l103,416l123,406l146,397l170,388l147,390l125,395l105,403l85,413l67,426l50,439l34,454l18,470l18,462l18,453l17,444l17,436l25,424l35,413l46,402l58,391l70,381l83,372l95,363l108,356l126,351l139,348l149,345l156,343l161,342l165,341l168,339l171,338l144,339l122,342l104,348l88,356l73,366l58,378l42,393l24,410l23,410l21,410l20,411l18,411l20,391l24,376l30,363l38,353l48,343l60,334l74,325l90,313l99,309l108,305l117,302l125,298l134,295l144,292l153,290l163,287l141,288l121,291l102,296l85,304l68,313l53,325l38,339l23,355l22,355l21,355l19,355l18,356l19,348l19,339l19,331l20,323l34,309l48,297l63,286l77,274l92,264l108,254l124,244l141,234l149,232l156,230l164,228l170,227l175,226l180,225l183,224l184,223l162,221l140,224l118,232l98,243l78,256l59,271l42,287l26,301l25,301l24,301l22,301l21,301l20,289l20,282l21,274l22,265l37,251l51,238l65,226l80,216l95,206l112,196l129,187l148,177l159,175l167,173l174,172l179,171l185,169l191,168l198,166l207,163l207,162l206,161l198,162l190,163l181,163l173,164l165,165l157,166l148,167l140,168l124,176l109,184l94,192l81,201l67,211l54,221l41,232l28,244l27,245l25,245l24,246l23,246l24,234l25,222l26,210l27,199l42,188l56,178l70,169l84,159l98,151l113,143l129,135l146,128l156,126l167,124l178,122l190,120l200,118l210,116l218,115l225,113l214,114l203,115l192,115l181,116l170,117l159,118l148,119l137,120l121,126l107,132l93,139l81,147l68,155l55,164l43,173l30,183l29,183l28,183l27,184l27,168l27,158l28,151l30,142l41,133l52,126l62,118l72,112l82,106l92,101l102,96l111,92l121,88l132,85l143,82l154,80l166,77l179,75l192,74l207,72l199,70l187,69l173,69l158,70l142,72l127,75l115,78l105,80l95,85l85,91l76,97l67,103l57,109l48,115l39,120l29,125l30,120l30,115l30,111l30,106l46,93l62,81l79,70l97,59l116,49l135,39l155,31l176,23l196,17l217,11l238,7l259,3l281,1l302,0l323,1l343,3l356,9l370,14l385,20l399,27l414,35l428,44l441,53l453,63l455,64l457,64l459,64l462,65l464,70l470,75l479,82l490,88l501,94l512,99l522,104l529,106l537,107l545,107l552,108l561,108l569,108l577,107l586,106l595,105l610,101l626,97l641,94l657,91l672,88l688,86l703,84l719,82l734,81l750,80l766,79l782,79l798,78l814,79l830,79l847,80l844,97l841,114l838,131l833,148l829,166l824,183l819,200l814,217l800,258l787,301l773,342l759,384l745,426l731,467l717,509l703,550l689,593l675,634l661,676l646,718l632,759l617,800l603,843l588,884l584,892l579,902l573,910l567,917l554,920l542,923l530,925l518,926l506,928l495,929l483,930l472,930xe" fillcolor="white" stroked="f" o:allowincell="f" style="position:absolute;left:2132;top:548;width:1798;height:1560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46" coordsize="791,943" path="m750,943l739,935l727,927l715,919l704,912l692,905l680,899l668,893l656,887l644,881l631,876l619,871l607,866l594,861l582,856l570,852l557,846l543,844l530,844l516,844l503,846l491,848l478,852l465,855l454,860l442,865l431,871l420,877l409,884l398,891l388,899l377,907l367,916l353,923l340,929l327,933l314,936l301,938l288,939l276,939l263,938l250,937l238,934l225,931l213,928l200,924l187,920l174,916l161,911l150,883l141,854l134,824l128,795l122,767l116,738l110,710l103,683l82,585l66,508l54,451l45,408l38,375l32,348l27,322l21,292l13,245l6,198l1,151l0,106l18,102l35,98l53,96l70,94l88,93l106,92l123,92l141,93l159,94l177,95l196,97l214,98l232,100l251,102l269,104l288,106l308,100l326,92l345,82l363,71l381,59l400,48l418,37l437,26l446,18l458,12l473,7l490,4l506,2l522,1l537,0l551,0l567,4l582,8l598,13l614,19l629,25l644,33l659,41l675,49l689,57l704,66l719,75l733,85l747,95l763,105l776,115l790,126l790,129l790,133l790,136l791,140l790,140l788,140l787,141l786,141l777,134l767,127l756,119l744,111l732,103l720,95l707,87l694,79l680,72l667,66l653,60l640,56l628,52l616,50l604,50l593,51l594,52l595,52l598,53l601,54l606,56l614,58l625,61l639,65l658,73l677,83l695,93l714,104l732,116l750,129l769,142l787,156l787,164l788,179l787,193l785,202l775,193l765,184l755,176l745,169l735,162l726,156l716,150l706,144l696,140l686,135l675,132l664,128l653,126l642,123l629,121l617,120l628,124l638,127l646,130l653,133l659,135l664,137l669,139l674,141l688,146l702,153l716,162l730,171l743,181l757,192l771,203l785,214l785,232l785,243l784,251l783,261l782,261l781,261l779,261l778,261l764,251l750,242l738,234l726,226l715,220l705,214l694,208l684,203l673,199l662,196l651,193l639,190l626,188l612,187l598,186l582,185l589,186l596,187l603,188l610,190l617,191l624,192l632,194l639,195l657,201l675,209l693,219l711,229l729,240l747,252l765,264l782,276l781,287l781,297l781,309l781,320l780,321l779,321l778,322l778,323l767,316l756,310l746,302l736,297l726,291l717,286l708,282l699,278l689,274l680,271l670,268l660,266l650,264l639,262l627,261l615,260l626,263l637,267l648,270l658,274l669,278l679,282l690,286l700,290l710,295l720,300l730,306l739,312l749,318l759,324l770,331l780,339l779,347l779,356l778,365l778,374l777,374l776,375l775,375l756,364l737,354l719,345l702,338l683,331l665,327l646,325l626,325l647,330l666,335l684,342l702,349l719,358l737,367l756,378l777,390l778,399l779,412l779,426l775,434l764,426l755,421l749,416l745,413l742,411l741,410l740,409l740,408l722,401l705,395l690,390l675,386l660,384l644,382l627,381l609,381l619,382l629,384l640,386l651,388l663,391l674,394l686,397l698,401l710,405l721,410l732,416l743,421l753,428l763,435l771,443l778,451l777,460l777,469l777,478l776,487l775,487l774,487l772,487l771,487l759,481l747,475l736,470l725,465l714,461l703,457l692,454l681,451l670,449l659,448l648,447l637,447l625,448l614,449l602,451l590,454l595,454l599,455l603,455l607,455l613,455l620,455l630,454l643,454l660,458l677,462l693,466l708,471l724,477l740,484l756,492l774,500l774,510l774,521l774,531l775,542l774,543l773,543l773,544l761,538l751,532l740,527l731,523l721,519l712,515l702,512l693,510l684,508l674,507l664,506l654,505l644,506l633,507l621,508l609,510l612,511l617,511l623,512l632,512l642,513l654,514l667,516l683,518l694,521l705,524l717,527l729,532l740,537l751,543l763,550l773,558l773,568l773,579l772,590l772,600l771,601l770,601l770,602l748,592l729,584l711,576l694,570l677,566l659,562l640,560l618,559l614,560l609,561l605,561l600,562l596,563l591,564l587,565l582,566l595,566l607,566l620,566l632,567l644,568l656,570l668,572l680,574l692,578l703,582l715,586l727,591l738,596l749,602l761,609l773,617l771,625l769,633l768,642l766,650l750,641l737,633l724,627l712,622l699,618l686,614l672,611l656,608l644,607l634,607l624,607l617,607l610,607l604,607l599,607l595,607l595,608l596,609l596,611l596,612l607,611l618,611l629,611l640,612l651,614l662,616l673,619l684,622l694,626l704,631l715,635l725,640l735,645l745,651l755,657l766,663l765,683l764,693l764,697l763,699l749,692l736,685l723,679l711,673l700,669l688,665l677,661l665,659l654,657l642,655l630,654l618,653l605,653l591,654l577,655l562,656l565,657l568,657l571,658l576,658l583,659l594,659l608,660l627,661l644,664l661,667l680,671l698,676l716,683l733,691l749,701l764,713l763,723l763,732l763,742l763,752l756,751l748,747l739,742l730,736l721,730l712,725l706,720l701,717l683,710l666,704l649,700l633,696l616,694l599,693l582,692l564,691l566,692l569,693l571,694l573,695l585,697l597,698l610,700l622,703l634,705l647,708l659,712l671,715l683,720l695,725l707,730l718,736l729,742l740,749l751,757l761,766l761,774l763,783l763,792l763,800l761,801l760,801l759,802l759,803l752,799l746,794l739,790l732,785l725,781l719,776l712,772l706,768l686,759l668,753l650,748l633,744l616,743l598,742l579,743l558,744l559,744l560,745l561,746l576,747l591,748l604,749l618,751l630,753l643,756l655,759l666,763l678,768l689,773l701,779l712,785l724,792l736,800l748,809l761,819l763,825l764,836l764,847l759,855l746,845l733,837l720,830l708,822l696,816l684,810l672,805l660,801l647,797l635,794l622,792l609,790l596,789l582,789l567,790l552,791l552,792l551,792l551,793l558,793l566,794l573,794l581,794l588,795l596,795l603,796l611,796l631,801l651,807l669,815l687,823l705,833l723,844l741,856l760,868l760,874l761,884l760,895l757,902l741,891l723,878l705,866l686,855l667,844l647,836l628,831l609,830l631,839l650,849l669,859l686,868l703,879l721,890l739,903l759,918l758,923l758,928l758,934l758,939l754,942l752,943l751,943l750,943xe" fillcolor="white" stroked="f" o:allowincell="f" style="position:absolute;left:491;top:507;width:1679;height:1584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82;top:701;width:289;height:1198;mso-wrap-style:none;v-text-anchor:middle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64;top:1839;width:289;height:157;mso-wrap-style:none;v-text-anchor:middle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181;top:597;width:3961;height:129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0"/>
                            <w:b/>
                            <w:i/>
                            <w:kern w:val="2"/>
                            <w:szCs w:val="50"/>
                            <w:bCs/>
                            <w:iCs/>
                            <w:rFonts w:ascii="Times New Roman" w:hAnsi="Times New Roman" w:eastAsia="Times New Roman" w:cs="Arial"/>
                            <w:color w:val="0000FF"/>
                            <w:lang w:val="kk-KZ" w:bidi="ar-SA"/>
                          </w:rPr>
                          <w:t>Алгеб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0"/>
                            <w:b/>
                            <w:i/>
                            <w:kern w:val="2"/>
                            <w:szCs w:val="50"/>
                            <w:bCs/>
                            <w:iCs/>
                            <w:rFonts w:ascii="Times New Roman" w:hAnsi="Times New Roman" w:eastAsia="Times New Roman" w:cs="Arial"/>
                            <w:color w:val="0000FF"/>
                            <w:lang w:val="kk-KZ" w:bidi="ar-SA"/>
                          </w:rPr>
                          <w:t>8 сыны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Өткізген: Әмір Гүлжан</w:t>
      </w:r>
    </w:p>
    <w:p>
      <w:pPr>
        <w:pStyle w:val="Normal"/>
        <w:ind w:left="5664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атематика пәні мұғалімі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2-2013 оқу жылы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9:00Z</dcterms:created>
  <dc:creator>Айгерим</dc:creator>
  <dc:description/>
  <cp:keywords/>
  <dc:language>en-US</dc:language>
  <cp:lastModifiedBy>Айгерим</cp:lastModifiedBy>
  <cp:lastPrinted>2012-12-04T17:20:00Z</cp:lastPrinted>
  <dcterms:modified xsi:type="dcterms:W3CDTF">2013-02-21T16:48:00Z</dcterms:modified>
  <cp:revision>7</cp:revision>
  <dc:subject/>
  <dc:title/>
</cp:coreProperties>
</file>