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ыны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пәнінің мұғалімІ: </w:t>
      </w:r>
      <w:r>
        <w:rPr>
          <w:rFonts w:cs="Times New Roman" w:ascii="Times New Roman" w:hAnsi="Times New Roman"/>
          <w:sz w:val="24"/>
          <w:szCs w:val="24"/>
          <w:lang w:val="kk-KZ"/>
        </w:rPr>
        <w:t>Берикбаева Сауле   Кошкинб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ыныбы: 9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әні: Алгеб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ақтың тақырыб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ифметикалық </w:t>
      </w:r>
      <w:r>
        <w:rPr>
          <w:rFonts w:cs="Times New Roman" w:ascii="Times New Roman" w:hAnsi="Times New Roman"/>
          <w:sz w:val="24"/>
          <w:szCs w:val="24"/>
        </w:rPr>
        <w:t xml:space="preserve"> прогрессия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ифметикалық </w:t>
      </w:r>
      <w:r>
        <w:rPr>
          <w:rFonts w:cs="Times New Roman" w:ascii="Times New Roman" w:hAnsi="Times New Roman"/>
          <w:sz w:val="24"/>
          <w:szCs w:val="24"/>
        </w:rPr>
        <w:t xml:space="preserve"> прогрессияның n-мүшесінің формуласы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бақтың мақса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ілімділігі: </w:t>
      </w:r>
      <w:r>
        <w:rPr>
          <w:rFonts w:cs="Times New Roman" w:ascii="Times New Roman" w:hAnsi="Times New Roman"/>
          <w:sz w:val="24"/>
          <w:szCs w:val="24"/>
          <w:lang w:val="kk-KZ"/>
        </w:rPr>
        <w:t>Арифметика</w:t>
      </w:r>
      <w:r>
        <w:rPr>
          <w:rFonts w:cs="Times New Roman" w:ascii="Times New Roman" w:hAnsi="Times New Roman"/>
          <w:sz w:val="24"/>
          <w:szCs w:val="24"/>
        </w:rPr>
        <w:t>лық прогрессияның анықтамасын және оның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сиеттерін, n-мүшесінің формуласын меңгер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мытушылығы: Оқушылардың тізбе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ғымы туралы білімін кеңей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Шығармашылық топ құра отырып, оқушылардың білім деңгейінің</w:t>
      </w:r>
      <w:r>
        <w:rPr>
          <w:rFonts w:cs="Times New Roman" w:ascii="Times New Roman" w:hAnsi="Times New Roman"/>
          <w:sz w:val="24"/>
          <w:szCs w:val="24"/>
        </w:rPr>
        <w:t xml:space="preserve"> ар</w:t>
      </w:r>
      <w:r>
        <w:rPr>
          <w:rFonts w:cs="Times New Roman" w:ascii="Times New Roman" w:hAnsi="Times New Roman"/>
          <w:sz w:val="24"/>
          <w:szCs w:val="24"/>
          <w:lang w:val="kk-KZ"/>
        </w:rPr>
        <w:t>туына көңіл бө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ң ойлау қабілетін дамыту және өз бетінше  жұмыс жасауға дағдыланды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әрбиелілігі: Оқушыларды ұжымдық жұмыс істеуге, бірлікке, ұқыптылыққа, ізденімпаздыққа баулу және сөйлеу мәдениетіне көңіл бөлу. Білімдері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рлесе отырып шыңдауға үйр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ақтың технологиясы: Ақпараттандыру технология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абақтың әдісі: Көрнекілік мәтіндік, сандық</w:t>
      </w:r>
      <w:r>
        <w:rPr>
          <w:rFonts w:cs="Times New Roman" w:ascii="Times New Roman" w:hAnsi="Times New Roman"/>
          <w:sz w:val="24"/>
          <w:szCs w:val="24"/>
          <w:lang w:val="kk-KZ"/>
        </w:rPr>
        <w:t>, п</w:t>
      </w:r>
      <w:r>
        <w:rPr>
          <w:rFonts w:cs="Times New Roman" w:ascii="Times New Roman" w:hAnsi="Times New Roman"/>
          <w:sz w:val="24"/>
          <w:szCs w:val="24"/>
        </w:rPr>
        <w:t>роблемалық іздендіру</w:t>
      </w:r>
      <w:r>
        <w:rPr>
          <w:rFonts w:cs="Times New Roman" w:ascii="Times New Roman" w:hAnsi="Times New Roman"/>
          <w:sz w:val="24"/>
          <w:szCs w:val="24"/>
          <w:lang w:val="kk-KZ"/>
        </w:rPr>
        <w:t>. Топпен жұмыс, сұрақ – жауап, дидактикалық материалмен, тестпен және оқулықпен жұмы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бақтың көрнекілігі: Дидактикалық материалдар, тест тапсырмалары, интербелсенді тақ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типі: Жинақтау және жүйелеу сабағ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құрылы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йымдастыру кезең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й тапсырмасын тексе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тілген материалды қайтала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і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орытындыла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ғала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Үй тапсырмасы</w:t>
      </w:r>
      <w:r>
        <w:rPr>
          <w:rFonts w:cs="Times New Roman" w:ascii="Times New Roman" w:hAnsi="Times New Roman"/>
          <w:sz w:val="24"/>
          <w:szCs w:val="24"/>
          <w:lang w:val="kk-KZ"/>
        </w:rPr>
        <w:t>н бе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ақтың бары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Ұйымдастыр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оқушыларды түгендеу; ә) сабаққа дайындықтарын қадағала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І. Үй тапсырмасын тексеру. Қайтала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ІІ. Мақсат қою кезеңі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, біз осы уақытқа дейін арифметикалық прогрессияны шешудің әр түрлі тәсілдерімен танысып келдік.Бүгінгі сабақта осы өткізілген тақырыптар бойынша жалпылау сабағын өткізгелі отырмы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л, балалар бәріміз партадан тақтаның алдына шығамыз да, бір сызық бойымен бойларыңа сәйкес қатарынан тұра қалыңдар. Енді «бір», «екі» деп санай бастаңда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 бастамас бұрын оқушылар  топтың алтын ережесін жазу кер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V. Білімді көтеру кезеңі. (Өтілген материалды қайталау. Теориялық бөлі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ориялық бөлімін «сұрақ-жауап» әдісімен тексеру: интербелсенді тақт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сетілген сұрақтарға жауап бе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н тізбегі дегеніміз 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н тізбегінің берілу тәсілдері қанда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н тізбегінің түрлері қанда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сарынды тізбек дегеніміз 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телген және шектелмеген тізбек дегеніміз 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лық прогрессия дегеніміз 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осылғыш болып отырған санды қалай атаймыз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лық прогрессияның n-мүшесінің формуласын білеміз б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лық прогрессияның негізгі қасиеті қанда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. Бекіту бөлімі (Практикалық бөлім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) Дидактикалық материалмен жұмы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1-топ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2-т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6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101</w:t>
        <w:tab/>
        <w:tab/>
        <w:tab/>
        <w:tab/>
        <w:tab/>
        <w:tab/>
        <w:tab/>
        <w:tab/>
        <w:tab/>
        <w:t>№1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104 (1)</w:t>
        <w:tab/>
        <w:tab/>
        <w:tab/>
        <w:tab/>
        <w:tab/>
        <w:tab/>
        <w:tab/>
        <w:tab/>
        <w:t>№104 (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106 (1)</w:t>
        <w:tab/>
        <w:tab/>
        <w:tab/>
        <w:tab/>
        <w:tab/>
        <w:tab/>
        <w:tab/>
        <w:tab/>
        <w:t>№106 (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107 (1)</w:t>
        <w:tab/>
        <w:tab/>
        <w:tab/>
        <w:tab/>
        <w:tab/>
        <w:tab/>
        <w:tab/>
        <w:tab/>
        <w:t>№107 (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) Кестені толтыру. Интербелсінді тақтамен жұмы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I. Қорытындылау. Тест тапсырмаларымен жұмы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IV. Тест тапсырмалары (қорытынды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 Тест тапсырмалары әр топқа бірдей деңгейде, үш нұсқада беріледі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псырмаларды орындап болған соң, оқушылар көршілерімен тапсырмаларын алмасып тексереді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«Инсерт» әдіс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Оқушылар сабақтан алған әсерлерін стикер арқылы білдіреді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ені білуім керек? Нені білдім? </w:t>
      </w:r>
      <w:r>
        <w:rPr>
          <w:rFonts w:cs="Times New Roman" w:ascii="Times New Roman" w:hAnsi="Times New Roman"/>
          <w:sz w:val="24"/>
          <w:szCs w:val="24"/>
        </w:rPr>
        <w:t>Не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г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ле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II. Бағала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- 2 тапсырма дұрыс болса «2»-лік бағ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-6 тапсырма дұрыс болса «3»-тік бағ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-10 тапсырма дұрыс болса «4»-тік бағ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-ден ж</w:t>
      </w:r>
      <w:r>
        <w:rPr>
          <w:rFonts w:cs="Times New Roman" w:ascii="Times New Roman" w:hAnsi="Times New Roman"/>
          <w:sz w:val="24"/>
          <w:szCs w:val="24"/>
        </w:rPr>
        <w:t>оғары тапсырма дұрыс болса «5»-тік бағ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Әр оқушы өзі берген дұрыс жауаптың санын бағалау парағына жаз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ау парағын негізге ала отыра оқушыларды бағала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VIII.Үй тапсырмас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ind w:right="17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 топ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a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n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=55-4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ізбектің 15-ке тең мүшесінің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өмірі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быңы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6 В.10 С.-5 Д.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>=-208 d=-7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-10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51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-516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1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16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=37 d=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1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 7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4 d=-3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-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-34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3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26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=18 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,5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15-5n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ізбект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ға </w:t>
      </w:r>
      <w:r>
        <w:rPr>
          <w:rFonts w:cs="Times New Roman" w:ascii="Times New Roman" w:hAnsi="Times New Roman"/>
          <w:sz w:val="24"/>
          <w:szCs w:val="24"/>
        </w:rPr>
        <w:t>те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үшес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өмір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ыңы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 В.10 С.5 Д.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=-208 d=-7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-100 В.93 С.-516 Д.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br w:type="page"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о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32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=74 d=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1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 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8 d=-6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-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-34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3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13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9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,5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45-3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ізбектің 9-ға тең мүшесінің нөмірін табыңы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6 В.10 С.12 Д.2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=-208 d=-7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100 В.516 С.86 Д.1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8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=18,5 d=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1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2 d=-1,5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-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-34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3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6"/>
        <w:gridCol w:w="1080"/>
        <w:gridCol w:w="1080"/>
        <w:gridCol w:w="1080"/>
        <w:gridCol w:w="864"/>
        <w:gridCol w:w="1018"/>
        <w:gridCol w:w="1080"/>
        <w:gridCol w:w="705"/>
      </w:tblGrid>
      <w:tr>
        <w:trPr>
          <w:trHeight w:val="53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-жөн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75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7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1(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7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6"/>
        <w:gridCol w:w="1080"/>
        <w:gridCol w:w="1080"/>
        <w:gridCol w:w="1080"/>
        <w:gridCol w:w="864"/>
        <w:gridCol w:w="1018"/>
        <w:gridCol w:w="1080"/>
        <w:gridCol w:w="705"/>
      </w:tblGrid>
      <w:tr>
        <w:trPr>
          <w:trHeight w:val="53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-жөн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75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7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1(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7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6"/>
        <w:gridCol w:w="1080"/>
        <w:gridCol w:w="1080"/>
        <w:gridCol w:w="1080"/>
        <w:gridCol w:w="864"/>
        <w:gridCol w:w="1018"/>
        <w:gridCol w:w="1080"/>
        <w:gridCol w:w="705"/>
      </w:tblGrid>
      <w:tr>
        <w:trPr>
          <w:trHeight w:val="53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-жөн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75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7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1(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7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6"/>
        <w:gridCol w:w="1080"/>
        <w:gridCol w:w="1080"/>
        <w:gridCol w:w="1080"/>
        <w:gridCol w:w="864"/>
        <w:gridCol w:w="1018"/>
        <w:gridCol w:w="1080"/>
        <w:gridCol w:w="705"/>
      </w:tblGrid>
      <w:tr>
        <w:trPr>
          <w:trHeight w:val="53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-жөн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75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7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1(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7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6"/>
        <w:gridCol w:w="1080"/>
        <w:gridCol w:w="1080"/>
        <w:gridCol w:w="1080"/>
        <w:gridCol w:w="864"/>
        <w:gridCol w:w="1018"/>
        <w:gridCol w:w="1080"/>
        <w:gridCol w:w="705"/>
      </w:tblGrid>
      <w:tr>
        <w:trPr>
          <w:trHeight w:val="53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-жөн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75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7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1(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7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6"/>
        <w:gridCol w:w="1080"/>
        <w:gridCol w:w="1080"/>
        <w:gridCol w:w="1080"/>
        <w:gridCol w:w="864"/>
        <w:gridCol w:w="1018"/>
        <w:gridCol w:w="1080"/>
        <w:gridCol w:w="705"/>
      </w:tblGrid>
      <w:tr>
        <w:trPr>
          <w:trHeight w:val="53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-жөн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75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7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1(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7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6"/>
        <w:gridCol w:w="1080"/>
        <w:gridCol w:w="1080"/>
        <w:gridCol w:w="1080"/>
        <w:gridCol w:w="864"/>
        <w:gridCol w:w="1018"/>
        <w:gridCol w:w="1080"/>
        <w:gridCol w:w="705"/>
      </w:tblGrid>
      <w:tr>
        <w:trPr>
          <w:trHeight w:val="53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-жөн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75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7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1(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7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6"/>
        <w:gridCol w:w="1080"/>
        <w:gridCol w:w="1080"/>
        <w:gridCol w:w="1080"/>
        <w:gridCol w:w="864"/>
        <w:gridCol w:w="1018"/>
        <w:gridCol w:w="1080"/>
        <w:gridCol w:w="705"/>
      </w:tblGrid>
      <w:tr>
        <w:trPr>
          <w:trHeight w:val="53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-жөн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75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7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1(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7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900"/>
        <w:gridCol w:w="1080"/>
        <w:gridCol w:w="823"/>
      </w:tblGrid>
      <w:tr>
        <w:trPr>
          <w:trHeight w:val="53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-жөн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7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7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1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3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7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900"/>
        <w:gridCol w:w="1080"/>
        <w:gridCol w:w="823"/>
      </w:tblGrid>
      <w:tr>
        <w:trPr>
          <w:trHeight w:val="53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-жөн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7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7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1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3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7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900"/>
        <w:gridCol w:w="1080"/>
        <w:gridCol w:w="823"/>
      </w:tblGrid>
      <w:tr>
        <w:trPr>
          <w:trHeight w:val="53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-жөн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7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7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1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3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7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900"/>
        <w:gridCol w:w="1080"/>
        <w:gridCol w:w="823"/>
      </w:tblGrid>
      <w:tr>
        <w:trPr>
          <w:trHeight w:val="53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-жөн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7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7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1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3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7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900"/>
        <w:gridCol w:w="1080"/>
        <w:gridCol w:w="823"/>
      </w:tblGrid>
      <w:tr>
        <w:trPr>
          <w:trHeight w:val="53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-жөн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7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7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1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3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7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900"/>
        <w:gridCol w:w="1080"/>
        <w:gridCol w:w="823"/>
      </w:tblGrid>
      <w:tr>
        <w:trPr>
          <w:trHeight w:val="53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-жөн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7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7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1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3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7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900"/>
        <w:gridCol w:w="1080"/>
        <w:gridCol w:w="823"/>
      </w:tblGrid>
      <w:tr>
        <w:trPr>
          <w:trHeight w:val="53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-жөн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7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7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1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3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7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900"/>
        <w:gridCol w:w="1080"/>
        <w:gridCol w:w="823"/>
      </w:tblGrid>
      <w:tr>
        <w:trPr>
          <w:trHeight w:val="53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-жөн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7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87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1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3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7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0:00Z</dcterms:created>
  <dc:creator>admin</dc:creator>
  <dc:description/>
  <cp:keywords/>
  <dc:language>en-US</dc:language>
  <cp:lastModifiedBy>admin</cp:lastModifiedBy>
  <dcterms:modified xsi:type="dcterms:W3CDTF">2014-12-09T15:25:00Z</dcterms:modified>
  <cp:revision>3</cp:revision>
  <dc:subject/>
  <dc:title>9 сынып</dc:title>
</cp:coreProperties>
</file>