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үні: 17.04.2013 ж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Сыныбы: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 «</w:t>
      </w:r>
      <w:r>
        <w:rPr>
          <w:sz w:val="28"/>
          <w:szCs w:val="28"/>
          <w:lang w:val="kk-KZ"/>
        </w:rPr>
        <w:t>Терме –бабалар тілегі». Бұқар жыра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Normal"/>
        <w:spacing w:lineRule="auto" w:line="360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Білімділік: </w:t>
      </w:r>
      <w:r>
        <w:rPr>
          <w:i/>
          <w:sz w:val="28"/>
          <w:szCs w:val="28"/>
          <w:lang w:val="kk-KZ"/>
        </w:rPr>
        <w:t xml:space="preserve"> Терменің – қазақ поэзиясының және вокальды ән музыкасының жанры екендігін ұғындыру.</w:t>
      </w:r>
    </w:p>
    <w:p>
      <w:pPr>
        <w:pStyle w:val="Normal"/>
        <w:spacing w:lineRule="auto" w:line="360"/>
        <w:rPr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әрбиелік:</w:t>
      </w:r>
      <w:r>
        <w:rPr>
          <w:i/>
          <w:sz w:val="28"/>
          <w:szCs w:val="28"/>
          <w:lang w:val="kk-KZ"/>
        </w:rPr>
        <w:t xml:space="preserve"> Адамгершілік пен зұлымдықтың, әділеттілік пен әділетсіздікті, жаман мен жақсыны айыра білуге, ата-бабамыздың өсиеттерін қадір тұтуға, қазақ халқының ұлы жырау, термешілерін есте сақтап, құрметтей білуге тәрбиелеу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kk-KZ"/>
        </w:rPr>
        <w:t xml:space="preserve">Дамытушылық:  </w:t>
      </w:r>
      <w:r>
        <w:rPr>
          <w:i/>
          <w:sz w:val="28"/>
          <w:szCs w:val="28"/>
          <w:lang w:val="kk-KZ"/>
        </w:rPr>
        <w:t>Терме- әуелі сөз өнері. Көркем сөз арқылы жететін  өсиет- өнеге әдемі болу үшін оның  музыкамен байланысын, яғни музыка мен әдебиеттің байланысын  көрсете білу, оқушылардың ой - өрісін одан әрі дамыту.</w:t>
      </w:r>
    </w:p>
    <w:p>
      <w:pPr>
        <w:pStyle w:val="Normal"/>
        <w:spacing w:lineRule="auto" w:line="36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түрі: дәстүрлі  сабақ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типі: жаңа тақырыпты меңгерту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өтілу әдісі: баяндау, сұрақ – жауап, ән айту  нотамен жұмыс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көрнекілігі: музыкалық аспап, интерактивті тақта,кеспе қағаздар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аралық байланыс: әдебиет, тарих,музык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</w:t>
      </w: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Ұйымдастыру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ыныппен амандасу, сыныпты түгенде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ІІ Сабаққа зейін аударт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>1.Үйренсең нотаны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Ән де саласың,</w:t>
      </w:r>
    </w:p>
    <w:p>
      <w:pPr>
        <w:pStyle w:val="Normal"/>
        <w:spacing w:lineRule="auto" w:line="360"/>
        <w:ind w:firstLine="150"/>
        <w:rPr/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рлығын оп- оңай,</w:t>
      </w:r>
    </w:p>
    <w:p>
      <w:pPr>
        <w:pStyle w:val="Normal"/>
        <w:spacing w:lineRule="auto" w:line="360"/>
        <w:ind w:firstLine="150"/>
        <w:rPr/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ттап аласың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ырмасы: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де қосыл, жасқанба,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нің жетсін аспанғ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>2.Шырқалсын әрқашан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Әсем ән ғана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Шырқасын бұл әнді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Күнде бар бала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Күлімдеп қарасын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спан алабы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Біз әнге бөлейік,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Туған даланы.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Үй жұмысы.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                   </w:t>
      </w:r>
      <w:r>
        <w:rPr>
          <w:b/>
          <w:sz w:val="28"/>
          <w:szCs w:val="28"/>
          <w:lang w:val="kk-KZ"/>
        </w:rPr>
        <w:t>«Алпамыс батыр» жыры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1.Арманына жеткен Алпамыс.</w:t>
      </w:r>
    </w:p>
    <w:p>
      <w:pPr>
        <w:pStyle w:val="Normal"/>
        <w:spacing w:lineRule="auto" w:line="360"/>
        <w:ind w:firstLine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Ноталардың қысқа қайырымдарын жатқа сұрау( ноталарды тақтаға салу)</w:t>
      </w:r>
    </w:p>
    <w:p>
      <w:pPr>
        <w:pStyle w:val="Normal"/>
        <w:spacing w:lineRule="auto" w:line="360"/>
        <w:ind w:firstLine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ind w:firstLine="15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808"/>
        <w:gridCol w:w="1134"/>
        <w:gridCol w:w="1701"/>
        <w:gridCol w:w="124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йіпке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з мәті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уынға бө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ғын кіріспесі бар ма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уені бар ма?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лпамыс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йшық алған жылқының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тынан мен кетейі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һимардан жар болс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қыны қуып жетейі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ІV.  Үй тапсырмасын бекіту:</w:t>
      </w:r>
    </w:p>
    <w:p>
      <w:pPr>
        <w:pStyle w:val="Normal"/>
        <w:spacing w:lineRule="auto" w:line="360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ұрақтарға жауап беру арқылы кроссвордты шешу. </w:t>
      </w:r>
    </w:p>
    <w:p>
      <w:pPr>
        <w:pStyle w:val="Normal"/>
        <w:spacing w:lineRule="auto" w:line="360"/>
        <w:ind w:firstLine="36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</w:t>
      </w:r>
      <w:r>
        <w:rPr>
          <w:b/>
          <w:i/>
          <w:sz w:val="28"/>
          <w:szCs w:val="28"/>
          <w:lang w:val="kk-KZ"/>
        </w:rPr>
        <w:t xml:space="preserve">Т </w:t>
      </w:r>
      <w:r>
        <w:rPr>
          <w:sz w:val="28"/>
          <w:szCs w:val="28"/>
          <w:lang w:val="kk-KZ"/>
        </w:rPr>
        <w:t xml:space="preserve"> Ұ Л П А Р</w:t>
      </w:r>
    </w:p>
    <w:p>
      <w:pPr>
        <w:pStyle w:val="Normal"/>
        <w:spacing w:lineRule="auto" w:line="360"/>
        <w:ind w:firstLine="36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К  </w:t>
      </w:r>
      <w:r>
        <w:rPr>
          <w:b/>
          <w:i/>
          <w:sz w:val="28"/>
          <w:szCs w:val="28"/>
          <w:lang w:val="kk-KZ"/>
        </w:rPr>
        <w:t>Е</w:t>
      </w:r>
      <w:r>
        <w:rPr>
          <w:sz w:val="28"/>
          <w:szCs w:val="28"/>
          <w:lang w:val="kk-KZ"/>
        </w:rPr>
        <w:t xml:space="preserve">  Й Қ У А Т</w:t>
      </w:r>
    </w:p>
    <w:p>
      <w:pPr>
        <w:pStyle w:val="Normal"/>
        <w:spacing w:lineRule="auto" w:line="360"/>
        <w:ind w:firstLine="36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 Ы  </w:t>
      </w:r>
      <w:r>
        <w:rPr>
          <w:b/>
          <w:i/>
          <w:sz w:val="28"/>
          <w:szCs w:val="28"/>
          <w:lang w:val="kk-KZ"/>
        </w:rPr>
        <w:t>Р</w:t>
      </w:r>
      <w:r>
        <w:rPr>
          <w:sz w:val="28"/>
          <w:szCs w:val="28"/>
          <w:lang w:val="kk-KZ"/>
        </w:rPr>
        <w:t xml:space="preserve">  Ш Ы</w:t>
      </w:r>
    </w:p>
    <w:p>
      <w:pPr>
        <w:pStyle w:val="Normal"/>
        <w:spacing w:lineRule="auto" w:line="360"/>
        <w:ind w:firstLine="36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</w:t>
      </w:r>
      <w:r>
        <w:rPr>
          <w:b/>
          <w:i/>
          <w:sz w:val="28"/>
          <w:szCs w:val="28"/>
          <w:lang w:val="kk-KZ"/>
        </w:rPr>
        <w:t>М</w:t>
      </w:r>
      <w:r>
        <w:rPr>
          <w:sz w:val="28"/>
          <w:szCs w:val="28"/>
          <w:lang w:val="kk-KZ"/>
        </w:rPr>
        <w:t xml:space="preserve">  Ы С Т А Н</w:t>
      </w:r>
    </w:p>
    <w:p>
      <w:pPr>
        <w:pStyle w:val="Normal"/>
        <w:spacing w:lineRule="auto" w:line="360"/>
        <w:ind w:firstLine="36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</w:t>
      </w:r>
      <w:r>
        <w:rPr>
          <w:b/>
          <w:i/>
          <w:sz w:val="28"/>
          <w:szCs w:val="28"/>
          <w:lang w:val="kk-KZ"/>
        </w:rPr>
        <w:t xml:space="preserve">Е  </w:t>
      </w:r>
      <w:r>
        <w:rPr>
          <w:sz w:val="28"/>
          <w:szCs w:val="28"/>
          <w:lang w:val="kk-KZ"/>
        </w:rPr>
        <w:t>Р Ж Ү Р Е 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  «Жүйрік ат?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kk-KZ"/>
        </w:rPr>
        <w:t>сұрақ  «Алпамысты зынданнан құтқарған сырнайшы?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kk-KZ"/>
        </w:rPr>
        <w:t>сұрақ  «Жырды орындаушы?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kk-KZ"/>
        </w:rPr>
        <w:t>сұрақ  « Жырдағы жағымсыз кейіпкер?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  « Батыр қандай болуы керек?»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россвордты шешіп, тақтаға тақырыпты шығар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. Жаңа сабақ:</w:t>
      </w:r>
      <w:r>
        <w:rPr>
          <w:sz w:val="28"/>
          <w:szCs w:val="28"/>
          <w:lang w:val="kk-KZ"/>
        </w:rPr>
        <w:t xml:space="preserve">                                                                  </w:t>
      </w:r>
      <w:r>
        <w:rPr>
          <w:b/>
          <w:sz w:val="28"/>
          <w:szCs w:val="28"/>
          <w:lang w:val="kk-KZ"/>
        </w:rPr>
        <w:t xml:space="preserve">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                               </w:t>
      </w:r>
      <w:r>
        <w:rPr>
          <w:b/>
          <w:sz w:val="28"/>
          <w:szCs w:val="28"/>
          <w:lang w:val="kk-KZ"/>
        </w:rPr>
        <w:t>Терме – бабалар тілегі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                                        </w:t>
      </w:r>
      <w:r>
        <w:rPr>
          <w:b/>
          <w:sz w:val="28"/>
          <w:szCs w:val="28"/>
          <w:lang w:val="kk-KZ"/>
        </w:rPr>
        <w:t>Бұқар жырау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kk-KZ"/>
        </w:rPr>
        <w:t>Терме  дегеніміз -ақылы мен нақылы бар тақпақ сазды әуе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Терме атауы қазақтың «тер», «теру» сөзінен шыққан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Әннің әуені болса, терменің өзіне тән мақамы бар.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ме – қазақ поэмасының және  вокальды ән музыкасының жанры. Термені орындайтын адамды термеші деп атайды. Термеші адамгершілік пен зұлымдықты, әділет пен әділетсіздікті, жаман мен жақсы мінездерді салыстырып жырлайды.</w:t>
      </w:r>
    </w:p>
    <w:p>
      <w:pPr>
        <w:pStyle w:val="Normal"/>
        <w:spacing w:lineRule="auto" w:line="360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үгін,  жыраулық дәстүрдің көрнекті өкілі- Бұқар жырау Қалқаманұлымен таныс боламыз. </w:t>
      </w:r>
      <w:r>
        <w:rPr>
          <w:b/>
          <w:sz w:val="28"/>
          <w:szCs w:val="28"/>
          <w:lang w:val="kk-KZ"/>
        </w:rPr>
        <w:t>Бұқар жырау – қазақ халқының ұлы ханы Абылайдың ақылшы</w:t>
      </w:r>
      <w:r>
        <w:rPr>
          <w:sz w:val="28"/>
          <w:szCs w:val="28"/>
          <w:lang w:val="kk-KZ"/>
        </w:rPr>
        <w:t>-</w:t>
      </w:r>
      <w:r>
        <w:rPr>
          <w:b/>
          <w:sz w:val="28"/>
          <w:szCs w:val="28"/>
          <w:lang w:val="kk-KZ"/>
        </w:rPr>
        <w:t xml:space="preserve"> кеңесшісі болған. </w:t>
      </w:r>
      <w:r>
        <w:rPr>
          <w:sz w:val="28"/>
          <w:szCs w:val="28"/>
          <w:lang w:val="kk-KZ"/>
        </w:rPr>
        <w:t>Ол Абылайды 11 жасынан бастап білген. Бұқар жыраудың әкесі- Қалқаман батыр.Бұқар жырау- Баянауыл  жерінде туған. Бұқар жырау термелерінде  адамгершілік, жақсылық пен жамандық туралы өсиеттер айтқан,жырларымен ұрпаққа үлгі- өнеге қалдырған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>Сонымен балалар, Бұқар жырау  кім? Тақтаға өз ойымызды жазамыз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  <w:lang w:val="kk-KZ"/>
        </w:rPr>
        <w:t xml:space="preserve">                               </w:t>
      </w:r>
      <w:r>
        <w:rPr>
          <w:b/>
          <w:sz w:val="28"/>
          <w:szCs w:val="28"/>
          <w:lang w:val="kk-KZ"/>
        </w:rPr>
        <w:t>ұстаз, ақылшы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ақын                          Жырау        ---------             орындаушы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шешен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)Музыка тыңдау: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« Жақсы менен жаман».  Халық термесі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меге талдау жасау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Халық термесі дегенді қалай түсінеміз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>2. Термеде қандай қасиеттерден аулақ болуға шақырады ?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) Ән үйрету: Бұқар жыраудың термесі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Балалар, бүгін біз Бұқар жыраудың термесін үйренеміз. Бұқар жырау өз термелерінде жақсылық пен жамандықты, әділетсіздік пен әділеттілікті, адамгершілік пен пен зұлымдықты жырлаған. Сонымен бірге ата-баба  өсиетін, өмірлік қағидасын қадір тұтуды үйретеді. 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) Термені дәптерге жазу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                              </w:t>
      </w:r>
      <w:r>
        <w:rPr>
          <w:b/>
          <w:sz w:val="28"/>
          <w:szCs w:val="28"/>
          <w:lang w:val="kk-KZ"/>
        </w:rPr>
        <w:t>Бұқар жырау термесі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ік тауға жарасар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Ығынан тиген пайдас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рең сайға жарасар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былғылы салас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р жігітке жарасар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лына алған пайдас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 жігітке жарасар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лқына тиген пайдас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қсақалға жарасар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ілеуқорлық айлас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әйбішеге  жарасар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міздіктеген сабасы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12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1) Әнді аспаппен қосылып айтып беру.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2)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ауысқа жаттығу жасау.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3)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лалармен қосылып  айту.</w:t>
      </w:r>
    </w:p>
    <w:p>
      <w:pPr>
        <w:pStyle w:val="Normal"/>
        <w:spacing w:lineRule="auto" w:line="360"/>
        <w:ind w:firstLine="1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1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1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120"/>
        <w:rPr/>
      </w:pPr>
      <w:r>
        <w:rPr>
          <w:b/>
          <w:sz w:val="28"/>
          <w:szCs w:val="28"/>
          <w:lang w:val="kk-KZ"/>
        </w:rPr>
        <w:t>г)Нотаман жұмыс:</w:t>
      </w:r>
    </w:p>
    <w:p>
      <w:pPr>
        <w:pStyle w:val="Normal"/>
        <w:spacing w:lineRule="auto" w:line="360"/>
        <w:ind w:firstLine="12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оталардың ұзақтықтары әр түрлі болады.</w:t>
      </w:r>
    </w:p>
    <w:p>
      <w:pPr>
        <w:pStyle w:val="Normal"/>
        <w:spacing w:lineRule="auto" w:line="360"/>
        <w:ind w:firstLine="12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Ортасы ақ қалғаны,</w:t>
      </w:r>
    </w:p>
    <w:p>
      <w:pPr>
        <w:pStyle w:val="Normal"/>
        <w:spacing w:lineRule="auto" w:line="360"/>
        <w:ind w:firstLine="12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Бүтін нота болғаны.</w:t>
      </w:r>
    </w:p>
    <w:p>
      <w:pPr>
        <w:pStyle w:val="Normal"/>
        <w:spacing w:lineRule="auto" w:line="360"/>
        <w:ind w:firstLine="1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гі танысытын нотамыз -бүтін нота. Жазылуы –О.</w:t>
      </w:r>
    </w:p>
    <w:p>
      <w:pPr>
        <w:pStyle w:val="Normal"/>
        <w:spacing w:lineRule="auto" w:line="360"/>
        <w:ind w:firstLine="120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зақтығы -1-еу,2-еу, 3-еу, 4-еу.</w:t>
      </w:r>
    </w:p>
    <w:p>
      <w:pPr>
        <w:pStyle w:val="Normal"/>
        <w:spacing w:lineRule="auto" w:line="360"/>
        <w:ind w:firstLine="120"/>
        <w:rPr/>
      </w:pPr>
      <w:r>
        <w:rPr>
          <w:b/>
          <w:sz w:val="28"/>
          <w:szCs w:val="28"/>
          <w:lang w:val="kk-KZ"/>
        </w:rPr>
        <w:t>VІ.Сабақты  қорытындылау.</w:t>
      </w:r>
    </w:p>
    <w:p>
      <w:pPr>
        <w:pStyle w:val="Normal"/>
        <w:spacing w:lineRule="auto" w:line="360"/>
        <w:ind w:firstLine="12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тарға жауап беру арқылы домбыраның суретін шығад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kk-KZ"/>
        </w:rPr>
        <w:t>Терме атауы қай сөзден шыққан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kk-KZ"/>
        </w:rPr>
        <w:t>Термеде не туралы айтылады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kk-KZ"/>
        </w:rPr>
        <w:t>Бұқар жырау қай ханның ақылшы- кеңесшісі болған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рменің  әуені қалай аталады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kk-KZ"/>
        </w:rPr>
        <w:t>Термені орындайтын адамды кім дейміз?</w:t>
      </w:r>
    </w:p>
    <w:p>
      <w:pPr>
        <w:pStyle w:val="Normal"/>
        <w:spacing w:lineRule="auto" w:line="360"/>
        <w:ind w:left="1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таға домбыраның суреті шығады.</w:t>
      </w:r>
    </w:p>
    <w:p>
      <w:pPr>
        <w:pStyle w:val="Normal"/>
        <w:spacing w:lineRule="auto" w:line="360"/>
        <w:ind w:left="1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іне, балалар термешілер термені қазақ халқының ұлттық музыка аспабы -домбырамен орындаған.Қазір ғылым мен техника дамыған заманда термені өңдеп, эстрада жанрында да орындалып жүр. </w:t>
      </w:r>
    </w:p>
    <w:p>
      <w:pPr>
        <w:pStyle w:val="Normal"/>
        <w:spacing w:lineRule="auto" w:line="360"/>
        <w:ind w:left="1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нтаспадан жайлап «Сүгірдің термесі» қосып қо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VІІ. Үйге тапсырма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Терме дегеніміз не? Оқып кел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«Бұқар жырау термесі» жаттау.</w:t>
      </w:r>
    </w:p>
    <w:p>
      <w:pPr>
        <w:pStyle w:val="Normal"/>
        <w:spacing w:lineRule="auto" w:line="360"/>
        <w:ind w:left="1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ІІІ.Бағала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5:00Z</dcterms:created>
  <dc:creator>Admin</dc:creator>
  <dc:description/>
  <cp:keywords/>
  <dc:language>en-US</dc:language>
  <cp:lastModifiedBy>Admin</cp:lastModifiedBy>
  <cp:lastPrinted>2013-04-17T08:19:00Z</cp:lastPrinted>
  <dcterms:modified xsi:type="dcterms:W3CDTF">2013-04-17T04:21:00Z</dcterms:modified>
  <cp:revision>39</cp:revision>
  <dc:subject/>
  <dc:title>                                                                              Бекітемін:                        Директордыѕ  оќу                                                                                                                              </dc:title>
</cp:coreProperties>
</file>