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ШҚО, Семей қаласы, №13 жалпы орта білім беретін мектептің қазақ тілі мен әдебиеті пәнінің мұғалімі Аймухамбетова Жанна Намазбайқыз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 – сынып      Қазақ әдебиеті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«Сұлушаш»  туындысы – шоқтығы биік шығарма.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Сәбит Мұқановтың «Сұлушаш» поэмасының көркемдік ерекшілігіне тоқталу, кейіпкерлер бейнесін талдау арқылы поэманың тақырыбын, идеясын, мәнін аш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індеттері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Көркем сөйлеу, жазу, шығармашылығын арттыра отырып, тіл байлығын, сөздік қорын дамыт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2. Оқушылардың ой – белсенділігін арттыру, шығармашылық ізденіске бағыттау, ізденімпаздылық қасиеттерін арттырады, ой шеберлігін, сөйлеу мәдениетін жетілдіре отырып ой бөліседі.</w:t>
      </w:r>
    </w:p>
    <w:p>
      <w:pPr>
        <w:pStyle w:val="Normal"/>
        <w:rPr/>
      </w:pPr>
      <w:r>
        <w:rPr>
          <w:sz w:val="28"/>
          <w:szCs w:val="28"/>
          <w:lang w:val="kk-KZ"/>
        </w:rPr>
        <w:t>3. Ақынның шығармаларын талдай отырып, мейірімділікке, сезімталдыққа, ұлтжандылыққа, адами қасиеттерге тәрбиелейд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Сын тұрғысынан ойл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ктер:</w:t>
      </w:r>
      <w:r>
        <w:rPr>
          <w:sz w:val="28"/>
          <w:szCs w:val="28"/>
          <w:lang w:val="kk-KZ"/>
        </w:rPr>
        <w:t xml:space="preserve"> Ақынның портреті, кестелер, ватман, маркер т.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 барыс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2 топқа бөлініп отырады.</w:t>
      </w:r>
    </w:p>
    <w:p>
      <w:pPr>
        <w:pStyle w:val="Normal"/>
        <w:rPr/>
      </w:pPr>
      <w:r>
        <w:rPr>
          <w:sz w:val="28"/>
          <w:szCs w:val="28"/>
          <w:lang w:val="kk-KZ"/>
        </w:rPr>
        <w:t>І. Қызығушылықты ояту. (2 мин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іздер, «Сұлушаш» поэмасын оқыған сәтте Сұлушашты көз алдарыңызға қалай елестеттіңізде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685080"/>
                            <a:ext cx="14853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ҰЛУША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2574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99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599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00;top:1079;width:233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ҰЛУША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60,179" to="486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7018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980" to="359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519" to="3958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519" to="6298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. Мағынаны ажыра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цептуалдық кест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йіпкерл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мірге қызығушылығ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гершілік қасие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йіпкерге берілетін бағ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луш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ғары. Ақылды, парасатты, адамгершілігі мол ад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ғар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оғары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йса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рме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. ЕТ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2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Тілеуберді жасынан жігіт жид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 торқа оранып киім киді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ыран тазы қолында жұбымен боп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сқыр, түлкі, бұғыны тау қып үйд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й туып, жер құлпырып, шешек атт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ланы жасыл ала пүліш жап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-суларға мөлтілдеп, өзен дағ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лқ-сылқ күліп, бұраңдап, төмен ақты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ы жаздың мейірі ағаштарға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лдыраған, төгілген шолпы тақ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Ұл туды» деп шашулар шашылған жоқ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тын жиып қалжа да асылған жоқ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ілдехана жасауға туған күн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 адамның басы да қосылған жо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өргегі жоқ, қап-қара құрымға орап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са да, жанның жаны ашыған жоқ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тай деп әлде қалай атын қойды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Азанменен» құлағы ашылған жоқ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қын поэмасының тіл ерекшелігіне тоқтала кетсек, әдет – ғұрыпты суреттеумен байланысты қолданылған: жөргек, шілдехана, азан шақырып ат қою, тәңірі, аруақ, құл, күң деген сөздерге түсінік бере кеткеніміз жөн сияқ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 толғаныс. Шығарма кесте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67"/>
        <w:gridCol w:w="1659"/>
        <w:gridCol w:w="1295"/>
        <w:gridCol w:w="1631"/>
        <w:gridCol w:w="176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ығарм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вторы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ы кейіпкерл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рекет желісі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ғыналық болж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 қорытындың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Сұлушаш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Мұқан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Еңлік-Кебе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әкәрі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ыз Жібе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нда С.Мұқановтың «Сұлушаш» поэмасында көтерілген әлеуметтік проблемалық мәселе – Қазан төңкерісіне дейінгі қазақ ауылындағы тап тартысы екені анық,  «Сұлушаш» поэмасының уақиғаны шешу әдісі  «Қыз Жібек», «Еңлік-Кебек» т.б. үндес келетіні, ал таптық қоғамда уақиғаның түйінінің бұлай шешілуі өмір шындығының ұштасып жататыны айтылады.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нымен, біз сіздермен Сәбит Мұқановтың «Сұлушаш» поэмасын жан-жақты талдап, шоқтығы биік шығарма екендігіне көзіміз жетті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Үй тапсырмасы:</w:t>
      </w:r>
      <w:r>
        <w:rPr>
          <w:sz w:val="28"/>
          <w:szCs w:val="28"/>
          <w:lang w:val="kk-KZ"/>
        </w:rPr>
        <w:t xml:space="preserve"> Поэмадан үзінді жатт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59:00Z</dcterms:created>
  <dc:creator>КОМП2</dc:creator>
  <dc:description/>
  <cp:keywords/>
  <dc:language>en-US</dc:language>
  <cp:lastModifiedBy>Customer</cp:lastModifiedBy>
  <dcterms:modified xsi:type="dcterms:W3CDTF">2010-05-22T10:07:00Z</dcterms:modified>
  <cp:revision>2</cp:revision>
  <dc:subject/>
  <dc:title> 11 – сынып      Ќазаќ єдебиеті</dc:title>
</cp:coreProperties>
</file>