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унақденелілер. Ауешова Гаухар, Шымкент қаласы Қ.Сыпатаев атындағы №7 техникалық мектеп-лицейінің химия-биология пәнінің мұғалім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тақырыбы: Бунақденелілер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Сабақтың мақсаты: </w:t>
      </w:r>
      <w:r>
        <w:rPr>
          <w:sz w:val="28"/>
          <w:szCs w:val="28"/>
          <w:lang w:val="kk-KZ"/>
        </w:rPr>
        <w:t xml:space="preserve">1. Білімділік: оқукшылардың білім, білік дағдысын </w:t>
      </w:r>
    </w:p>
    <w:p>
      <w:pPr>
        <w:pStyle w:val="Normal"/>
        <w:ind w:left="2700" w:hanging="2700"/>
        <w:rPr/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>қалыптастыру. Оқушыларға бунақденелілердің сан алуандылығын олардың тіршілік ету ортасы және дамуы туралы түсінік беру.</w:t>
      </w:r>
    </w:p>
    <w:p>
      <w:pPr>
        <w:pStyle w:val="Normal"/>
        <w:ind w:left="2700" w:hanging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>2.  Дамытушылық: Оқушылардың пәнге деген қызығушылығын ояту. Оқушылардың өзін- өзі дамытуына жетелеу және оқушылардың ойлау, есте сақтау қабілеттерін арттыру.</w:t>
      </w:r>
    </w:p>
    <w:p>
      <w:pPr>
        <w:pStyle w:val="Normal"/>
        <w:ind w:left="2700" w:hanging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>3.  Тәрбиелік: тазалыққа, ұқыптылыққа тәрбиелеу және табиғатқа деген сүйіспеншілігін арттыру.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  <w:lang w:val="kk-KZ"/>
        </w:rPr>
        <w:t xml:space="preserve">Сабақтың көрнекілігі: </w:t>
      </w:r>
      <w:r>
        <w:rPr>
          <w:sz w:val="28"/>
          <w:szCs w:val="28"/>
          <w:lang w:val="kk-KZ"/>
        </w:rPr>
        <w:t>Графопроектор, плакаттар, кеспе қағаздар.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  <w:lang w:val="kk-KZ"/>
        </w:rPr>
        <w:t xml:space="preserve">Пән аралық байланыс: </w:t>
      </w:r>
      <w:r>
        <w:rPr>
          <w:sz w:val="28"/>
          <w:szCs w:val="28"/>
          <w:lang w:val="kk-KZ"/>
        </w:rPr>
        <w:t>Экология</w:t>
      </w:r>
    </w:p>
    <w:p>
      <w:pPr>
        <w:pStyle w:val="Normal"/>
        <w:ind w:left="2700" w:hanging="270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әдісі: </w:t>
      </w:r>
      <w:r>
        <w:rPr>
          <w:sz w:val="28"/>
          <w:szCs w:val="28"/>
          <w:lang w:val="kk-KZ"/>
        </w:rPr>
        <w:t>Өз бетінше оқып, танып білу.</w:t>
      </w:r>
    </w:p>
    <w:p>
      <w:pPr>
        <w:pStyle w:val="Normal"/>
        <w:ind w:left="2700" w:hanging="270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барысы: </w:t>
      </w:r>
    </w:p>
    <w:p>
      <w:pPr>
        <w:pStyle w:val="Normal"/>
        <w:ind w:left="2700" w:hanging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>I Ұйымдастыру.</w:t>
      </w:r>
    </w:p>
    <w:p>
      <w:pPr>
        <w:pStyle w:val="Normal"/>
        <w:ind w:left="2700" w:hanging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>II Үй тапсырмасын сұрау.</w:t>
      </w:r>
    </w:p>
    <w:p>
      <w:pPr>
        <w:pStyle w:val="Normal"/>
        <w:ind w:left="2700" w:hanging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>III Жаңа сабақ.</w:t>
      </w:r>
    </w:p>
    <w:p>
      <w:pPr>
        <w:pStyle w:val="Normal"/>
        <w:ind w:left="2700" w:hanging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>IV Сабақты бекіту.</w:t>
      </w:r>
    </w:p>
    <w:p>
      <w:pPr>
        <w:pStyle w:val="Normal"/>
        <w:ind w:left="2700" w:hanging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>V Оқушыларды бағалау.</w:t>
      </w:r>
    </w:p>
    <w:p>
      <w:pPr>
        <w:pStyle w:val="Normal"/>
        <w:ind w:left="2700" w:hanging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>VI Үйге тапсырма беру.</w:t>
      </w:r>
    </w:p>
    <w:p>
      <w:pPr>
        <w:pStyle w:val="Normal"/>
        <w:ind w:firstLine="360"/>
        <w:rPr/>
      </w:pPr>
      <w:r>
        <w:rPr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I Ұйымдастыру.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қушылармен сәлемдесіп, оларды түгелдеу. Білім алуға деген құштарлығын арттырып, жаңа сабақты баст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>II Үй тапсырмасын сұрау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I. Тест жұмыстар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II. Сұрақ – жауап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йылым кенелері туралы не білесің 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йга кенесі туралы не білесің 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kk-KZ"/>
        </w:rPr>
        <w:t>Алма кенесі туралы не білесің ?</w:t>
      </w:r>
      <w:r>
        <w:rPr>
          <w:b/>
          <w:sz w:val="28"/>
          <w:szCs w:val="28"/>
          <w:lang w:val="kk-KZ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ІІІ. Жаңа сабақ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нып үш топқа бөлінед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унақденелілер деп аталу себебі неліктен және қандай түрлері бар 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6565</wp:posOffset>
                </wp:positionH>
                <wp:positionV relativeFrom="paragraph">
                  <wp:posOffset>-341630</wp:posOffset>
                </wp:positionV>
                <wp:extent cx="33147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уынаяқтылар тип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.5pt;mso-wrap-distance-left:9pt;mso-wrap-distance-right:9pt;mso-wrap-distance-top:0pt;mso-wrap-distance-bottom:0pt;margin-top:-26.9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pict>
                                <v:line id="shape_0" from="126pt,26.4pt" to="126pt,79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Буынаяқтылар тип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35280</wp:posOffset>
                </wp:positionV>
                <wp:extent cx="0" cy="67500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4pt" to="126pt,79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635</wp:posOffset>
                </wp:positionH>
                <wp:positionV relativeFrom="paragraph">
                  <wp:posOffset>38735</wp:posOffset>
                </wp:positionV>
                <wp:extent cx="3314700" cy="349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унақденелілер клас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.5pt;mso-wrap-distance-left:9pt;mso-wrap-distance-right:9pt;mso-wrap-distance-top:0pt;mso-wrap-distance-bottom:0pt;margin-top:3.05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pict>
                                <v:line id="shape_0" from="126pt,26.4pt" to="126pt,80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Бунақденелілер клас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3528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4pt" to="126pt,80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52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асс тармағ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75895</wp:posOffset>
                      </wp:positionV>
                      <wp:extent cx="1828800" cy="1485900"/>
                      <wp:effectExtent l="0" t="3810" r="317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13.85pt" to="129.55pt,130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75895</wp:posOffset>
                      </wp:positionV>
                      <wp:extent cx="1714500" cy="1485900"/>
                      <wp:effectExtent l="3175" t="381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3.85pt" to="264.55pt,13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  <w:lang w:val="kk-KZ"/>
        </w:rPr>
        <w:br w:type="textWrapping" w:clear="all"/>
      </w:r>
      <w:r>
        <w:rPr>
          <w:sz w:val="28"/>
          <w:szCs w:val="28"/>
          <w:lang w:val="kk-KZ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0710</wp:posOffset>
                </wp:positionH>
                <wp:positionV relativeFrom="paragraph">
                  <wp:posOffset>20320</wp:posOffset>
                </wp:positionV>
                <wp:extent cx="2286000" cy="3492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туақанаттыла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.5pt;mso-wrap-distance-left:9pt;mso-wrap-distance-right:9pt;mso-wrap-distance-top:0pt;mso-wrap-distance-bottom:0pt;margin-top:1.6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уақанаттыла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1760</wp:posOffset>
                </wp:positionH>
                <wp:positionV relativeFrom="paragraph">
                  <wp:posOffset>10160</wp:posOffset>
                </wp:positionV>
                <wp:extent cx="26479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наттыл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0.8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қанаттыл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унақденелілердің дене құрылысы неше бөліктен тұрады 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унақденелілердің ауыз мүшелерінің сан алуандылығы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ыбы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үзіп ал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ншып сор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рақан, қоңы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міруші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міріп жала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бел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тік тәрізді ауызбен соруш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Бунақденелілердің көбеюі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Толық түрленіп даму дегеніміз не 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ыртқа→дернәсіл→қуыршақ→имаг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Тура даму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ыртқа→имаг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Шала түрленіп даму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ыртқа→дернәсіл→имаг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а да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атсыз бунақденеліл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ала түрленіп дам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, инелік, дәуіт, бит, қандала, шегіртке, бұзауб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лық түрленіп да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ңыздар, көбелектер, бүргелер, шыбындар, масалар, шаншарлар, құмырсқалар, баларалар,т.б.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Имаго дегеніміз не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унақденелілердің ересек күйге ауысу сатысы имаго деп аталынады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маго ( латынша имаго- ересек құрт дегенді білдіреді )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Бунақденелілерді зерттейтін ғылым қалай аталады 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нтомология деп аталады ( гректің « ентома » - бунақдене + « логос » - ғылым деген сөзінен шыққан )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Бунақденелілердің табиғаттағы, адам өміріндегі маңызы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ind w:firstLine="360"/>
        <w:rPr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Сабақты бекіту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182880</wp:posOffset>
                </wp:positionV>
                <wp:extent cx="16192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ұмыртқ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4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жұмыртқ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6365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95pt" to="296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Тура даму:   </w:t>
      </w:r>
      <w:r>
        <w:rPr>
          <w:b/>
          <w:sz w:val="28"/>
          <w:szCs w:val="28"/>
          <w:lang w:val="kk-K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2540</wp:posOffset>
                </wp:positionV>
                <wp:extent cx="13906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ма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0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има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ind w:left="-360" w:hanging="0"/>
        <w:rPr/>
      </w:pPr>
      <w:r>
        <w:rPr>
          <w:b/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7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2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2.</w:t>
      </w:r>
      <w:r>
        <w:rPr>
          <w:sz w:val="28"/>
          <w:szCs w:val="28"/>
          <w:lang w:val="kk-KZ"/>
        </w:rPr>
        <w:t xml:space="preserve">  Түрленіп даму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1962150" cy="3619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жұмыртқ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жұмыртқ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3906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ернәсі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дернәс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ма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има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ind w:left="-360" w:hanging="0"/>
        <w:rPr>
          <w:b/>
          <w:b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8pt" to="278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8pt" to="431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kk-KZ"/>
        </w:rPr>
        <w:t xml:space="preserve">3. </w:t>
      </w:r>
      <w:r>
        <w:rPr>
          <w:sz w:val="28"/>
          <w:szCs w:val="28"/>
          <w:lang w:val="kk-KZ"/>
        </w:rPr>
        <w:t xml:space="preserve"> Толық түрленіп даму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38735</wp:posOffset>
                </wp:positionV>
                <wp:extent cx="1390650" cy="3619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ұмыртқ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жұмыртқ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38735</wp:posOffset>
                </wp:positionV>
                <wp:extent cx="1504950" cy="3619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ернәсі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дернәс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5pt" to="161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8125</wp:posOffset>
                </wp:positionH>
                <wp:positionV relativeFrom="paragraph">
                  <wp:posOffset>-3175</wp:posOffset>
                </wp:positionV>
                <wp:extent cx="1733550" cy="3619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уырша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0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қуырша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-3175</wp:posOffset>
                </wp:positionV>
                <wp:extent cx="1162050" cy="3619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ма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има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V. Оқушыларды бағалау.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VI. Үйге тапсырма беру.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унақденелілер тақырыбын оқып кел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33:00Z</dcterms:created>
  <dc:creator>xp</dc:creator>
  <dc:description/>
  <cp:keywords/>
  <dc:language>en-US</dc:language>
  <cp:lastModifiedBy>Majitov</cp:lastModifiedBy>
  <dcterms:modified xsi:type="dcterms:W3CDTF">2009-04-02T10:21:00Z</dcterms:modified>
  <cp:revision>4</cp:revision>
  <dc:subject/>
  <dc:title>Ауешова Гаухар</dc:title>
</cp:coreProperties>
</file>