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жа бейне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) білімділік</w:t>
      </w:r>
      <w:r>
        <w:rPr>
          <w:rFonts w:cs="Times New Roman" w:ascii="Times New Roman" w:hAnsi="Times New Roman"/>
          <w:sz w:val="24"/>
          <w:szCs w:val="24"/>
          <w:lang w:val="kk-KZ"/>
        </w:rPr>
        <w:t>: повесть бойынша оқушылардың білімін тиянақтау, Қожа бейнесіне талдау жасап, өз ойын жүйелі жеткізе алуға үйр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) дамытушылық</w:t>
      </w:r>
      <w:r>
        <w:rPr>
          <w:rFonts w:cs="Times New Roman" w:ascii="Times New Roman" w:hAnsi="Times New Roman"/>
          <w:sz w:val="24"/>
          <w:szCs w:val="24"/>
          <w:lang w:val="kk-KZ"/>
        </w:rPr>
        <w:t>: өзіндік ой қорыта білу, шығармашылықпен жұмыстану қабілетін жетілдіру, ой-өрісі мен дүниетанымын кеңейту, сабаққа қызығушылығын ояту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) тәрбиелік</w:t>
      </w:r>
      <w:r>
        <w:rPr>
          <w:rFonts w:cs="Times New Roman" w:ascii="Times New Roman" w:hAnsi="Times New Roman"/>
          <w:sz w:val="24"/>
          <w:szCs w:val="24"/>
          <w:lang w:val="kk-KZ"/>
        </w:rPr>
        <w:t>: жақсы мен жаманды ажырата білуге дағдыландыру, кейіпкерлер бойындағы жақсы қасиеттерді үлгі 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</w:t>
      </w:r>
      <w:r>
        <w:rPr>
          <w:rFonts w:cs="Times New Roman" w:ascii="Times New Roman" w:hAnsi="Times New Roman"/>
          <w:sz w:val="24"/>
          <w:szCs w:val="24"/>
          <w:lang w:val="kk-KZ"/>
        </w:rPr>
        <w:t>: жинақт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-тәсілдері</w:t>
      </w:r>
      <w:r>
        <w:rPr>
          <w:rFonts w:cs="Times New Roman" w:ascii="Times New Roman" w:hAnsi="Times New Roman"/>
          <w:sz w:val="24"/>
          <w:szCs w:val="24"/>
          <w:lang w:val="kk-KZ"/>
        </w:rPr>
        <w:t>: пікірталас, СТО технологиял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гі</w:t>
      </w:r>
      <w:r>
        <w:rPr>
          <w:rFonts w:cs="Times New Roman" w:ascii="Times New Roman" w:hAnsi="Times New Roman"/>
          <w:sz w:val="24"/>
          <w:szCs w:val="24"/>
          <w:lang w:val="kk-KZ"/>
        </w:rPr>
        <w:t>: флипчарт, АКТ, электрондық оқулық, ACTIVote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Ұйымдастыру</w:t>
      </w: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Амандасу, түұгелдеу, оқушылар назарын сабаққа ауда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Психологиялық дайынд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Үй тапсырмасын пысық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Менің атым...» тақырыбынд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й толға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ндерге қандай есімдер ұнайды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весть қалай басталатын еді? Қожа өз атына риза м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ндер өз аттарыңа ризасыңдар ма?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ға ат қою дәстүрі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ала туғаннан кейін қырық күн өткен соң ел ішіндегі аузы дуалы қарияға немесе баланың атасына , әжесіне немересінің атын қойғызады. Кейде «Қырықтың бірі Қыдыр» деп құдайы қонаққа да баланың атын қойғызатын сәттер болады. Көбінесе молданы әкеп азан шақыртып, баланың атын қойғызған.  Балаға көз тиюден немес жын-шайтаннан сақтасын деген наныммен Итбай, Күшікбай, жаманбай деп атаған. Адамның аты кейде тілек-мақсатқа орайлас болып келеді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улетті болсын деп: Байбол, Дәулет, т.б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шті де батыл болсын деп: Арыстан, Батырбек, Алпамыс, т.б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ұлу да көрікті болсын деп: Айсұлу, Нұрсұлу, Әсем, Аруан, Әйгерім, т.б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ақ, амал нешік, сен қызылшақа боп жөргекте жатқанда, сондағы ақымақтығыңды пайдаланып, әке-шешең немесе шілдеханаға келіп , дуылдап отырған басқа біреу солай атап жіберген (1-тарау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дәстүр туралы айтылған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ілдехана –жаңа туған нәрестенің құрметіне дастархан жайылып, домбыра тартылып, ән салып, ұлттық ойындар ойнап, көңіл көтеретін то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 бұл дәстүр сақталған б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Шілдеханаға келгендер маған пәлендей әйдік ат бермеген», -дейді кейіпкер. Ол кім? (Қожаберге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ңа сабақ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I Қызығушылықты ояту сатысы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Ой қозға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ратегиясы  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1908175"/>
            <wp:effectExtent l="0" t="0" r="0" b="0"/>
            <wp:docPr id="1" name="Организационная 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38" t="-19" r="-229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: Қожағ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«Түртіп алу» стратегия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88"/>
        <w:gridCol w:w="2462"/>
        <w:gridCol w:w="199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 – “білемін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―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“мен үшін түсініксіз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 - “мен үшін жаңа ақпарат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? – “мені таң қалдырады”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Мағынаны тану сат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енің атым –Қожа» фильмінен үзінді көрсет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топ – Жақтаушы топ. Қожаның ісі дұрыс деп, ойын дәлелд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топ – Даттаушы топ. Қожаның ісі дұрыс емес деп теріс шығарады да, дәлелд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Пікірталас (екі топ өз тұжырымдарын дәлелдейді)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І топ – Жақсы бала жеткізеді мұратқа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ІІ топ – Тентек бүлдіреді, ата-анасын күйді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пт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149860</wp:posOffset>
                </wp:positionV>
                <wp:extent cx="333375" cy="23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149860</wp:posOffset>
                </wp:positionV>
                <wp:extent cx="358775" cy="17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49860</wp:posOffset>
                </wp:positionV>
                <wp:extent cx="358775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1195</wp:posOffset>
                </wp:positionH>
                <wp:positionV relativeFrom="paragraph">
                  <wp:posOffset>2540</wp:posOffset>
                </wp:positionV>
                <wp:extent cx="246380" cy="283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ожа- тентек б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45pt;margin-top: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ожа- тентек б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ожа -жақсы б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ожа -жақсы ба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495935</wp:posOffset>
                </wp:positionV>
                <wp:extent cx="3594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39.05pt;width:2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320675</wp:posOffset>
                </wp:positionV>
                <wp:extent cx="4451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5.25pt;width:3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703580</wp:posOffset>
                </wp:positionV>
                <wp:extent cx="346075" cy="24828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55.4pt;width:27.2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777240</wp:posOffset>
                </wp:positionV>
                <wp:extent cx="74295" cy="309245"/>
                <wp:effectExtent l="1968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61.2pt;width:5.8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7575</wp:posOffset>
                </wp:positionH>
                <wp:positionV relativeFrom="paragraph">
                  <wp:posOffset>233680</wp:posOffset>
                </wp:positionV>
                <wp:extent cx="4083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18.4pt;width:3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9615</wp:posOffset>
                </wp:positionH>
                <wp:positionV relativeFrom="paragraph">
                  <wp:posOffset>233680</wp:posOffset>
                </wp:positionV>
                <wp:extent cx="35941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8.4pt;width:2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617220</wp:posOffset>
                </wp:positionV>
                <wp:extent cx="359410" cy="26098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64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48.6pt;width:28.2pt;height:2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195</wp:posOffset>
                </wp:positionH>
                <wp:positionV relativeFrom="paragraph">
                  <wp:posOffset>690880</wp:posOffset>
                </wp:positionV>
                <wp:extent cx="346075" cy="260985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54.4pt;width:27.2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цептуалдық кесте (кейіпкерлерге баға бер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4"/>
        <w:gridCol w:w="2790"/>
        <w:gridCol w:w="3321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л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мірге қызығушылығ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 қаси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лерге бағ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ж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тас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а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қано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қулықпен жұмыс. Сұрақтарға жауаптарды мәтіннен тауып оқ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14605</wp:posOffset>
                </wp:positionV>
                <wp:extent cx="2273300" cy="1251585"/>
                <wp:effectExtent l="146050" t="5715" r="5715" b="266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251720"/>
                        </a:xfrm>
                        <a:prstGeom prst="cloudCallout">
                          <a:avLst>
                            <a:gd name="adj1" fmla="val -52962"/>
                            <a:gd name="adj2" fmla="val 6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енің он үш жыл өмірімдегі ең қатігез күн қашан болып еді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1.15pt;width:178.95pt;height:9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енің он үш жыл өмірімдегі ең қатігез күн қашан болып еді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жаның сұрақт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520</wp:posOffset>
                </wp:positionH>
                <wp:positionV relativeFrom="paragraph">
                  <wp:posOffset>36830</wp:posOffset>
                </wp:positionV>
                <wp:extent cx="2087880" cy="1494790"/>
                <wp:effectExtent l="5715" t="5080" r="844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1494720"/>
                        </a:xfrm>
                        <a:prstGeom prst="cloudCallout">
                          <a:avLst>
                            <a:gd name="adj1" fmla="val -49759"/>
                            <a:gd name="adj2" fmla="val 23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Оллаһи, мақтанғаным емес, достарым, шынын айтыңдаршы, мен өскенде қандай мама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 xml:space="preserve">иесі 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 xml:space="preserve">болуды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>армандады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2.9pt;width:164.35pt;height:117.6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Оллаһи, мақтанғаным емес, достарым, шынын айтыңдаршы, мен өскенде қандай маман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 xml:space="preserve">иесі </w:t>
                      </w:r>
                      <w:r>
                        <w:rPr>
                          <w:kern w:val="2"/>
                          <w:szCs w:val="28"/>
                          <w:sz w:val="22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 xml:space="preserve">болуды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>армандадым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1855</wp:posOffset>
            </wp:positionH>
            <wp:positionV relativeFrom="paragraph">
              <wp:posOffset>29845</wp:posOffset>
            </wp:positionV>
            <wp:extent cx="1377950" cy="1749425"/>
            <wp:effectExtent l="0" t="0" r="0" b="0"/>
            <wp:wrapTight wrapText="bothSides">
              <wp:wrapPolygon edited="0">
                <wp:start x="7761" y="-1275"/>
                <wp:lineTo x="5169" y="-851"/>
                <wp:lineTo x="-643" y="3839"/>
                <wp:lineTo x="-1290" y="12367"/>
                <wp:lineTo x="1936" y="19199"/>
                <wp:lineTo x="-1609" y="30282"/>
                <wp:lineTo x="-1290" y="34979"/>
                <wp:lineTo x="3550" y="37967"/>
                <wp:lineTo x="6783" y="37967"/>
                <wp:lineTo x="13904" y="37967"/>
                <wp:lineTo x="16489" y="37967"/>
                <wp:lineTo x="22303" y="34551"/>
                <wp:lineTo x="21985" y="32846"/>
                <wp:lineTo x="22303" y="31562"/>
                <wp:lineTo x="21667" y="26875"/>
                <wp:lineTo x="21020" y="26019"/>
                <wp:lineTo x="18428" y="19623"/>
                <wp:lineTo x="18104" y="19199"/>
                <wp:lineTo x="18746" y="19199"/>
                <wp:lineTo x="21985" y="13223"/>
                <wp:lineTo x="21985" y="12367"/>
                <wp:lineTo x="22303" y="12367"/>
                <wp:lineTo x="21985" y="7674"/>
                <wp:lineTo x="21338" y="5538"/>
                <wp:lineTo x="21667" y="4263"/>
                <wp:lineTo x="15513" y="-851"/>
                <wp:lineTo x="12927" y="-1275"/>
                <wp:lineTo x="7761" y="-1275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160655</wp:posOffset>
                </wp:positionV>
                <wp:extent cx="2780030" cy="1770380"/>
                <wp:effectExtent l="18542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770480"/>
                        </a:xfrm>
                        <a:prstGeom prst="cloudCallout">
                          <a:avLst>
                            <a:gd name="adj1" fmla="val -53245"/>
                            <a:gd name="adj2" fmla="val -4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ыбыным, әйтеуір ешкімге тимей, ұрынбай, жайыңа жүр. Тек жүрсең, тоқ жүресің дейді атаң қазақ.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Әйтеуір саған айтар ақылым,-тыныш жүр, балам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12.65pt;width:218.85pt;height:1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ыбыным, әйтеуір ешкімге тимей, ұрынбай, жайыңа жүр. Тек жүрсең, тоқ жүресің дейді атаң қазақ.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Әйтеуір саған айтар ақылым,-тыныш жүр, балам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49530</wp:posOffset>
                </wp:positionV>
                <wp:extent cx="2385060" cy="1597660"/>
                <wp:effectExtent l="5715" t="5080" r="4610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5000" cy="1597680"/>
                        </a:xfrm>
                        <a:prstGeom prst="cloudCallout">
                          <a:avLst>
                            <a:gd name="adj1" fmla="val -65870"/>
                            <a:gd name="adj2" fmla="val -37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Мен үйімде төргі бөлменің есігін жауып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Calibri" w:hAnsi="Calibri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>алып, кеңес өткізгенімд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KZ Times New Roman;Times New Roman"/>
                                <w:color w:val="auto"/>
                                <w:lang w:val="ru-M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>білесіңдер. Сонда кімнің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Calibri" w:hAnsi="Calibri" w:cs="KZ Times New Roman;Times New Roman"/>
                                <w:color w:val="auto"/>
                                <w:lang w:val="ru-MD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u-MD" w:bidi="ar-SA"/>
                              </w:rPr>
                              <w:t>мәселесін қарадым? (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pt;margin-top:3.9pt;width:187.75pt;height:125.7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Мен үйімде төргі бөлменің есігін жауып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Calibri" w:hAnsi="Calibri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>алып, кеңес өткізгенімді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alibri" w:hAnsi="Calibri" w:cs="KZ Times New Roman;Times New Roman"/>
                          <w:color w:val="auto"/>
                          <w:lang w:val="ru-MD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>білесіңдер. Сонда кімнің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Calibri" w:hAnsi="Calibri" w:cs="KZ Times New Roman;Times New Roman"/>
                          <w:color w:val="auto"/>
                          <w:lang w:val="ru-MD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ru-MD" w:bidi="ar-SA"/>
                        </w:rPr>
                        <w:t>мәселесін қарадым? (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Сергіту сәті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«Иесіне қайтар» ойыны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3720</wp:posOffset>
                </wp:positionH>
                <wp:positionV relativeFrom="paragraph">
                  <wp:posOffset>42545</wp:posOffset>
                </wp:positionV>
                <wp:extent cx="914400" cy="609600"/>
                <wp:effectExtent l="422910" t="257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92430"/>
                            <a:gd name="adj2" fmla="val -8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3.3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42055</wp:posOffset>
            </wp:positionH>
            <wp:positionV relativeFrom="paragraph">
              <wp:posOffset>55245</wp:posOffset>
            </wp:positionV>
            <wp:extent cx="1417320" cy="1148715"/>
            <wp:effectExtent l="0" t="0" r="0" b="0"/>
            <wp:wrapTight wrapText="bothSides">
              <wp:wrapPolygon edited="0">
                <wp:start x="-170" y="0"/>
                <wp:lineTo x="-170" y="21009"/>
                <wp:lineTo x="21427" y="21009"/>
                <wp:lineTo x="21427" y="0"/>
                <wp:lineTo x="-170" y="0"/>
              </wp:wrapPolygon>
            </wp:wrapTight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945515</wp:posOffset>
                </wp:positionV>
                <wp:extent cx="2472055" cy="688975"/>
                <wp:effectExtent l="0" t="1651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2480" cy="68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74.45pt;width:194.6pt;height:5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1995" cy="109664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9615</wp:posOffset>
                </wp:positionH>
                <wp:positionV relativeFrom="paragraph">
                  <wp:posOffset>158115</wp:posOffset>
                </wp:positionV>
                <wp:extent cx="1433830" cy="1792605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4240" cy="17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2.45pt;width:112.9pt;height:14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8770</wp:posOffset>
            </wp:positionH>
            <wp:positionV relativeFrom="paragraph">
              <wp:posOffset>63500</wp:posOffset>
            </wp:positionV>
            <wp:extent cx="771525" cy="85217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195</wp:posOffset>
                </wp:positionH>
                <wp:positionV relativeFrom="paragraph">
                  <wp:posOffset>12065</wp:posOffset>
                </wp:positionV>
                <wp:extent cx="766445" cy="1671955"/>
                <wp:effectExtent l="317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0" cy="16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0.95pt;width:60.25pt;height:13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2535</wp:posOffset>
                </wp:positionH>
                <wp:positionV relativeFrom="paragraph">
                  <wp:posOffset>-635</wp:posOffset>
                </wp:positionV>
                <wp:extent cx="1948180" cy="588645"/>
                <wp:effectExtent l="0" t="0" r="17145" b="17145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05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Лагерьге жолдам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395605"/>
                                  <wp:effectExtent l="0" t="0" r="0" b="0"/>
                                  <wp:docPr id="29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68" r="-5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4.75pt;height:47.7pt;mso-wrap-distance-left:9.05pt;mso-wrap-distance-right:9.05pt;mso-wrap-distance-top:0pt;mso-wrap-distance-bottom:0pt;margin-top:-0.05pt;mso-position-vertical-relative:text;margin-left:197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kk-KZ"/>
                        </w:rPr>
                        <w:t>Лагерьге жолдам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935" cy="395605"/>
                            <wp:effectExtent l="0" t="0" r="0" b="0"/>
                            <wp:docPr id="30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4" t="-68" r="-5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165</wp:posOffset>
            </wp:positionH>
            <wp:positionV relativeFrom="paragraph">
              <wp:posOffset>45085</wp:posOffset>
            </wp:positionV>
            <wp:extent cx="821055" cy="963295"/>
            <wp:effectExtent l="0" t="0" r="0" b="0"/>
            <wp:wrapNone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6515</wp:posOffset>
            </wp:positionH>
            <wp:positionV relativeFrom="paragraph">
              <wp:posOffset>-6350</wp:posOffset>
            </wp:positionV>
            <wp:extent cx="746760" cy="494030"/>
            <wp:effectExtent l="0" t="0" r="0" b="0"/>
            <wp:wrapNone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83210</wp:posOffset>
            </wp:positionH>
            <wp:positionV relativeFrom="paragraph">
              <wp:posOffset>114935</wp:posOffset>
            </wp:positionV>
            <wp:extent cx="1633855" cy="1330960"/>
            <wp:effectExtent l="0" t="0" r="0" b="0"/>
            <wp:wrapTight wrapText="bothSides">
              <wp:wrapPolygon edited="0">
                <wp:start x="-170" y="0"/>
                <wp:lineTo x="-170" y="21219"/>
                <wp:lineTo x="21600" y="21219"/>
                <wp:lineTo x="21600" y="0"/>
                <wp:lineTo x="-170" y="0"/>
              </wp:wrapPolygon>
            </wp:wrapTight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36440</wp:posOffset>
            </wp:positionH>
            <wp:positionV relativeFrom="paragraph">
              <wp:posOffset>44450</wp:posOffset>
            </wp:positionV>
            <wp:extent cx="1142365" cy="1573530"/>
            <wp:effectExtent l="0" t="0" r="0" b="0"/>
            <wp:wrapTight wrapText="bothSides">
              <wp:wrapPolygon edited="0">
                <wp:start x="-354" y="0"/>
                <wp:lineTo x="-354" y="21440"/>
                <wp:lineTo x="21600" y="21440"/>
                <wp:lineTo x="21600" y="0"/>
                <wp:lineTo x="-354" y="0"/>
              </wp:wrapPolygon>
            </wp:wrapTight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620</wp:posOffset>
                </wp:positionV>
                <wp:extent cx="3312160" cy="581025"/>
                <wp:effectExtent l="1270" t="5080" r="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236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0.6pt;width:260.7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ілі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Бес жолды өлең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Қожа</w:t>
        <w:tab/>
        <w:tab/>
        <w:tab/>
        <w:tab/>
        <w:tab/>
        <w:tab/>
        <w:t xml:space="preserve">1.Қожа                                    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  <w:tab/>
        <w:tab/>
        <w:tab/>
        <w:tab/>
        <w:tab/>
        <w:t xml:space="preserve">2. </w:t>
        <w:tab/>
        <w:tab/>
        <w:tab/>
        <w:tab/>
        <w:tab/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  <w:tab/>
        <w:tab/>
        <w:tab/>
        <w:tab/>
        <w:tab/>
        <w:t>3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  <w:tab/>
        <w:tab/>
        <w:tab/>
        <w:tab/>
        <w:tab/>
        <w:t>4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ab/>
        <w:tab/>
        <w:tab/>
        <w:tab/>
        <w:tab/>
        <w:tab/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Ой толғаныс сатысы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Тест тапсырмасы (</w:t>
      </w:r>
      <w:r>
        <w:rPr>
          <w:rFonts w:cs="Times New Roman" w:ascii="Times New Roman" w:hAnsi="Times New Roman"/>
          <w:sz w:val="24"/>
          <w:szCs w:val="24"/>
          <w:lang w:val="kk-KZ"/>
        </w:rPr>
        <w:t>ACTIVote пайдалану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Менің атым Қожа» повесінің алғашқы аты?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MD"/>
        </w:rPr>
        <w:t xml:space="preserve">А) «Қожаберген» </w:t>
      </w:r>
      <w:r>
        <w:rPr>
          <w:rFonts w:cs="Times New Roman" w:ascii="Times New Roman" w:hAnsi="Times New Roman"/>
          <w:b/>
          <w:iCs/>
          <w:sz w:val="24"/>
          <w:szCs w:val="24"/>
          <w:lang w:val="ru-MD"/>
        </w:rPr>
        <w:t>В) «Өзім туралы повесть»</w:t>
      </w:r>
      <w:r>
        <w:rPr>
          <w:rFonts w:cs="Times New Roman" w:ascii="Times New Roman" w:hAnsi="Times New Roman"/>
          <w:iCs/>
          <w:sz w:val="24"/>
          <w:szCs w:val="24"/>
          <w:lang w:val="ru-MD"/>
        </w:rPr>
        <w:t xml:space="preserve"> С) «Менің де атым Қожа»  Д) «Балалық шаққа саяхат»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ru-MD" w:eastAsia="ko-KR"/>
        </w:rPr>
        <w:t>Қожаның шын аты кім?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ru-MD" w:eastAsia="ko-KR"/>
        </w:rPr>
        <w:t xml:space="preserve">А) Қожабай   </w:t>
      </w:r>
      <w:r>
        <w:rPr>
          <w:rFonts w:cs="Times New Roman" w:ascii="Times New Roman" w:hAnsi="Times New Roman"/>
          <w:b/>
          <w:sz w:val="24"/>
          <w:szCs w:val="24"/>
          <w:lang w:val="ru-MD" w:eastAsia="ko-KR"/>
        </w:rPr>
        <w:t>В)Қожаберген</w:t>
      </w:r>
      <w:r>
        <w:rPr>
          <w:rFonts w:cs="Times New Roman" w:ascii="Times New Roman" w:hAnsi="Times New Roman"/>
          <w:sz w:val="24"/>
          <w:szCs w:val="24"/>
          <w:lang w:val="ru-MD" w:eastAsia="ko-KR"/>
        </w:rPr>
        <w:t xml:space="preserve">     С)Қожатай     Д) Қожаберді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Жанардың фамилиясы?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А) Балабекова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    В) Майқанова    С) Қадырова     Д) Трсынбаев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«Түбінде адам болатын бала» деген кімнің сөзі?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А) Сұлтан     В) Анасы     С) Ахметов     </w:t>
      </w: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 xml:space="preserve">Д) Майқанов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«Ағаттықтың азабы» бөлімінде не туралы айтылады?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А) Орыс тілі сабағына дайындалмай келуі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В) Тәртібінің педкеңесте қаралуы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С) Мұғалімнің сөмкесіне бақа салуы</w:t>
      </w:r>
    </w:p>
    <w:p>
      <w:pPr>
        <w:pStyle w:val="Style15"/>
        <w:spacing w:lineRule="auto" w:line="240" w:before="0" w:after="0"/>
        <w:ind w:left="33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Д)Лагерьге жолдама үшін мұғалімге ренж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Венн диаграммасы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Жақсы                            Жаман</w:t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065</wp:posOffset>
            </wp:positionH>
            <wp:positionV relativeFrom="paragraph">
              <wp:posOffset>-4445</wp:posOffset>
            </wp:positionV>
            <wp:extent cx="4318000" cy="1147445"/>
            <wp:effectExtent l="0" t="0" r="0" b="0"/>
            <wp:wrapTight wrapText="bothSides">
              <wp:wrapPolygon edited="0">
                <wp:start x="-74" y="0"/>
                <wp:lineTo x="-74" y="20987"/>
                <wp:lineTo x="21600" y="20987"/>
                <wp:lineTo x="21600" y="0"/>
                <wp:lineTo x="-74" y="0"/>
              </wp:wrapPolygon>
            </wp:wrapTight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rPr/>
      </w:pPr>
      <w:r>
        <w:rPr/>
        <w:t>«Түртіп алу» стратегия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88"/>
        <w:gridCol w:w="2462"/>
        <w:gridCol w:w="199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 – “білемін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―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 “мен үшін түсініксіз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+ - “мен үшін жаңа ақпарат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? – “мені таң қалдырады”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ғалау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Үй тапсырмасы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Элетрондық оқулықтан «Балалықтан даналыққа» тақырыбнда видеоролик тыңдату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 «Балалықтан даналыққа» тақырыбында эссе жазу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lang w:val="kk-KZ"/>
        </w:rPr>
        <w:t>Сабақ соңында қол жеткізілетін нәтиж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 ой қиялының дамуына, пікір айтуына  еркіндік беріледі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 өміріне , қоршаған ортаға сын көзбен қарауға үйренед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нің пікірін тыңдап, оған өз көзқарасын қоса білуге үйренеді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ыншылдық, әділдікке дағдылан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нің пікірімен санасуға үйренеді. Өз пікірін қорғай, дәлелдей ала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р түрлі шығармашылық жұмыстарға, топпен жұмыс істеуге дағдылан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н дүниесін тәрбиелейді.                      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b w:val="false"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51:00Z</dcterms:created>
  <dc:creator> </dc:creator>
  <dc:description/>
  <cp:keywords/>
  <dc:language>en-US</dc:language>
  <cp:lastModifiedBy>User</cp:lastModifiedBy>
  <dcterms:modified xsi:type="dcterms:W3CDTF">2010-10-24T03:53:00Z</dcterms:modified>
  <cp:revision>3</cp:revision>
  <dc:subject/>
  <dc:title/>
</cp:coreProperties>
</file>