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Жеңіл атлетикалық жүгіру және саптық жаттығулары</w:t>
      </w:r>
    </w:p>
    <w:p>
      <w:pPr>
        <w:pStyle w:val="Normal"/>
        <w:ind w:left="651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ab/>
      </w:r>
      <w:r>
        <w:rPr>
          <w:sz w:val="16"/>
          <w:szCs w:val="16"/>
          <w:lang w:val="kk-KZ"/>
        </w:rPr>
        <w:tab/>
        <w:tab/>
        <w:tab/>
        <w:tab/>
        <w:tab/>
        <w:tab/>
      </w:r>
      <w:r>
        <w:rPr>
          <w:sz w:val="18"/>
          <w:szCs w:val="18"/>
          <w:lang w:val="kk-KZ"/>
        </w:rPr>
        <w:tab/>
        <w:t xml:space="preserve">                                      </w:t>
      </w:r>
      <w:r>
        <w:rPr>
          <w:b/>
          <w:iCs/>
          <w:sz w:val="18"/>
          <w:szCs w:val="18"/>
          <w:lang w:val="kk-KZ"/>
        </w:rPr>
        <w:t>Ақтөбе облысы, Темір ауданы №2 Шұбарқұдық қазақ-орыс орта</w:t>
      </w:r>
    </w:p>
    <w:p>
      <w:pPr>
        <w:pStyle w:val="Normal"/>
        <w:ind w:left="705" w:hanging="0"/>
        <w:jc w:val="both"/>
        <w:rPr>
          <w:b/>
          <w:b/>
          <w:iCs/>
          <w:sz w:val="18"/>
          <w:szCs w:val="18"/>
          <w:lang w:val="kk-KZ"/>
        </w:rPr>
      </w:pPr>
      <w:r>
        <w:rPr>
          <w:b/>
          <w:iCs/>
          <w:sz w:val="18"/>
          <w:szCs w:val="18"/>
          <w:lang w:val="kk-KZ"/>
        </w:rPr>
        <w:tab/>
        <w:tab/>
        <w:tab/>
        <w:tab/>
        <w:tab/>
        <w:tab/>
        <w:tab/>
        <w:t xml:space="preserve">                                  мектебінің дене шынықтыру пәні мұғалімі</w:t>
      </w:r>
    </w:p>
    <w:p>
      <w:pPr>
        <w:pStyle w:val="Normal"/>
        <w:rPr/>
      </w:pPr>
      <w:r>
        <w:rPr>
          <w:b/>
          <w:iCs/>
          <w:sz w:val="18"/>
          <w:szCs w:val="18"/>
          <w:lang w:val="kk-KZ"/>
        </w:rPr>
        <w:t xml:space="preserve">                                      </w:t>
      </w:r>
      <w:r>
        <w:rPr>
          <w:b/>
          <w:iCs/>
          <w:sz w:val="18"/>
          <w:szCs w:val="18"/>
          <w:lang w:val="kk-KZ"/>
        </w:rPr>
        <w:tab/>
        <w:tab/>
        <w:tab/>
        <w:tab/>
        <w:tab/>
        <w:tab/>
        <w:tab/>
        <w:t xml:space="preserve">   Туремуратова Гульфайруз</w:t>
      </w:r>
    </w:p>
    <w:p>
      <w:pPr>
        <w:pStyle w:val="Normal"/>
        <w:rPr>
          <w:b/>
          <w:b/>
          <w:iCs/>
          <w:sz w:val="18"/>
          <w:szCs w:val="18"/>
          <w:lang w:val="kk-KZ"/>
        </w:rPr>
      </w:pPr>
      <w:r>
        <w:rPr>
          <w:b/>
          <w:iCs/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Учительница физической культура Туремуратовой Гульфайруз Игорьевна Шубаркудукской средней школы №2 Темирского района Актюбинской области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                 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 xml:space="preserve">  </w:t>
      </w:r>
      <w:r>
        <w:rPr>
          <w:b/>
          <w:i/>
          <w:sz w:val="18"/>
          <w:szCs w:val="18"/>
          <w:lang w:val="kk-KZ"/>
        </w:rPr>
        <w:t>Сабақтың мақсаты:</w:t>
      </w:r>
      <w:r>
        <w:rPr>
          <w:sz w:val="18"/>
          <w:szCs w:val="18"/>
          <w:lang w:val="kk-KZ"/>
        </w:rPr>
        <w:t xml:space="preserve">     Оқушыларға жеңіл атлетикалық жүгіру және саптық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                                                     </w:t>
      </w:r>
      <w:r>
        <w:rPr>
          <w:sz w:val="18"/>
          <w:szCs w:val="18"/>
          <w:lang w:val="kk-KZ"/>
        </w:rPr>
        <w:t>жаттығулардың орындау тәртібін үйрету.Оқушылардың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                                                     </w:t>
      </w:r>
      <w:r>
        <w:rPr>
          <w:sz w:val="18"/>
          <w:szCs w:val="18"/>
          <w:lang w:val="kk-KZ"/>
        </w:rPr>
        <w:t xml:space="preserve">жылдамдағын дамыту,дене шынықтыруға, спортқа 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                                                   </w:t>
      </w:r>
      <w:r>
        <w:rPr/>
        <w:t xml:space="preserve">  </w:t>
      </w:r>
      <w:r>
        <w:rPr/>
        <w:t>қызығушылығын арттыру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900"/>
        <w:gridCol w:w="29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өлімд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Сабақтың бары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уақы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әдістемелік нұсқаула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ірісп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.Сапқа тұру,рапорт қабылдау, сәлемдесу,сабақтың мазмұнын түсіндіру,  саптық жаттығулар орындау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«оңға бұрыл» алаңды айналып алға бас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Жүру бағытында орындалатын жаттығулар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қол жоғары, аяқ ұшымен жүру;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қол белде өкшемен жүру;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қол желкеде жартылай отырып жүру;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қол тізеде толық отырып жүру;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артпен отырып жүру;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спорттық жай жүріс;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.Жүгіру бағытында орындалатын жаттығулар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оң қапталмен қолды алға айналдыру;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сол қапталмен қолды артқа айналды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тізені жоғары көтеріп жүгіру;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өкшені жамбасқа лақтырып жүгіру;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аяқтың басын алға сілтей жүгіру;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жылдам жүгіріс;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.Саптық жаттығула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1-ші – 2-ге санал, бір қатардан екі қатар сап түзе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 жаттығ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Бастапқы қалып(Б.қ)-аяқты алшақ  алу қол белде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басты оңға солға айналды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 жаттығ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.қ – аяқ иық көлемінде қол иықта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 қолды алға, артқа айналды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 жаттығ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.қ – аяқ иық көлемінде, қол кеуде тұсында бүгулі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бүгулі күйінде артқа ке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қолды түзу күйінде артқа ке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 жаттығ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.қ-аяқты қосу қол белде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денені оңға, солға бұ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 жаттығ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.қ-негізгі тұрыс, қол жанында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қолды жоғары көте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алға еңкею, қолды аяқ ұшымен тигіз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отыру, қол алда түз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 жаттығ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.қ – негізгі тұрыс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сол аяқпен, оң аяқпен, қос аяқпен секі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 жаттығ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.қ – қолды алдыға созып-10 рет отырып тұ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 мин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 м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Форманы, тәртіпті қадағал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қушыларды түгенде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ра қашықтықты сақта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олды бүкпеу, денені тік ұстау, кеудені тік ұста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еудені тік ұстап,басты көтеріп жү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тырып алдымен жү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тырып артпен жү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ра қашықтықты сақтау, еркін жүгі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рынша қолды жоғары көтеріп,толық айналды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ізені алақанға тигіз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Өкшені алақанға тигіз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Қол белде аяқты бүкпе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Шапшаң жүгі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-ші -2-ге санын сана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епе-теңдікті сақта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сты толық айналды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олды толық айналды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ні тік ұста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рынша артқа қарай керу, қолды шынтақтан бүгу, жаз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рынша артқа бұ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олды бүкпеу, тізені бүкпеу, толық оты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лық жоғары секір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олды бүкпей толық отырып тұру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егізгі бөлі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.Оқушылардың жылдамдығын, ептілігін дамыту мақсатында «қуаласпақ» қозғалмалы ойын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)Ойыншылар екі топқа бөлінеді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-топтағы ойыншылар белгіленген алаңның ішіне орналасады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-топтағы ойыншылар бір-бірден шығып берілген уақытта, жүргізушінің белгісімен, 1-топтағы ойыншыларды қуады. Ұсталынған ойыншыға 1 ұпай беріледі. Соңынан орын ауыстырылады. Ұтылған топ орнында тұрып-отыру жаттығуларын жасайды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)оқушылар екі топқа бөлінеді әр топқа волейбол добы беріледі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үргізушінің белгісімен топтағы бірінші тұрған оұушылар доппен себетке жүгіреді, дәл түсірген ойыншы орындыққа отырады, ал себетке дәл түсірмеген ойыншы топтың соңына тұрады, өз кезегін күтед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 м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ерілген алаңнан шығуға болмайд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Әр балаға 20 сек дейін уақыт беріледі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оңғы бөлі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.Сапқа тұрғызу, қорытындылау, көзге түскен оқушыларды бағалау, үйге тапсырма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абақ аяқталды сау болың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 м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Ұлдар;қолды бүгіп жаз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ыздар;отырып тұру жаттығуы</w:t>
            </w:r>
          </w:p>
        </w:tc>
      </w:tr>
    </w:tbl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6372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1:00Z</dcterms:created>
  <dc:creator>User</dc:creator>
  <dc:description/>
  <cp:keywords/>
  <dc:language>en-US</dc:language>
  <cp:lastModifiedBy>User</cp:lastModifiedBy>
  <dcterms:modified xsi:type="dcterms:W3CDTF">2014-02-17T17:01:00Z</dcterms:modified>
  <cp:revision>2</cp:revision>
  <dc:subject/>
  <dc:title>Жеңіл атлетикалық жүгіру және саптық жаттығулары</dc:title>
</cp:coreProperties>
</file>