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зылорда облысы Шиелі ауданы №219 Ы.Алтынсарин атындағы қазақ орта мектебінің қазақ тілі мен әдебиеті пәнінің мұғалімі Бимұратова Нұрсәуле Қалдыбекқыз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  М.Мақатаев шығармашылығын тан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>Ақиық ақын М.Мақатаевтың өмірі мен шығармашылығын таныт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Міндеттері: </w:t>
      </w:r>
    </w:p>
    <w:p>
      <w:pPr>
        <w:pStyle w:val="Normal"/>
        <w:rPr/>
      </w:pPr>
      <w:r>
        <w:rPr>
          <w:b/>
          <w:lang w:val="kk-KZ"/>
        </w:rPr>
        <w:t>а) Білімділік</w:t>
      </w:r>
      <w:r>
        <w:rPr>
          <w:lang w:val="kk-KZ"/>
        </w:rPr>
        <w:t>: М.Мақатаев поэзиясының өміршеңдігін таныту.</w:t>
      </w:r>
    </w:p>
    <w:p>
      <w:pPr>
        <w:pStyle w:val="Normal"/>
        <w:rPr/>
      </w:pPr>
      <w:r>
        <w:rPr>
          <w:b/>
          <w:lang w:val="kk-KZ"/>
        </w:rPr>
        <w:t>ә) Дамытушылық :</w:t>
      </w:r>
      <w:r>
        <w:rPr>
          <w:lang w:val="kk-KZ"/>
        </w:rPr>
        <w:t xml:space="preserve"> Оқушылардың өлеңге деген ынтасын арттыру, көркемсөз оқу шеберлігін , ізденімпаздық қасиеттерін қалыптастыру.</w:t>
      </w:r>
    </w:p>
    <w:p>
      <w:pPr>
        <w:pStyle w:val="Normal"/>
        <w:rPr/>
      </w:pPr>
      <w:r>
        <w:rPr>
          <w:b/>
          <w:lang w:val="kk-KZ"/>
        </w:rPr>
        <w:t>б) Тәрбиелік:</w:t>
      </w:r>
      <w:r>
        <w:rPr>
          <w:lang w:val="kk-KZ"/>
        </w:rPr>
        <w:t xml:space="preserve"> Оқушыларды Отанды сүюге, адамгершілікке, қарапайымдылыққа, өлеңді, өнерді, сезімді бағалауға тәрбиел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b/>
          <w:lang w:val="kk-KZ"/>
        </w:rPr>
        <w:t>Сабақтың типі:</w:t>
      </w:r>
      <w:r>
        <w:rPr>
          <w:lang w:val="kk-KZ"/>
        </w:rPr>
        <w:t xml:space="preserve"> Жаңа білімді меңгер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b/>
          <w:lang w:val="kk-KZ"/>
        </w:rPr>
        <w:t>Сабақтың түрі:</w:t>
      </w:r>
      <w:r>
        <w:rPr>
          <w:lang w:val="kk-KZ"/>
        </w:rPr>
        <w:t xml:space="preserve"> Дамыта оқыт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Сабақтың әдісі:</w:t>
      </w:r>
      <w:r>
        <w:rPr>
          <w:lang w:val="kk-KZ"/>
        </w:rPr>
        <w:t xml:space="preserve"> Сұрақ-жауап, топтастыру, БҮҮ кестесі, ассоцация,мәнерлеп оқ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Көрнекіліктері:</w:t>
      </w:r>
      <w:r>
        <w:rPr>
          <w:lang w:val="kk-KZ"/>
        </w:rPr>
        <w:t xml:space="preserve"> М.Мақатаевтың портреті, кітаптары, газет -журнал материалдары, жиналмалы кітапша, мультимедиялық құрылғ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 xml:space="preserve">Сабақтың барысы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. Ұйымдастыру кезең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 Жаңа сабақтың мақсатын түсінді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Жаңа сабақ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. Қызуғышылықты ояту.</w:t>
      </w:r>
    </w:p>
    <w:p>
      <w:pPr>
        <w:pStyle w:val="Normal"/>
        <w:rPr/>
      </w:pPr>
      <w:r>
        <w:rPr>
          <w:lang w:val="kk-KZ"/>
        </w:rPr>
        <w:t>Сыныпты үш топқа бөлу:</w:t>
      </w:r>
    </w:p>
    <w:p>
      <w:pPr>
        <w:pStyle w:val="Normal"/>
        <w:rPr/>
      </w:pPr>
      <w:r>
        <w:rPr>
          <w:lang w:val="kk-KZ"/>
        </w:rPr>
        <w:t>І топ. «Алғырлар» «Егер мен ақын болсам...» шағын әңгіме жазу.</w:t>
      </w:r>
    </w:p>
    <w:p>
      <w:pPr>
        <w:pStyle w:val="Normal"/>
        <w:rPr>
          <w:lang w:val="kk-KZ"/>
        </w:rPr>
      </w:pPr>
      <w:r>
        <w:rPr>
          <w:lang w:val="kk-KZ"/>
        </w:rPr>
        <w:t>ІІ топ. «Тапқырлар»Мұқағали кім? (ассоцация құру).</w:t>
      </w:r>
    </w:p>
    <w:p>
      <w:pPr>
        <w:pStyle w:val="Normal"/>
        <w:rPr/>
      </w:pPr>
      <w:r>
        <w:rPr>
          <w:lang w:val="kk-KZ"/>
        </w:rPr>
        <w:t>ІІІ топ. «Ойшылдар»Поэзия туралы (ассоцация құру)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І. Мағынаны тану.</w:t>
      </w:r>
    </w:p>
    <w:p>
      <w:pPr>
        <w:pStyle w:val="Normal"/>
        <w:rPr>
          <w:lang w:val="kk-KZ"/>
        </w:rPr>
      </w:pPr>
      <w:r>
        <w:rPr>
          <w:lang w:val="kk-KZ"/>
        </w:rPr>
        <w:t>Экраннан М.Мақатаев туралы топтау пікірлер көрсетіледі.</w:t>
      </w:r>
    </w:p>
    <w:p>
      <w:pPr>
        <w:pStyle w:val="Normal"/>
        <w:rPr/>
      </w:pPr>
      <w:r>
        <w:rPr>
          <w:lang w:val="kk-KZ"/>
        </w:rPr>
        <w:t>«Ғажайып даналықтың бір көзі-Мұқағали поэзиясы. Бізде енді поэзия дәуірі басталды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</w:t>
      </w:r>
      <w:r>
        <w:rPr>
          <w:lang w:val="kk-KZ"/>
        </w:rPr>
        <w:t>(Ә.Тәжібаев)</w:t>
      </w:r>
    </w:p>
    <w:p>
      <w:pPr>
        <w:pStyle w:val="Normal"/>
        <w:rPr/>
      </w:pPr>
      <w:r>
        <w:rPr>
          <w:lang w:val="kk-KZ"/>
        </w:rPr>
        <w:t>«Мұқағали поэзиясы-таңғы шықтай мөлдір, сырлы, мұңлы поэзия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>(Ф.Оңғарсынова).</w:t>
      </w:r>
    </w:p>
    <w:p>
      <w:pPr>
        <w:pStyle w:val="Normal"/>
        <w:rPr>
          <w:lang w:val="kk-KZ"/>
        </w:rPr>
      </w:pPr>
      <w:r>
        <w:rPr>
          <w:lang w:val="kk-KZ"/>
        </w:rPr>
        <w:t>Экраннан М.Мақатаевтың шығармалары кесте түрінде көрсетіледі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line">
                  <wp:posOffset>-61595</wp:posOffset>
                </wp:positionV>
                <wp:extent cx="6285865" cy="4571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71280"/>
                          <a:chOff x="0" y="0"/>
                          <a:chExt cx="62859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150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М.Мақатаев шығармашылы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800"/>
                            <a:ext cx="920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поэзия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98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поэ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21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өлеңдер жина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1560"/>
                            <a:ext cx="1214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Қош,махабба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580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проз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343440"/>
                            <a:ext cx="483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587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4921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36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828800"/>
                            <a:ext cx="19432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Армысыздар , доста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Қарлығашым, келдің бе?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Мав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 xml:space="preserve">«Дариға жүрек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Аққулар ұйықтағанд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«Өмір даста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6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32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.85pt;width:494.95pt;height:359.95pt" coordorigin="-900,-97" coordsize="9899,7199">
                <v:rect id="shape_0" stroked="f" o:allowincell="f" style="position:absolute;left:-900;top:-97;width:98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7;top:-97;width:23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М.Мақатаев шығармашы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983;width:144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поэзия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83;width:15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поэ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83;width:19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өлеңдер жина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01;width:191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Қош,махабба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983;width:14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проз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44" to="3638,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42" to="6503,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342" to="2212,18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342" to="3057,1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342" to="6839,1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783;width:305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Армысыздар , доста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Қарлығашым, келдің бе?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Мав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 xml:space="preserve">«Дариға жүрек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Аққулар ұйықтағанд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«Өмір даста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2243" to="899,2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243" to="4143,2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8270</wp:posOffset>
                </wp:positionV>
                <wp:extent cx="1847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Ильич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Ақ қайың әні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Ару а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Мұзбалақ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Аққулар ұйықтаған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Чили,шуағым менің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«Райымбек,Райымб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Ильич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Ақ қайың әні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Ару ан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Мұзбалақ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Аққулар ұйықтағанд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Чили,шуағым менің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kk-KZ"/>
                        </w:rPr>
                        <w:t>«Райымбек,Райымб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) «Бір өлеңі-бір елдің мұрасындай». Үнтаспадан «Автограф» және «Поэзия» өлеңдері оқыла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Автограф»өлеңінде Махамбеттің өршіл рухына тәнті, өзі де сол кейіптес өр мінезді ақынды көреміз. Абай мен Махамбеттің асыл сөздерінен қуат алып, өнерге, өлеңге, өзіне қоятын талап пен талғамы биіктей бе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л «Поэзия» өлеңінде ақын поэзия құдіретін адамдық асыл сезіммен байланыстыра қабылдайды. Сондықтан да оның ұғымында ақын мен поэзия біртұтас бейнеге айна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)  Мәтін саралау. (Оқушылар берілген жұмыстарды өз деңгейіне қарай талдайды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2355"/>
      </w:tblGrid>
      <w:tr>
        <w:trPr>
          <w:trHeight w:val="6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еңнің өзіне ұнаған бөліг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 сөз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 үшін тың тұжырымд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нің қосар ойың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ма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 ой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ойым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</w:t>
      </w:r>
      <w:r>
        <w:rPr>
          <w:b/>
          <w:i/>
          <w:lang w:val="kk-KZ"/>
        </w:rPr>
        <w:t>ІІІ.  Ой толғаны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Оқушыларға әдеби шығармашылық тапсырмалар беріл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І топ. Мұқағали жаңашыл ақын, оны қалай дәлелдейсіңде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ІІ топ. Ұлы Абай мен ақынның үндестік – ұқсастық  жақтарын табың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ІІІ топ. Ақын өлеңдерінен сөзбен суретті, жанды қимыл – қозғалысты суреттеген мысалдар  тауып, теріп жазу.</w:t>
      </w:r>
    </w:p>
    <w:p>
      <w:pPr>
        <w:pStyle w:val="Normal"/>
        <w:rPr>
          <w:b/>
          <w:b/>
          <w:lang w:val="kk-KZ"/>
        </w:rPr>
      </w:pPr>
      <w:r>
        <w:rPr>
          <w:b/>
          <w:i/>
          <w:lang w:val="kk-KZ"/>
        </w:rPr>
        <w:t xml:space="preserve">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ІV. Поэзия минуты: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Оқушылар өздері жатқа білетін ақынның өлеңдерін мәнерлеп жатқа оқи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V. Сабақты қорытындылау.</w:t>
      </w:r>
      <w:r>
        <w:rPr>
          <w:lang w:val="kk-KZ"/>
        </w:rPr>
        <w:t xml:space="preserve"> «Есіңе мені алғайсың» әнін хормен орынд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 xml:space="preserve">VI. Бағалау. </w:t>
      </w:r>
      <w:r>
        <w:rPr>
          <w:lang w:val="kk-KZ"/>
        </w:rPr>
        <w:t>Әр топқа берілген жетондар бойынша оқушы білімін бағаладым.Ең көп ұпай жинаған «Алғырлар» тобы жеңіске жетті.</w:t>
      </w:r>
    </w:p>
    <w:p>
      <w:pPr>
        <w:pStyle w:val="Normal"/>
        <w:rPr/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VII. Үйге тапсырма.</w:t>
      </w:r>
      <w:r>
        <w:rPr>
          <w:lang w:val="kk-KZ"/>
        </w:rPr>
        <w:t xml:space="preserve"> «Поэзия» өлеңін жатқа оқу. «Мұқағали әлемі» тақырыбында мәнжазба дайындау.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lang w:val="kk-KZ"/>
        </w:rPr>
        <w:t xml:space="preserve">                               </w:t>
      </w:r>
      <w:r>
        <w:rPr>
          <w:sz w:val="32"/>
          <w:szCs w:val="32"/>
          <w:lang w:val="kk-KZ"/>
        </w:rPr>
        <w:t xml:space="preserve">  №</w:t>
      </w:r>
      <w:r>
        <w:rPr>
          <w:sz w:val="32"/>
          <w:szCs w:val="32"/>
          <w:lang w:val="kk-KZ"/>
        </w:rPr>
        <w:t>219 Ы.Алтынсарин атындағы қазақ орта мектеб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Сабақтың тақырыбы: 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Мұқағали Мақатаев шығармашылығын таныту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ныбы: 9 «В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ән мұғалімі : Бимұратова Нұрсәул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</w:t>
      </w:r>
      <w:r>
        <w:rPr>
          <w:sz w:val="32"/>
          <w:szCs w:val="32"/>
          <w:lang w:val="kk-KZ"/>
        </w:rPr>
        <w:t>2009-2010 оқу ж ылы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1:00Z</dcterms:created>
  <dc:creator>Loner-XP</dc:creator>
  <dc:description/>
  <cp:keywords/>
  <dc:language>en-US</dc:language>
  <cp:lastModifiedBy>Grey Wolf</cp:lastModifiedBy>
  <cp:lastPrinted>2009-10-08T12:46:00Z</cp:lastPrinted>
  <dcterms:modified xsi:type="dcterms:W3CDTF">2010-07-02T14:09:00Z</dcterms:modified>
  <cp:revision>14</cp:revision>
  <dc:subject/>
  <dc:title>М</dc:title>
</cp:coreProperties>
</file>