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Сабақтың тақырыбы: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 Абайдың дастандары “Ескендір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дастан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 xml:space="preserve">Мақсаты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Білімділігі: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 Абайдың дастандары “Ескендір”  дастанының мазмұны, тақырыбы, идеясы туралы түсінік беру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Дамытушылығы: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 Оқушыларды ойын айтуға баулу, әдебиетке деген құштарлығын арттыру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Тәрбиелігі: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 Қанағатшыл болуға, мейірімділікке тәрбиелеу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Сабақтың түрі: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 Кіріктірілген сабақ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Әдіс-тәсілі: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 Талдау, сұрақ-жауап, ой бөліс, тренинг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Көрнекілігі: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 Интерактивті тақтадан түрлі суреттер, бетшелер 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eastAsia="Times New Roman" w:cs="Times New Roman" w:ascii="Times New Roman" w:hAnsi="Times New Roman"/>
          <w:sz w:val="40"/>
          <w:szCs w:val="40"/>
          <w:lang w:val="kk-KZ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Пәнаралық байланыс: Тарих, өзін-өзі тану, қазақ тілі 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eastAsia="Times New Roman" w:cs="Times New Roman" w:ascii="Times New Roman" w:hAnsi="Times New Roman"/>
          <w:sz w:val="40"/>
          <w:szCs w:val="40"/>
          <w:lang w:val="kk-KZ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Сабақтың барысы:  І.Ұйымдастыру          </w:t>
      </w:r>
    </w:p>
    <w:p>
      <w:pPr>
        <w:pStyle w:val="Style15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val="kk-KZ"/>
        </w:rPr>
        <w:t xml:space="preserve">     </w:t>
      </w:r>
      <w:r>
        <w:rPr>
          <w:rFonts w:cs="Times New Roman" w:ascii="Times New Roman" w:hAnsi="Times New Roman"/>
          <w:sz w:val="40"/>
          <w:szCs w:val="40"/>
          <w:lang w:val="kk-KZ"/>
        </w:rPr>
        <w:tab/>
        <w:t xml:space="preserve">      ІІ.Үй тапсырмасын сұрау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ІІІ. Жаңа сабақ 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 xml:space="preserve">1.Ой шақыру          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 xml:space="preserve">А.Македонский кім? Жорықтары туралы (Тарих пәні мұғалімі түсінік береді) 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 xml:space="preserve">2.Ой анықтау “Ескендір” дастанының фабуласы.  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 xml:space="preserve">Қосымша дерек. (Ескендір аңызы) Сөздік жұмысы 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 xml:space="preserve">3.Ой зерделеу (сұрақ-жауап) 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 xml:space="preserve">4.Ой жалғау (Поэмадан үзінді) 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 xml:space="preserve">5.Ой іздену (Ескендір мен күзетші арасындағы диалогты табу, образға ену) 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 xml:space="preserve">6.Ой толғау (Поэмадағы Ескендір мен Аристотельге іс-әрекеті арқылы мінездеме беру) 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 xml:space="preserve">7.Ой қорыту 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Дастанның композициялық құрылысын, тақырыбы мен идеясын анықтау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Басталуы – Ескендірдің жорыққа шығуы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Дамуы – Шөлге ұшырауы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Шиеленісуі – Мөлдір бұлаққа кезігуі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Шарықтау шегі – Алтын қақпаға тап болуы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Шешімі – Сыйлықтың сыры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Поэманың тақырыбы не?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Идеясы қандай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kk-KZ"/>
        </w:rPr>
        <w:t>Тақырыбы – қанағатшыл болу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Идеясы – даңғой, атаққұмар, мейірімсіздіктен аулақ болуға баулу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Түйін  (Өзін-өзі тану пәні)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Қанағатшылдық туралы өзін-өзі тану пәні мұғалімі тренинг өткізді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Абайдың “Ғылым таппай мақтанба” өлеңі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val="kk-KZ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val="kk-KZ"/>
        </w:rPr>
        <w:tab/>
        <w:tab/>
        <w:t>Бес асыл          Бес дұшпан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kk-KZ" w:eastAsia="en-US"/>
        </w:rPr>
      </w:pPr>
      <w:r>
        <w:rPr>
          <w:rFonts w:cs="Times New Roman" w:ascii="Times New Roman" w:hAnsi="Times New Roman"/>
          <w:sz w:val="40"/>
          <w:szCs w:val="4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10795</wp:posOffset>
                </wp:positionV>
                <wp:extent cx="2409825" cy="12649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26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Талап, еңбе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терең о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қанағат, рахы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55pt;margin-top:0.85pt;width:189.7pt;height:9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Талап, еңбек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терең о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қанағат, рахы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2290</wp:posOffset>
                </wp:positionH>
                <wp:positionV relativeFrom="paragraph">
                  <wp:posOffset>66040</wp:posOffset>
                </wp:positionV>
                <wp:extent cx="2409825" cy="12096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20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Өсек, өтірі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мақтаншақ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еріншек, бекер мал шашпа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7pt;margin-top:5.2pt;width:189.7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Өсек, өтірік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мақтаншақ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еріншек, бекер мал шашпа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9:00Z</dcterms:created>
  <dc:creator>Админ</dc:creator>
  <dc:description/>
  <cp:keywords/>
  <dc:language>en-US</dc:language>
  <cp:lastModifiedBy>Пользователь Windows</cp:lastModifiedBy>
  <dcterms:modified xsi:type="dcterms:W3CDTF">2014-05-30T08:59:00Z</dcterms:modified>
  <cp:revision>2</cp:revision>
  <dc:subject/>
  <dc:title/>
</cp:coreProperties>
</file>