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 xml:space="preserve">«Оғыз-нама» жыры. Ескендірова Гүлжамила Шайзиндақызы. Шымкент қаласы №31 В.Терешкова атындағы орта мектебінің қазақ тілі мен әдебиеті пәнінің мұғалімі. 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 тақырыбы: «Оғыз-нама» жыры.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: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лімділігі: «</w:t>
      </w:r>
      <w:r>
        <w:rPr>
          <w:sz w:val="28"/>
          <w:szCs w:val="28"/>
          <w:lang w:val="kk-KZ"/>
        </w:rPr>
        <w:t>Оғыз-нама» жырының табылу тарихымен, оның қазақ тіліне аударылып баяндалу тарихынан мағлұматтар беру. Шығарманың құндылық мазмұндарын айқындау, идеясын табу.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амытушылық: </w:t>
      </w:r>
      <w:r>
        <w:rPr>
          <w:sz w:val="28"/>
          <w:szCs w:val="28"/>
          <w:lang w:val="kk-KZ"/>
        </w:rPr>
        <w:t>Жырдың мән-маңызын, өзіндік ерекшеліктерін ұғындыру. Мағына мен идеяны ажырата алуға үйрету, ойлау, есте сақтау, қабілеттерін арттыру. Оқушылардың пәнге деген қызығушылығын арттыру.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әрбиелілік:</w:t>
      </w:r>
      <w:r>
        <w:rPr>
          <w:sz w:val="28"/>
          <w:szCs w:val="28"/>
          <w:lang w:val="kk-KZ"/>
        </w:rPr>
        <w:t xml:space="preserve"> Тарихи сананы қалыптастыру, ұлттық рухты оқушы бойына егу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йрімділікке, имандылыққа, ерлікке, батырлыққа тәрбиелеу. Туған жерін, елін сүйуге, қорғай білуге баулу. Білімді, саналы азамат болуға шақыру.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көрнекілігі: </w:t>
      </w:r>
      <w:r>
        <w:rPr>
          <w:sz w:val="28"/>
          <w:szCs w:val="28"/>
          <w:lang w:val="kk-KZ"/>
        </w:rPr>
        <w:t>оқулық, көркем әдебиет, тірек кесте, ерлік батырлық туралы мақал-мәтелдер(семантикалық карта), т.б.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үрі:</w:t>
      </w:r>
      <w:r>
        <w:rPr>
          <w:sz w:val="28"/>
          <w:szCs w:val="28"/>
          <w:lang w:val="kk-KZ"/>
        </w:rPr>
        <w:t xml:space="preserve"> аралас сабақ. 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әдісі: </w:t>
      </w:r>
      <w:r>
        <w:rPr>
          <w:sz w:val="28"/>
          <w:szCs w:val="28"/>
          <w:lang w:val="kk-KZ"/>
        </w:rPr>
        <w:t>сұрақ-жауап, қызығушылықты ояту.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әнаралық байланыс: </w:t>
      </w:r>
      <w:r>
        <w:rPr>
          <w:sz w:val="28"/>
          <w:szCs w:val="28"/>
          <w:lang w:val="kk-KZ"/>
        </w:rPr>
        <w:t>тарих,географиямен байланыс.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: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Ұйымдастыру кезеңі:</w:t>
      </w:r>
      <w:r>
        <w:rPr>
          <w:sz w:val="28"/>
          <w:szCs w:val="28"/>
          <w:lang w:val="kk-KZ"/>
        </w:rPr>
        <w:t xml:space="preserve"> сәлемдесу, оқушыларды түгелдеу, оқу құралдарын даярлау, сынып тазалығына көңіл бөлу, оқушылардың көңілін сабаққа аудару.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Үй тапсырмасын сұрау: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) сұрақ-жауап (5 минут)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Ежелгі дәуір қай кезеңдерді қамтиды?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kk-KZ"/>
        </w:rPr>
        <w:t>2. Орхон-Енесей ескерткіштерін ата.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kk-KZ"/>
        </w:rPr>
        <w:t>3. Күлтегін жырлары қайдан табылған?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kk-KZ"/>
        </w:rPr>
        <w:t>4. «Қорқыт ата кітабы» туралы не білесіңдер?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kk-KZ"/>
        </w:rPr>
        <w:t>5. Қорқыт ата туралы не білесіңдер?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kk-KZ"/>
        </w:rPr>
        <w:t>6. Ежелгі дәуір әдебиетін зерттеген қандай ғалымдар?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Ежелгі дәуір әдебиетін құратын жеке шығармаларды ата.т.б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 сияқты тағы басқа сұрақтар қою арқылы оқушылардың пәнге деген қызығушылықтарын оята отырып, ежелгі дәуір әдебиетінен өткенді еске түсіріп аламын да, жаңа сабақты түсіндіруге көшемін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ІІ.Жаңа сабақ:  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мен тақтаға ай-күнді, сабақтың тақырыбын жазып қоямын да, сабақтың мақсатын айтып өтемін. Сабақ мақсатына жету үшін орындалатын жұмыс  түрлерімен (сабақ жоспарымен) таныстырамын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 жоспары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kk-KZ"/>
        </w:rPr>
        <w:t xml:space="preserve">1). Үй тапсырмасын сұрау (5минут)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kk-KZ"/>
        </w:rPr>
        <w:t xml:space="preserve">2). Жаңа сабақ. Тірек кесте (10минут) 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). Оқулықпен, көркем әдебиетпен жұмыс. (Мәнерлеп оқу) (5 минут) 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Семантикалық картамен жұмыс (5 минут)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) Пысықтау сұрақтары (5 минут) 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). Тест жұмысы (5 минут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kk-KZ"/>
        </w:rPr>
        <w:t xml:space="preserve">7). Шығармашылық жұмыс. Қорыту (5минут)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kk-KZ"/>
        </w:rPr>
        <w:t xml:space="preserve">8) Үйге тапсырма (3минут) 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) Бағалау (2минут)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 жоспарымен таныстырып болған соң,  кіріспе әңгіме арқылы көрнекі құралдардың көмегімен (тірек кесте) жаңа сабақты түсіндіремін. Ежелгі дәуір әдебиеті үлгілері ішінде «Оғыз-нама» сияқты қара сөзбен жазылған көркем шығармалардың да бар екені қазақ жазба прозасының желісі сонау бұрынғы замандардан тартылатынын көрсетеді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Оғыз-нама» атты мұра да жеке бір шығарманың ғана атауы емес, қырықтан астам хикаялардан тұратын топтама жинақ екені ежелгі дәуір әдебиетінде жеке шығармалар өз алдына  дербес туынды түрінде емес, өзектес басқа  шығарма-лармен бірге топтастырылып қарастырылады. Ол шығармалар өз аттарымен емес, топтаманың аты арқылы  аталынып барып, содан кейін ғана топтаманың құрам-ындағы бір туынды ретінде қарастырылатындығын айту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Оғыз наманың» ежелгі дәуір әдебиетінің сиптын құратын тағы бір </w:t>
      </w:r>
      <w:r>
        <w:rPr>
          <w:b/>
          <w:sz w:val="28"/>
          <w:szCs w:val="28"/>
          <w:lang w:val="kk-KZ"/>
        </w:rPr>
        <w:t>өзіндік ерекшелігі-</w:t>
      </w:r>
      <w:r>
        <w:rPr>
          <w:sz w:val="28"/>
          <w:szCs w:val="28"/>
          <w:lang w:val="kk-KZ"/>
        </w:rPr>
        <w:t>ондағы мифтік көріністер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) Тірек кесте (10 минут)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Оғыз-нама»-ІХ ғасыр шығармасы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ғыз қағанның әскери жорықтары            ерлік істері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йғыр әріпімен жазылған нұсқасы          40-тан астам хикаядан тұрады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рижде сақталған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kk-KZ"/>
        </w:rPr>
        <w:t>Айқаған –анасы                                          Оғыз ерекше туылған бала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b/>
          <w:sz w:val="28"/>
          <w:szCs w:val="28"/>
          <w:lang w:val="kk-KZ"/>
        </w:rPr>
        <w:t>6 баласы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үн   </w:t>
        <w:tab/>
        <w:tab/>
        <w:t xml:space="preserve">Ай   </w:t>
        <w:tab/>
        <w:tab/>
        <w:t xml:space="preserve">Жұлдыз  </w:t>
        <w:tab/>
        <w:tab/>
        <w:t xml:space="preserve">Көк </w:t>
        <w:tab/>
        <w:tab/>
        <w:t xml:space="preserve">Тау </w:t>
        <w:tab/>
        <w:tab/>
        <w:t xml:space="preserve">Теңіз 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Оғыз-наманың» басты идеясы-</w:t>
      </w:r>
      <w:r>
        <w:rPr>
          <w:sz w:val="28"/>
          <w:szCs w:val="28"/>
          <w:lang w:val="kk-KZ"/>
        </w:rPr>
        <w:t xml:space="preserve"> бүкіл түркі елін бірлікке шақыру, достық пен адамгершілікке үндеу, сыртқы жауға қарсы күресу болып табылады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Оғыз-нама» эпостық көркем туынды болумен қатар, қазіргі  тарихи тақырыпта жазылып жүрген шығармалардың бастапқы үлгілерінің бірі.Онда Оғыз батырмен оның ұрпақтары жасаған әскери жорықтар, оғыз тайпаларының көршілес тайпалармен қарым-қатынасы, жер-су аттары, т.б. көрсетілген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улықпен, көркем әдебиетпен жұмыс:</w:t>
      </w:r>
      <w:r>
        <w:rPr>
          <w:sz w:val="28"/>
          <w:szCs w:val="28"/>
          <w:lang w:val="kk-KZ"/>
        </w:rPr>
        <w:t>108-110 беттерді мәнерлеп оқып, оқығандары бойынша  түсінік айтқызу.Шығарма тілінің көркемдігіне, ой мен қиалдың кеңдігіне назар аударту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ушылардың ойлау есте сақтау қабілетін арттыру мақсатында және тіл байлықтарын дамыту үшін </w:t>
      </w:r>
      <w:r>
        <w:rPr>
          <w:b/>
          <w:sz w:val="28"/>
          <w:szCs w:val="28"/>
          <w:lang w:val="kk-KZ"/>
        </w:rPr>
        <w:t xml:space="preserve">семантикалық картамен жұмыс: </w:t>
      </w:r>
      <w:r>
        <w:rPr>
          <w:sz w:val="28"/>
          <w:szCs w:val="28"/>
          <w:lang w:val="kk-KZ"/>
        </w:rPr>
        <w:t xml:space="preserve">Берілген мақал-мәтелдердің жалғасын тауып, мағынасын түсіндіру. 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антикалық карта №1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қалд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 басына дау келсе, Билігі кетер басын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с  жаңылып торға түсе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 жарамсыз болма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Шешен тар жерде сөз бастайд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л шарасыз болмас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тыр мың қол бастайды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 басына дау келсе, Ерлігі кетер басына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0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 жаңылып қолға түсер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25" w:leader="none"/>
        </w:tabs>
        <w:ind w:firstLine="397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антикалық карта №2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қалд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Бақ-бақ еткен текені       Қар жауғанда көрерміз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ыстан болсаң   жау үшін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уекел ет те тас жұт,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ғымақ аттың құйрығы, Әрі жібек, әрі қыл,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лкідей болсын әдісі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 жігіттің белгісі, Әрі мырза, әрі құ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тырсынған жігітті жау келгенде көрерміз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жал жетпей өлмек жоқ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Жаңа сабақты пысықтау үшін</w:t>
      </w:r>
      <w:r>
        <w:rPr>
          <w:sz w:val="28"/>
          <w:szCs w:val="28"/>
          <w:lang w:val="kk-KZ"/>
        </w:rPr>
        <w:t xml:space="preserve"> 110 беттегі сұрақтар мен тапсырмаларды орындау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ысықтау сұрақтары: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kk-KZ"/>
        </w:rPr>
        <w:t>1. «Қорқыт ата кітабының» авторы Қорқыт туралы не білесіңдер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аңыздарында Қорқыт  атаның мәңгілік өмірді қайдан тапқандығын айтыңдар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«Оғыз-наманың» 40-тан астам жырларының ортақ идеясы нед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Оғыз-намадағы» Мифтің суреттердегі көкбөрінің түркі халықтары ұғы-мындағы көк бөрімен жақындығы бар м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Оғыз-нама»-алғашқы жазылған эпостық туынды деген ұғымды дәйек-теңдер.т.б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ест жұмысы: </w:t>
      </w:r>
      <w:r>
        <w:rPr>
          <w:sz w:val="28"/>
          <w:szCs w:val="28"/>
          <w:lang w:val="kk-KZ"/>
        </w:rPr>
        <w:t>10 сұрақ. (5минут). Дұрыс жауаптары тақтаға ілініп, тексеріле-ді. Бағалау көрсеткіші арқылы тексеріп, бағалау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. Қорытынды (10 минут)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) Шығармашылық жұмыс </w:t>
      </w:r>
      <w:r>
        <w:rPr>
          <w:sz w:val="28"/>
          <w:szCs w:val="28"/>
          <w:lang w:val="kk-KZ"/>
        </w:rPr>
        <w:t>(5 минут) Арнайы жасалған кеспе қағаздарды алып, ондағы сұрақтарға жауап беру арқылы жаңа сабақты қорытып, бекіту, (Сұрақ-жауап әдісі)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) Үйге тапсырма (2минут). </w:t>
      </w:r>
      <w:r>
        <w:rPr>
          <w:sz w:val="28"/>
          <w:szCs w:val="28"/>
          <w:lang w:val="kk-KZ"/>
        </w:rPr>
        <w:t>«Оғыз-нама» жыры бойынша сурет салып келу, жырды оқып, мазмұнын айтып беру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kk-KZ"/>
        </w:rPr>
        <w:t>Б) Оқушылардың білімдерін бағалау (2 минут).</w:t>
      </w:r>
      <w:r>
        <w:rPr>
          <w:sz w:val="28"/>
          <w:szCs w:val="28"/>
          <w:lang w:val="kk-KZ"/>
        </w:rPr>
        <w:t xml:space="preserve"> Сабаққа белсене қатысып отырған оқушыларды мадақтау, бағалау. Бағаларын естірту, журналға, күнделіктеріне қою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85z0">
    <w:name w:val="WW8Num38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48:00Z</dcterms:created>
  <dc:creator>User</dc:creator>
  <dc:description/>
  <cp:keywords/>
  <dc:language>en-US</dc:language>
  <cp:lastModifiedBy>Majitov</cp:lastModifiedBy>
  <cp:lastPrinted>2009-03-10T14:52:00Z</cp:lastPrinted>
  <dcterms:modified xsi:type="dcterms:W3CDTF">2009-04-02T10:30:00Z</dcterms:modified>
  <cp:revision>7</cp:revision>
  <dc:subject/>
  <dc:title>Нўр отанєа меніѕ тілерім</dc:title>
</cp:coreProperties>
</file>