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6"/>
        <w:gridCol w:w="3555"/>
        <w:gridCol w:w="35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ғалім 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тымбетов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ербұлақ ауданы,  Қарашоқы орта мектеб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і, сыныбы, күні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 әдебиеті  9 «б»       11.02.2015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Ескендір» поэма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мақсаты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Ескендір» поэмасының мазмұнына терең талдау жасау, оқушылардың сөздік қорын байыту, ойлау, сөйлеу икем дағдыларын дамыту, адамгершілікке, имандылыққа, қайырымдылыққа тәрбиеле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лтеме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лық, арнайы әзірленген көмекші құралда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-тәсілі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птық оқыту, көшбасшылық, өзін-өзі бағала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нәтижес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ығарма мазмұнын игеру барысында алған ғибраттарын күнделікті өмірде орнымен қолданады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әрекет түрлер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ұғалімнің іс-әреке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 Топқа бө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.Тапсырма түрлерін дұрыс   ұйымдасты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3.Бастаушы, баяндауш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ызметін атқару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ның  іс-әреке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Топта бірлесіп жұмыс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са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2.Берілген тапсырмаларды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үгелдей бірге орында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.Топтың басқа мүшелерін мұқият тыңдау, қажет кезінде өз ойын дәлелдей біл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ұрақ – жауап,               (миға шабуыл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Абай Құнанбаев қанш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эма жазған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2.Ескендір Зұлқарнайы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туралы тарих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әліметтер б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3.Низамиді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«Ескендірнаме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астанының қысқаш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азмұнын ай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 Билік басына келге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Ескендірдің алға қойған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қсаты не еді және о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қсатын қалай жүзег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сырад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2.Тәтті судың қанда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қасиеті бар және о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йдан ағып шығады еке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3. Алтын қақпа иелері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Ескендірге берге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ыйлықтың қанда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сиеті бар екен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птасып отырып жауабын таб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уызша талдау жасату, дәптерге сабақ мазмұны бойынша ойтүйін жазғызу. «Ескендір» поэмасын (үзіндісін) жатқа оқ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Абай осы поэмад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өтерілген мәсел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арқылы оқырмандары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 айтқысы келді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2.Осы мәселеге қатысты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енің жеке көзқарасың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ндай? (дәптерге жаз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3. Поэмадан үйге берілг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үзіндіні жатқа оқ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қтау (синтез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* «Ескендір» поэмасыны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змұнына қысқаша шол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саңд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* Тарихта болғ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Ескендірдің өмір сүрге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ылдарын есте ұстаңд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*Абайдың үш поэ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зғанын есте ұстаңда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скендірдің, Аристотельдің бойындағы жақсы-жаман қасиеттерге тоқталу (ауызша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ге тапсыр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байдың қара сөздеріне жалпы шолу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байдың  бірінші қара сөзін мазмұнда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Формативт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Жақсының жақсылығын айт, нұры тасысын» қолдау көрсету, мадақта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тикер б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үгін не білді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 білгім келеді!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ері байланыс жаса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0:00Z</dcterms:created>
  <dc:creator>Пользователь</dc:creator>
  <dc:description/>
  <cp:keywords/>
  <dc:language>en-US</dc:language>
  <cp:lastModifiedBy>Пользователь</cp:lastModifiedBy>
  <dcterms:modified xsi:type="dcterms:W3CDTF">2015-02-11T05:12:00Z</dcterms:modified>
  <cp:revision>2</cp:revision>
  <dc:subject/>
  <dc:title/>
</cp:coreProperties>
</file>