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60960</wp:posOffset>
            </wp:positionV>
            <wp:extent cx="21717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 xml:space="preserve">                                         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 xml:space="preserve">Сабақтың тақырыбы :   Туған жерім - Қазақстан . Атамекен </w:t>
      </w:r>
    </w:p>
    <w:p>
      <w:pPr>
        <w:pStyle w:val="Normal"/>
        <w:jc w:val="center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lang w:val="kk-KZ"/>
        </w:rPr>
        <w:t xml:space="preserve">                                       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 xml:space="preserve">Сабақтың максаты : Білімділік :  </w:t>
      </w:r>
      <w:r>
        <w:rPr>
          <w:rFonts w:cs="Times New Roman KZ;Times New Roman" w:ascii="Times New Roman KZ;Times New Roman" w:hAnsi="Times New Roman KZ;Times New Roman"/>
          <w:lang w:val="kk-KZ"/>
        </w:rPr>
        <w:t>Электрондық оқулық арқылы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оқушыларға білім беру  .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Тақырыптың мазмұнын ашу .          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Туған жерін, атамекенін     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сұрақ- жауап арқылы меңгерту .</w:t>
      </w:r>
    </w:p>
    <w:p>
      <w:pPr>
        <w:pStyle w:val="Normal"/>
        <w:jc w:val="center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i/>
          <w:lang w:val="kk-KZ"/>
        </w:rPr>
        <w:t xml:space="preserve">                                        </w:t>
      </w:r>
      <w:r>
        <w:rPr>
          <w:rFonts w:cs="Times New Roman KZ;Times New Roman" w:ascii="Times New Roman KZ;Times New Roman" w:hAnsi="Times New Roman KZ;Times New Roman"/>
          <w:b/>
          <w:i/>
          <w:lang w:val="kk-KZ"/>
        </w:rPr>
        <w:t xml:space="preserve">Дамытушылық : </w:t>
      </w:r>
      <w:r>
        <w:rPr>
          <w:rFonts w:cs="Times New Roman KZ;Times New Roman" w:ascii="Times New Roman KZ;Times New Roman" w:hAnsi="Times New Roman KZ;Times New Roman"/>
          <w:i/>
          <w:lang w:val="kk-KZ"/>
        </w:rPr>
        <w:t xml:space="preserve">Ойлау қабілеттерін  қалыптастыра  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i/>
          <w:i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i/>
          <w:lang w:val="kk-KZ"/>
        </w:rPr>
        <w:t xml:space="preserve">                                    </w:t>
      </w:r>
      <w:r>
        <w:rPr>
          <w:rFonts w:cs="Times New Roman KZ;Times New Roman" w:ascii="Times New Roman KZ;Times New Roman" w:hAnsi="Times New Roman KZ;Times New Roman"/>
          <w:i/>
          <w:lang w:val="kk-KZ"/>
        </w:rPr>
        <w:t>отырып , жүйелі сөйлеп , сауатты  жазуға  баулу.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i/>
          <w:i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i/>
          <w:lang w:val="kk-KZ"/>
        </w:rPr>
        <w:t xml:space="preserve">                              </w:t>
      </w:r>
      <w:r>
        <w:rPr>
          <w:rFonts w:cs="Times New Roman KZ;Times New Roman" w:ascii="Times New Roman KZ;Times New Roman" w:hAnsi="Times New Roman KZ;Times New Roman"/>
          <w:i/>
          <w:lang w:val="kk-KZ"/>
        </w:rPr>
        <w:t xml:space="preserve">Тәрбиелік:  отансүйгіштікке  тәрбиелей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i/>
          <w:i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i/>
          <w:lang w:val="kk-KZ"/>
        </w:rPr>
        <w:t xml:space="preserve">                                        </w:t>
      </w:r>
      <w:r>
        <w:rPr>
          <w:rFonts w:cs="Times New Roman KZ;Times New Roman" w:ascii="Times New Roman KZ;Times New Roman" w:hAnsi="Times New Roman KZ;Times New Roman"/>
          <w:i/>
          <w:lang w:val="kk-KZ"/>
        </w:rPr>
        <w:t xml:space="preserve">отырып , Қазақстан халқының  тыныштығын   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i/>
          <w:i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i/>
          <w:lang w:val="kk-KZ"/>
        </w:rPr>
        <w:t xml:space="preserve">                                 </w:t>
      </w:r>
      <w:r>
        <w:rPr>
          <w:rFonts w:cs="Times New Roman KZ;Times New Roman" w:ascii="Times New Roman KZ;Times New Roman" w:hAnsi="Times New Roman KZ;Times New Roman"/>
          <w:i/>
          <w:lang w:val="kk-KZ"/>
        </w:rPr>
        <w:t>қорғауға  өз үлестерін қосуға тәрбиелеу .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i/>
          <w:i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i/>
          <w:lang w:val="kk-KZ"/>
        </w:rPr>
      </w:r>
    </w:p>
    <w:p>
      <w:pPr>
        <w:pStyle w:val="Normal"/>
        <w:jc w:val="center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lang w:val="kk-KZ"/>
        </w:rPr>
        <w:t xml:space="preserve">                       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>Көрнекілігі :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электрондық   оқулық , альбом                           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« Менің Қазақстаным» , тірек сызба .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lang w:val="kk-KZ"/>
        </w:rPr>
        <w:t xml:space="preserve">                               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>Әдісі :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         түсіндірмелі сұрақ -жауап ,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ынталандыру, қызықтыру 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>Түрі :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   аралас сабақ 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>Сабақтың түрі: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электрондық оқу  сабағы 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 KZ;Times New Roman" w:ascii="Times New Roman KZ;Times New Roman" w:hAnsi="Times New Roman KZ;Times New Roman"/>
          <w:b/>
          <w:lang w:val="kk-KZ"/>
        </w:rPr>
        <w:t>Сабақтың барысы :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   І .Ұйымдастыру  кезеңі 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а) амандасу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ә) кезекші диалогы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b/>
          <w:b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lang w:val="kk-KZ"/>
        </w:rPr>
        <w:t xml:space="preserve">                             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>Тілдік    орта    ену 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lang w:val="kk-KZ"/>
        </w:rPr>
        <w:t xml:space="preserve">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апта ,  күн , ай 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ІІ. Жаңа сабақ : Сабақтың тақырыбын , мақсатын  айту 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Сұрақ 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Біз өмір сүріп  жатқан  мемлекет  қалай  аталады ?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Қазақстан    туралы  не білесің ?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57.55pt,3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атамекен                                                       Отаным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50165</wp:posOffset>
                </wp:positionV>
                <wp:extent cx="800100" cy="342900"/>
                <wp:effectExtent l="190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95pt" to="219.5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8255</wp:posOffset>
                </wp:positionV>
                <wp:extent cx="1600200" cy="782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outline/>
                                <w:szCs w:val="32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 xml:space="preserve">Қазақста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65pt;width:125.9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outline/>
                          <w:szCs w:val="32"/>
                          <w:rFonts w:ascii="Arial" w:hAnsi="Arial" w:eastAsia="Times New Roman" w:cs="Arial"/>
                          <w:color w:val="auto"/>
                          <w:lang w:val="kk-KZ" w:bidi="ar-SA"/>
                        </w:rPr>
                        <w:t xml:space="preserve">Қазақста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кең байтақ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KZ;Times New Roman" w:hAnsi="Times New Roman KZ;Times New Roman" w:cs="Times New Roman KZ;Times New Roman"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00965</wp:posOffset>
                </wp:positionV>
                <wp:extent cx="952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95pt" to="240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41910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3pt" to="201.5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579120" cy="468630"/>
                <wp:effectExtent l="635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pt" to="39.5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KZ;Times New Roman" w:hAnsi="Times New Roman KZ;Times New Roman" w:cs="Times New Roman KZ;Times New Roman"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97155</wp:posOffset>
                </wp:positionV>
                <wp:extent cx="114300" cy="697230"/>
                <wp:effectExtent l="2540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65pt" to="102.5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   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туған жерім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туған жерім</w:t>
        <w:tab/>
        <w:t xml:space="preserve">    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Normal"/>
        <w:tabs>
          <w:tab w:val="clear" w:pos="708"/>
          <w:tab w:val="left" w:pos="1410" w:leader="none"/>
          <w:tab w:val="left" w:pos="789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тәуелсіз мемлекет </w:t>
        <w:tab/>
      </w:r>
    </w:p>
    <w:p>
      <w:pPr>
        <w:pStyle w:val="Normal"/>
        <w:tabs>
          <w:tab w:val="clear" w:pos="708"/>
          <w:tab w:val="left" w:pos="1410" w:leader="none"/>
          <w:tab w:val="left" w:pos="789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outline/>
          <w:lang w:val="kk-KZ"/>
        </w:rPr>
        <w:t xml:space="preserve">  </w:t>
      </w:r>
      <w:r>
        <w:rPr>
          <w:rFonts w:cs="Times New Roman KZ;Times New Roman" w:ascii="Times New Roman KZ;Times New Roman" w:hAnsi="Times New Roman KZ;Times New Roman"/>
          <w:lang w:val="kk-KZ"/>
        </w:rPr>
        <w:t>Электрондық оқулықтан  тақырыпты ашқызу.</w:t>
      </w:r>
    </w:p>
    <w:p>
      <w:pPr>
        <w:pStyle w:val="Normal"/>
        <w:tabs>
          <w:tab w:val="clear" w:pos="708"/>
          <w:tab w:val="left" w:pos="1410" w:leader="none"/>
          <w:tab w:val="left" w:pos="7890" w:leader="none"/>
        </w:tabs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                    </w:t>
      </w:r>
      <w:r>
        <w:rPr>
          <w:rFonts w:cs="Times New Roman KZ;Times New Roman" w:ascii="Times New Roman KZ;Times New Roman" w:hAnsi="Times New Roman KZ;Times New Roman"/>
          <w:lang w:val="kk-KZ"/>
        </w:rPr>
        <w:t>көру ,   мәтінді  тыңдау .</w:t>
      </w:r>
    </w:p>
    <w:p>
      <w:pPr>
        <w:pStyle w:val="Normal"/>
        <w:tabs>
          <w:tab w:val="clear" w:pos="708"/>
          <w:tab w:val="left" w:pos="1410" w:leader="none"/>
          <w:tab w:val="left" w:pos="7890" w:leader="none"/>
        </w:tabs>
        <w:rPr>
          <w:rFonts w:ascii="Times New Roman KZ;Times New Roman" w:hAnsi="Times New Roman KZ;Times New Roman" w:cs="Times New Roman KZ;Times New Roman"/>
          <w:outline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outline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3200400" cy="2189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i/>
          <w:i/>
          <w:outline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i/>
          <w:outline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i/>
          <w:i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i/>
          <w:lang w:val="kk-KZ"/>
        </w:rPr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i/>
          <w:i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i/>
          <w:lang w:val="kk-KZ"/>
        </w:rPr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з сөздерімен әңгімелету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псырмалармен жұмыс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апсырма : Мәтінге  сүйеніп сұрақтарға жауап беріңдер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қушылар жауабы 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771900" cy="2914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58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тапсырма :  Сөйлемдерді  аяқтаңдар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3314700" cy="22682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- тапсырма .Сөздерді тиісінше тіркестіріп , сөйлем құраңдар 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3771900" cy="26943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- тапсырма . Керекті   сөздерді орнына  қойыңыз 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000500" cy="23641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Қорытынды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Электрондық оқулықты жауып  жалпы  сабақты қорытындылау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ұрақ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азақстан туралы нені білдік ? Не білеміз  деп ойлайсыңдар 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Оқушылар     жауаптарын толықтыру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>Бағалау :</w:t>
      </w:r>
      <w:r>
        <w:rPr>
          <w:lang w:val="kk-KZ"/>
        </w:rPr>
        <w:t xml:space="preserve">    4 оқушы   -5 ,  4 оқушы -  4 , 1 оқушы - 3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>Үйге :</w:t>
      </w:r>
      <w:r>
        <w:rPr>
          <w:lang w:val="kk-KZ"/>
        </w:rPr>
        <w:t xml:space="preserve">  Туған жерім – Қазақстан . тақырыбында шығарма жазып келу.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Жары</w:t>
    </w:r>
    <w:r>
      <w:rPr>
        <w:lang w:val="kk-KZ"/>
      </w:rPr>
      <w:t>қ орта мектебі                                                                                    Балғабекова Ж.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5:00Z</dcterms:created>
  <dc:creator>USER</dc:creator>
  <dc:description/>
  <cp:keywords/>
  <dc:language>en-US</dc:language>
  <cp:lastModifiedBy>User</cp:lastModifiedBy>
  <cp:lastPrinted>2006-11-02T08:47:00Z</cp:lastPrinted>
  <dcterms:modified xsi:type="dcterms:W3CDTF">2010-02-09T1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5000000000001024110</vt:lpwstr>
  </property>
</Properties>
</file>