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>38 мектеп – лиц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Тақырыбы: </w:t>
      </w:r>
      <w:r>
        <w:rPr>
          <w:rFonts w:eastAsia="MS Mincho;ＭＳ 明朝" w:cs="Palatino Linotype" w:ascii="Palatino Linotype" w:hAnsi="Palatino Linotype"/>
          <w:b/>
          <w:sz w:val="36"/>
          <w:szCs w:val="36"/>
          <w:lang w:val="kk-KZ"/>
        </w:rPr>
        <w:t>І.Жансүгіров «Құлагер» поэма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(11 сыны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Пән мұғалімі: Жұрымбаева Ж.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85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тана – 2010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. 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І.Жансүгіров «Құлагер» поэмас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. Сабақтың 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1) Білімділік: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.Жансүгіровтің «Құлагер» поэмасын жан-жақты талдау. Жазылу тарихынан мағлұмат ала отырып, жазушы тілінің стилін, көркемдік ерекшелігін тану, образдар жүйесін ашу.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Дамытушылық:</w:t>
      </w:r>
    </w:p>
    <w:p>
      <w:pPr>
        <w:pStyle w:val="Normal"/>
        <w:spacing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Өз беттерімен проблема шешуге, анализ, синтез, қорытынды жасай білуге, бағалау дағдыларын қалыптастыруға, шығармашылық ой-өрістерін жетілдіруге ықпал жасау.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Тәрбиелік:</w:t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ығарма идеясы арқылы өзекті мәселені бірлесіп шешуге, өз ойын батыл айта білуге, адамгершілікке тәрбиеле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ІІІ. 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Проблемалық оқытуға негізделген практикалық сабақ, ізденіс сабағы.</w:t>
      </w:r>
    </w:p>
    <w:p>
      <w:pPr>
        <w:pStyle w:val="Normal"/>
        <w:spacing w:before="0" w:after="0"/>
        <w:ind w:left="3969" w:hanging="31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IV. Әдіс-тәсілд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Сыни тұрғыдан ойлауды дамыту, дамыта оқыту, Қ.Бітібаеваның жаңа білімді меңгеру,   білім беру технологияс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. Көрнек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1) І.Жансүгіровтің шығармалар жинағы.</w:t>
      </w:r>
    </w:p>
    <w:p>
      <w:pPr>
        <w:pStyle w:val="Normal"/>
        <w:spacing w:before="0" w:after="0"/>
        <w:ind w:firstLine="396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І.Жансүгіровті зерттеушілер еңбегі.</w:t>
      </w:r>
    </w:p>
    <w:p>
      <w:pPr>
        <w:pStyle w:val="Normal"/>
        <w:spacing w:before="0" w:after="0"/>
        <w:ind w:firstLine="396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І.Жансүгіров суреті.</w:t>
      </w:r>
    </w:p>
    <w:p>
      <w:pPr>
        <w:pStyle w:val="Normal"/>
        <w:spacing w:before="0" w:after="0"/>
        <w:ind w:firstLine="396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Альбом.</w:t>
      </w:r>
    </w:p>
    <w:p>
      <w:pPr>
        <w:pStyle w:val="Normal"/>
        <w:spacing w:before="0" w:after="0"/>
        <w:ind w:firstLine="396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Дәйексөздер.</w:t>
      </w:r>
    </w:p>
    <w:p>
      <w:pPr>
        <w:pStyle w:val="Normal"/>
        <w:spacing w:before="0" w:after="0"/>
        <w:ind w:firstLine="396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Бағалау парағы.</w:t>
      </w:r>
    </w:p>
    <w:p>
      <w:pPr>
        <w:pStyle w:val="Normal"/>
        <w:spacing w:before="0" w:after="0"/>
        <w:ind w:firstLine="396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) Слайдтар, интерактивті тақ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. Жұмысты ұйымдастыру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жымдық, топтық, жекелей жұмыс түрлері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VII. Пәнаралық байланы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йнелеу, музыка, өне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firstLine="851"/>
        <w:jc w:val="center"/>
        <w:rPr/>
      </w:pPr>
      <w:r>
        <w:rPr/>
        <w:t>Сабақ барысы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835"/>
        <w:gridCol w:w="2126"/>
        <w:gridCol w:w="1418"/>
        <w:gridCol w:w="1984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кезеңд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тақырыбы, мазмұ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қс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хнологиясы, әдіс-тәсіл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форм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лімді тексе-ру, бағалау, қорытынды-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ррекц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. Ұйымдаст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Оқушыларды түгендеу, сабаққа әзірле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а сабаққа жағымды көңіл-күй туғы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. Мұғалімнің кіріспе сөз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бақтың мақса-тын түсінді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 сабаққа әзірл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І. Жаңа білімді игер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. «Қызығушылы-ғын оят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. Мағынаны ажырату. «Кубизм» стра-тегия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ипаттау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теу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лдау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37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лысты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қса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тт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ұлагер» әнін тыңда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топқа алдын-ала тапсырма берілген (әр топты таңда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 т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тор және шығарма тарихы (сюжеттік жос-пар, зерттеу еңбектері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екті мәсе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эмада ақын өз заманы бойынша қандай өзекті мәселе көтерген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 т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Сезім және толғаны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екті мәсе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ндай сезімді бастан кешірдіңіз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іпкер тағды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ІІ т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естелі тілде – кемел 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Үндестік пен ұйқастық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екті мәсе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рынды адам, жүйрік ат тағдыры неліктен көбіне өкі-нішпен аяқталады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тапсыр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шылық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ікіртал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дамдар арасында-ғы бақталастық, қызғаны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12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а толғаныс сезімін туғызу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дағы образдар жүйесі. Көзқарастарын байқау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ның композициялық құрылымын, тілдік көркемдігін саралау.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дік позиция-ларын байқау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ты суреттеудегі Абай мен Ілияс үндестігі, Ілиястың Ақан әнін пайдалану ерекшелігі, Көкшенің суреттелуі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ғжан-Сәкен-Ілияс (семантикалық карта жасау)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мірді тануға жетелеу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лагерге не Ақанға ескерткіш (ауызша) (эссе)</w:t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ind w:left="-2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тыраш бойындағы бақталастық, қызға-ныш қазіргі адамдар-да кездесе м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здені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, салысты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зденіс, жинақт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лан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зденіс Салыстыру Қорытындыға кел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 салу, ойлан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рпақ үкім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шы-лы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иялық толған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ық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ы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ы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ы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а талқылау. Әркім өз ойын ай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ыңдау, сұрақтар қо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тені бағала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ыңдау, сұрақтар қо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таны бағала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қырыпты аш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шық, батыл сөйлегендерін бағала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ларын көр-кем жеткізе білуін бағала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ікірлердің құндылығын баға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5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Қоры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-топ Авторға сұра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 білгісі келе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ікір алы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-өрістерін байқау, шешендік, тапқырлық деңгейлерін бағала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-топ Кейіпкерге сұра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-толғанысқа түсі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р бөлі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-топ Қазақ халқы – өнерлі халық (ой-толға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алқына сүйіспенші-лік, өнерді баға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-толғ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топ Қазіргі қазақ жастарына х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үгінгі күнгі жастар мақсат-мүддесін бі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Бағал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 парағы б/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-жақты баға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 бағ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 бағ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бағ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 Үйге тапсы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.Жансүгіров драмаларын оқу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рттеу еңбектері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ініс әзірле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н-жақты, дарын иесі екенін аш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ерттеушілер пікір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хна өнеріне бау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здені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ольге бөлі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образд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пты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49:00Z</dcterms:created>
  <dc:creator>1</dc:creator>
  <dc:description/>
  <cp:keywords/>
  <dc:language>en-US</dc:language>
  <cp:lastModifiedBy>Loner-XP</cp:lastModifiedBy>
  <dcterms:modified xsi:type="dcterms:W3CDTF">2010-10-21T13:15:00Z</dcterms:modified>
  <cp:revision>8</cp:revision>
  <dc:subject/>
  <dc:title/>
</cp:coreProperties>
</file>