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ЕЙ ҚАЛАСЫ  МЕМЛЕКЕТТІК МЕКЕМЕ «№ 19 ЖАЛПЫ ОРТА БІЛІМ БЕРЕТІН МЕКТЕП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ебиет пәнінен ашық сабақ. 5 сынып 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: Калиева Толқын Райхановн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        М.Өтемісұлы «Қызғыш құс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лік: Махамбеттің ақындық шеберлігін таныту;</w:t>
      </w:r>
    </w:p>
    <w:p>
      <w:pPr>
        <w:pStyle w:val="Normal"/>
        <w:ind w:left="232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өлеңнің мазмұнын меңгертіп, тақырыбы мен идеясын      </w:t>
      </w:r>
    </w:p>
    <w:p>
      <w:pPr>
        <w:pStyle w:val="Normal"/>
        <w:ind w:left="2325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үсінді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лік:  Оқушыларды елін,жерін,Отанын шексіз сүюге, қорғауға тәрбиелей отырып, Махамбет бойындағы ерлікті, ақындықты оқушы санасына ұя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ытушылық: Өлеңмен жазылған  шығармаларды  мәнерлеп оқуларын,талдай білулерін дамыту; теориялық ұғымдарды саралай білу,өз пайымдары мен көзқарастарын білдіру,ынтымақтастықпен жұмыс істеу қабілеттерін  арт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 :</w:t>
      </w:r>
      <w:r>
        <w:rPr>
          <w:sz w:val="28"/>
          <w:szCs w:val="28"/>
          <w:lang w:val="kk-KZ"/>
        </w:rPr>
        <w:t xml:space="preserve">           Аралас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           Ассоциация ,топтастыру, Венн диаграммасы,5 жо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өлең,ой толғау, инсерт кестес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байланыс</w:t>
      </w:r>
      <w:r>
        <w:rPr>
          <w:sz w:val="28"/>
          <w:szCs w:val="28"/>
          <w:lang w:val="kk-KZ"/>
        </w:rPr>
        <w:t>: қазақ тілі,тарих, биолиг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барысы: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. Ұйымдастыру кезеңі</w:t>
      </w:r>
      <w:r>
        <w:rPr>
          <w:sz w:val="28"/>
          <w:szCs w:val="28"/>
          <w:lang w:val="kk-KZ"/>
        </w:rPr>
        <w:t xml:space="preserve">: а) Сәлемдесу,оқушылардың сабаққа қатысы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ә) Сабақ мақсатымен таны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. Үй тапсырмасын сұрау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«Ой шақыру» . Әр топқа парақ таратылады, оқушылар ақын туралы білетіндерін параққа ассоциация ретінде түсіріп,топта ой бөлісіп,оны қорғайды. (Махамбет Өтемісұлы туралы сөйлеу)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)  «Өлеңім-  қаруым»  ақынның «Соғыс» өлеңін мәнерлеп жатқа айту, өлеңнің идеясы мен тақырыбына тоқта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)   Топтастыру «Махамбет кім?»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173355</wp:posOffset>
                </wp:positionV>
                <wp:extent cx="365760" cy="26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183515</wp:posOffset>
                </wp:positionV>
                <wp:extent cx="136779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 xml:space="preserve">  Махамб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 xml:space="preserve">      кі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14.45pt;width:107.6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 xml:space="preserve">  Махамб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 xml:space="preserve">      кі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95885</wp:posOffset>
                </wp:positionV>
                <wp:extent cx="325755" cy="198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18745</wp:posOffset>
                </wp:positionV>
                <wp:extent cx="5403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9.35pt;width:4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118745</wp:posOffset>
                </wp:positionV>
                <wp:extent cx="45402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9.35pt;width:3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675</wp:posOffset>
                </wp:positionH>
                <wp:positionV relativeFrom="paragraph">
                  <wp:posOffset>139065</wp:posOffset>
                </wp:positionV>
                <wp:extent cx="326390" cy="159385"/>
                <wp:effectExtent l="0" t="444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10.95pt;width:25.65pt;height:1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7585</wp:posOffset>
                </wp:positionH>
                <wp:positionV relativeFrom="paragraph">
                  <wp:posOffset>99060</wp:posOffset>
                </wp:positionV>
                <wp:extent cx="389890" cy="120015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7.8pt;width:30.7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ІІІ.  Жаңа тақырып</w:t>
      </w:r>
      <w:r>
        <w:rPr>
          <w:sz w:val="28"/>
          <w:szCs w:val="28"/>
          <w:lang w:val="kk-KZ"/>
        </w:rPr>
        <w:t>: М. Өтемісұлы «Қызғыш құс»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. Өлеңнің шығу тарихы туралы әңгімеле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а) өлеңді мәнерлеп жатқа оқу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ә) өлеңнің идеясын</w:t>
      </w:r>
      <w:r>
        <w:rPr>
          <w:sz w:val="28"/>
          <w:szCs w:val="28"/>
          <w:lang w:val="en-US"/>
        </w:rPr>
        <w:t xml:space="preserve"> түсіндір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2. «Мағынаны тану» -слайд «Артық болмас білгенің»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а) «Қызғыш құс пен лашын құс» түсінік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ә)  Сөздік жұм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b/>
          <w:i/>
          <w:sz w:val="28"/>
          <w:szCs w:val="28"/>
          <w:lang w:val="kk-KZ"/>
        </w:rPr>
        <w:t>Көл қорыған</w:t>
      </w:r>
      <w:r>
        <w:rPr>
          <w:sz w:val="28"/>
          <w:szCs w:val="28"/>
          <w:lang w:val="kk-KZ"/>
        </w:rPr>
        <w:t xml:space="preserve"> – көлді мекенде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b/>
          <w:i/>
          <w:sz w:val="28"/>
          <w:szCs w:val="28"/>
          <w:lang w:val="kk-KZ"/>
        </w:rPr>
        <w:t>Лашын құстың тепкіні</w:t>
      </w:r>
      <w:r>
        <w:rPr>
          <w:sz w:val="28"/>
          <w:szCs w:val="28"/>
          <w:lang w:val="kk-KZ"/>
        </w:rPr>
        <w:t>- көлге жолатп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b/>
          <w:i/>
          <w:sz w:val="28"/>
          <w:szCs w:val="28"/>
          <w:lang w:val="kk-KZ"/>
        </w:rPr>
        <w:t>Құсалықпен өту-</w:t>
      </w:r>
      <w:r>
        <w:rPr>
          <w:sz w:val="28"/>
          <w:szCs w:val="28"/>
          <w:lang w:val="kk-KZ"/>
        </w:rPr>
        <w:t xml:space="preserve"> уайым,қайғыға түсу,өкінішпен күн өткі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3. «Тарихты білесің бе?»</w:t>
      </w:r>
      <w:r>
        <w:rPr>
          <w:sz w:val="28"/>
          <w:szCs w:val="28"/>
          <w:lang w:val="kk-KZ"/>
        </w:rPr>
        <w:t xml:space="preserve"> Жәңгір хан  туралы дерек. (слайд көрсету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4.  Мәнерлеп оқу.</w:t>
      </w:r>
      <w:r>
        <w:rPr>
          <w:sz w:val="28"/>
          <w:szCs w:val="28"/>
          <w:lang w:val="kk-KZ"/>
        </w:rPr>
        <w:t xml:space="preserve"> «Қызғыш құс»өлеңін әр топтан бір оқушыға оқыт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5.  Тақтамен жұмыс</w:t>
      </w:r>
      <w:r>
        <w:rPr>
          <w:sz w:val="28"/>
          <w:szCs w:val="28"/>
          <w:lang w:val="kk-KZ"/>
        </w:rPr>
        <w:t xml:space="preserve"> . Өлеңді құрылысына тіліне талда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6. «Қызығушылықты ояту » .</w:t>
      </w:r>
      <w:r>
        <w:rPr>
          <w:sz w:val="28"/>
          <w:szCs w:val="28"/>
          <w:lang w:val="kk-KZ"/>
        </w:rPr>
        <w:t xml:space="preserve"> Әр топқа тапсырма беріліп «Кі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жылдам? » ойыны ұйымдасты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Тапсырма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І топ:</w:t>
      </w:r>
      <w:r>
        <w:rPr>
          <w:sz w:val="28"/>
          <w:szCs w:val="28"/>
          <w:lang w:val="kk-KZ"/>
        </w:rPr>
        <w:t xml:space="preserve">   «Махамбет - Қызғыш құс»  Венн диаграм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23825</wp:posOffset>
                </wp:positionV>
                <wp:extent cx="1216660" cy="1351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3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ұқсастығ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9.75pt;width:95.75pt;height:10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ұқсастығ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123825</wp:posOffset>
                </wp:positionV>
                <wp:extent cx="1280160" cy="1264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Қызғыш     қ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5pt;margin-top:9.75pt;width:100.7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Қызғыш     қ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-1270</wp:posOffset>
                </wp:positionV>
                <wp:extent cx="1176655" cy="1272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Махамб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3pt;margin-top:-0.1pt;width:92.6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Махамб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ІІІтоп:</w:t>
      </w:r>
      <w:r>
        <w:rPr>
          <w:sz w:val="28"/>
          <w:szCs w:val="28"/>
          <w:lang w:val="kk-KZ"/>
        </w:rPr>
        <w:t xml:space="preserve">  «5 жолды өлең» тақырыпқа байланы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1. Зат есім (1 сөз)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2. Сын есім+зат есім (2сөз)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3. Етістік (3 сөз)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4. Тұрақты сөз тіркесі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5.Түйін (сөйлем) -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ІІ топ:</w:t>
      </w:r>
      <w:r>
        <w:rPr>
          <w:sz w:val="28"/>
          <w:szCs w:val="28"/>
          <w:lang w:val="kk-KZ"/>
        </w:rPr>
        <w:t xml:space="preserve"> «Топтастыру» -Махамбет өлеңдерінен қандай тәрбие аламыз?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139065</wp:posOffset>
                </wp:positionV>
                <wp:extent cx="358775" cy="254635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2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0.95pt;width:28.2pt;height:2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7080</wp:posOffset>
                </wp:positionH>
                <wp:positionV relativeFrom="paragraph">
                  <wp:posOffset>51435</wp:posOffset>
                </wp:positionV>
                <wp:extent cx="1270" cy="24701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4.05pt;width:0.0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93345</wp:posOffset>
                </wp:positionV>
                <wp:extent cx="1654175" cy="1264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ахамбет өлеңдерінен қандай тәрбие аламыз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7.35pt;width:130.2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ахамбет өлеңдерінен қандай тәрбие аламыз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93345</wp:posOffset>
                </wp:positionV>
                <wp:extent cx="454025" cy="96520"/>
                <wp:effectExtent l="1270" t="2159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43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7.35pt;width:35.7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</wp:posOffset>
                </wp:positionH>
                <wp:positionV relativeFrom="paragraph">
                  <wp:posOffset>92710</wp:posOffset>
                </wp:positionV>
                <wp:extent cx="652145" cy="16510"/>
                <wp:effectExtent l="0" t="36195" r="63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232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7.3pt;width:51.25pt;height: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92710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3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108585</wp:posOffset>
                </wp:positionV>
                <wp:extent cx="54927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8.55pt;width:4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67310</wp:posOffset>
                </wp:positionV>
                <wp:extent cx="438150" cy="199390"/>
                <wp:effectExtent l="0" t="444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5.3pt;width:34.4pt;height: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3175</wp:posOffset>
                </wp:positionV>
                <wp:extent cx="454025" cy="128270"/>
                <wp:effectExtent l="1905" t="5080" r="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0.25pt;width:35.7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080</wp:posOffset>
                </wp:positionH>
                <wp:positionV relativeFrom="paragraph">
                  <wp:posOffset>130810</wp:posOffset>
                </wp:positionV>
                <wp:extent cx="1270" cy="3346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0.3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ІV. Сабақты бекіту:</w:t>
      </w:r>
      <w:r>
        <w:rPr>
          <w:sz w:val="28"/>
          <w:szCs w:val="28"/>
          <w:lang w:val="kk-KZ"/>
        </w:rPr>
        <w:t xml:space="preserve">   «Еркін жазу» -Махамбет батырға хат жа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V. Сабақты қорытындылау</w:t>
      </w:r>
      <w:r>
        <w:rPr>
          <w:sz w:val="28"/>
          <w:szCs w:val="28"/>
          <w:lang w:val="kk-KZ"/>
        </w:rPr>
        <w:t xml:space="preserve"> (рефлексия) «Инсерт»кестесін тол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VІ. Үйге тапсырма</w:t>
      </w:r>
      <w:r>
        <w:rPr>
          <w:sz w:val="28"/>
          <w:szCs w:val="28"/>
          <w:lang w:val="kk-KZ"/>
        </w:rPr>
        <w:t xml:space="preserve">: Өлеңді жаттау. «Егер мен батыр болсам...» деген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ақырыпта шағын ой толғау жаз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6:00Z</dcterms:created>
  <dc:creator>Customer</dc:creator>
  <dc:description/>
  <cp:keywords/>
  <dc:language>en-US</dc:language>
  <cp:lastModifiedBy>Admin</cp:lastModifiedBy>
  <cp:lastPrinted>2010-12-20T21:23:00Z</cp:lastPrinted>
  <dcterms:modified xsi:type="dcterms:W3CDTF">2011-01-22T07:48:00Z</dcterms:modified>
  <cp:revision>7</cp:revision>
  <dc:subject/>
  <dc:title>Сабаќтыѕ таќырыбы:         М</dc:title>
</cp:coreProperties>
</file>