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ЕТІН МЕКТЕ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ебиет пәнінен ашық сабақ. 8 сынып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 Калиева Толқын Райх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Шәкәрім Құдайбердіұ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Оқушылардың Шәкәрім Құдайбердіұлы туралы білімдерін тексеру,дамыту; ақын өлеңдерінің идеясын ашу, рухани-адамгершілік қағидаларымен танысу,өлеңдерін нақышына келтіре оқи отырып,негізгі түйінді таба білуге дағдыландыру; Шәкәрім лирикасы мен Абай өлеңдерінің  үндестігін тануда оқушыларды өзіндік ой қорытуға бағытт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әкәрімнің өлеңдері арқылы оқушылардың  рухани байлығын , адамгершілік қасиеттерін қалыптастырып, жаман мінезден аулақ болу,адами сезімді қастерлеу, сүйіспеншілік,ішкі рухани тазалыққа үйр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қоғамға деген өзіндік көзқарасының қалыптасуына ықпал ету, өз ойларын еркін,нақты жеткізе білуге баулу, тіл байлықтарын шыңдау, өзін-өзі дамыту,коммуникативтік,оқу-танымдық құзіреттіліктерін дам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 Іздену-зерттеу сабағ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-тәсілдері</w:t>
      </w:r>
      <w:r>
        <w:rPr>
          <w:rFonts w:cs="Times New Roman" w:ascii="Times New Roman" w:hAnsi="Times New Roman"/>
          <w:sz w:val="28"/>
          <w:szCs w:val="28"/>
          <w:lang w:val="kk-KZ"/>
        </w:rPr>
        <w:t>: Интерактивті (сұрақ-жауап, пікірлесу, талқылау,зерттеу), СТО (Венн диаграммасы, топтастыру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Дана сөздің дарасы» кітап көрмесі, «Шәкәрім шыңы» - тау суреті салынған плакат,жапсырма қағаздар,слай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Ұйымдастыру кезеңі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а)Оқушылармен сәлемдесу,түгенде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ә)Сабақ мақсатымен, барысымен таныст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ұғалім сөзі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, біз бүгін Шәкәрім  Құдайбердіұлы өмірі мен  шығарм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ылығы бойынша оқып білгендерімізді ортаға салып, жинақтап,қорытындылауға тырысамы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Жарты ғасырдан  астам еріксіз үзілістен соң халық алдына қайта шыққан тұлғаларымыздың бірі- Шәкәрімнің  қазақ халқының рухани мәдениетінің тарихында алатын орны ерекше. Шәкәрім-қазақ әдебиетін жаңа белеске көтерген , қазақ халқының көркемдік ойының үздік үлгілерін туғызған, қазақ өлеңін түрлендіре түскен кемеңгер ақын 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ытымыр, қилы заманда оққа ұшқан ақын есімі халық санасынан аласталмақ болды. Бірақ...өзі өлсе де аты өшпейді. Осы ретте Абай атамыздың  «Өлді деуге бола ма, ойлаңдарш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лмейтұғын артына сөз қалдырған»,-деген өлең жолдары ойымызға оралады. Ұлы ақын өлсе де ,ұрпағына ғибрат етіп қалдырған мұрасы бар.Ол мұраны сақтау, одан тәрбие алу біздің міндетімі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«Ой қозғау». «Шәкәрім кім?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активті тақтадан Шәкәрім туралы слайд көрсетіледі, әр топ оқушылары Шәкәрім бойынша өз білімдерін ортаға сал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«Ассоциациялық аймақ» кестесі</w:t>
      </w:r>
      <w:r>
        <w:rPr>
          <w:rFonts w:cs="Times New Roman" w:ascii="Times New Roman" w:hAnsi="Times New Roman"/>
          <w:sz w:val="28"/>
          <w:szCs w:val="28"/>
          <w:lang w:val="kk-KZ"/>
        </w:rPr>
        <w:t>. Оқушылар тақтадағы кестеге ақын туралы білетіндерін жаз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528320</wp:posOffset>
                </wp:positionV>
                <wp:extent cx="2019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Ш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ққан те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41.6pt;width:1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Ш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ққан те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165</wp:posOffset>
                </wp:positionH>
                <wp:positionV relativeFrom="paragraph">
                  <wp:posOffset>591820</wp:posOffset>
                </wp:positionV>
                <wp:extent cx="2311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Өмір сүрген кезең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5pt;margin-top:46.6pt;width:18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kk-KZ" w:bidi="ar-SA"/>
                        </w:rPr>
                        <w:t>Өмір сүрген кезең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3335020</wp:posOffset>
                </wp:positionV>
                <wp:extent cx="2120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Несімен ат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қт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05pt;margin-top:262.6pt;width:1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Несімен ат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қт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3081020</wp:posOffset>
                </wp:positionV>
                <wp:extent cx="2057400" cy="1168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Кі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242.6pt;width:161.95pt;height: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Кі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1925320</wp:posOffset>
                </wp:positionV>
                <wp:extent cx="20193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әкәрі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5pt;margin-top:151.6pt;width:1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әкәрі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1671320</wp:posOffset>
                </wp:positionV>
                <wp:extent cx="62230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95pt;margin-top:1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8665</wp:posOffset>
                </wp:positionH>
                <wp:positionV relativeFrom="paragraph">
                  <wp:posOffset>2839720</wp:posOffset>
                </wp:positionV>
                <wp:extent cx="393700" cy="24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2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2839720</wp:posOffset>
                </wp:positionV>
                <wp:extent cx="419100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1671320</wp:posOffset>
                </wp:positionV>
                <wp:extent cx="304800" cy="31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«Шәкәрім  -Абайдың талантты шәкірті 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әкәрім мен Абайдың  ұстанған жолдарындағы ұқсастық пен айырмашылықты байқайық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Венн диаграммасын жасату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20" w:leader="none"/>
          <w:tab w:val="left" w:pos="614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206375</wp:posOffset>
                </wp:positionV>
                <wp:extent cx="2235200" cy="168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68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05pt;margin-top:16.25pt;width:175.95pt;height:1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206375</wp:posOffset>
                </wp:positionV>
                <wp:extent cx="2311400" cy="153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16.25pt;width:181.95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ай</w:t>
        <w:tab/>
        <w:t>ұқсастығы</w:t>
        <w:tab/>
        <w:t>Шәкәрі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865</wp:posOffset>
                </wp:positionH>
                <wp:positionV relativeFrom="paragraph">
                  <wp:posOffset>34925</wp:posOffset>
                </wp:positionV>
                <wp:extent cx="1460500" cy="134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5pt;margin-top:2.75pt;width:114.95pt;height:10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.  Абай мен Шәкәрім шығармаларын салыст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зақ поэзиясының асқар шыңы  Абай қалдырған  шығармашылық  дәстүрді жалғастыра отырып, өз жаңалықтарымен байытып өрнектеген Шәкәрім Құдайбердіұлының көркем мұрасы-әдебиетіміздің асыл қазынасы. «Ғылымды іздеп, дүниені көздеп, екі жаққа үңілдім» деген Абай мектебінен тағылым алып, оның жолын жалғастырған Шәкәрім өлеңдері ақын өлеңдерімен үндесіп жат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 ақындардың өлеңдеріндегі ұқсастыққа тоқталады. Мыса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әкәрім: </w:t>
      </w:r>
      <w:r>
        <w:rPr>
          <w:rFonts w:cs="Times New Roman" w:ascii="Times New Roman" w:hAnsi="Times New Roman"/>
          <w:sz w:val="28"/>
          <w:szCs w:val="28"/>
          <w:lang w:val="kk-KZ"/>
        </w:rPr>
        <w:t>Адам үшін еңбегі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мірден барлық тергені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лағанын қарап а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рам сол ,жастар бергені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а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Мен жазбаймын өлеңді ермек үші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оқ-барды ертегіні термек үші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кірегі сезімді,тілі орам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здым үлгі жастарға бермек үші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әкәрім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ән бұрынғы әннен өзгерек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ұған ұйқасты өлең сөз кер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е орайл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н-өлшеуі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лең – күм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спаңыз мыс арал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а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Өлең-сөздің патшасы,сөз сарас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иыннан қиыстырар ер дан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ілге жеңіл, жүрекке жылы тиі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п-тегіс жұмыр келсін айналас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Сергіту сә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 сөзі: Шәкәрім Абайдың сазгерлік дәстүрін ары қарай жалғастырушы.Шәкәрім жастайынан домбыра тарту, гармонда ойнау,ән айту сияқты өнер түрлеріне ден қойған. Оның әсем сазға толы  «Жастық» , «Шын сырым», «Анамнан алғаш туғанымда», «Бұл ән бұрынғы әннен өзгерек» т.б. әндері б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Құлақтан кіріп бойды ала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ән мен тәтті кү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ңілге түрлі ой сала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нді сүйсең менше сүй»,-деп ұлы Абай атамыз жыр еткендей, ендігі кезекті әсем әнге берейік. ( Шәкәрімнің «Бұл ән бұрынғы әннен өзгерек» әні тыңдалады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Мағынаны ашу «Ойлан,тап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ұғалім сөзі: Шәкәрім өлеңдерінің тақырып ауқымы өте кең.Соның ішінде ойып орын алар тақырып-рухани –адамгершілік мәселесіне қатысты ойлары.Шәкәрім ар-ұятты жоғары қояды.Тақтаға назар аударыңдар.Санда жасырынған сұрақтарға жауап беріңдер .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-521335</wp:posOffset>
                </wp:positionV>
                <wp:extent cx="1498600" cy="1312545"/>
                <wp:effectExtent l="7620" t="698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312560"/>
                        </a:xfrm>
                        <a:custGeom>
                          <a:avLst/>
                          <a:gdLst>
                            <a:gd name="textAreaLeft" fmla="*/ 193680 w 849600"/>
                            <a:gd name="textAreaRight" fmla="*/ 655920 w 849600"/>
                            <a:gd name="textAreaTop" fmla="*/ 169920 h 744120"/>
                            <a:gd name="textAreaBottom" fmla="*/ 574200 h 74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8.05pt;margin-top:-41.05pt;width:117.95pt;height:103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-635000</wp:posOffset>
                </wp:positionV>
                <wp:extent cx="1409700" cy="142621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26320"/>
                        </a:xfrm>
                        <a:custGeom>
                          <a:avLst/>
                          <a:gdLst>
                            <a:gd name="textAreaLeft" fmla="*/ 182520 w 799200"/>
                            <a:gd name="textAreaRight" fmla="*/ 616680 w 799200"/>
                            <a:gd name="textAreaTop" fmla="*/ 184320 h 808560"/>
                            <a:gd name="textAreaBottom" fmla="*/ 62424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-50pt;width:110.95pt;height:112.2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-635000</wp:posOffset>
                </wp:positionV>
                <wp:extent cx="1587500" cy="1261110"/>
                <wp:effectExtent l="7620" t="6350" r="82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61080"/>
                        </a:xfrm>
                        <a:custGeom>
                          <a:avLst/>
                          <a:gdLst>
                            <a:gd name="textAreaLeft" fmla="*/ 205200 w 900000"/>
                            <a:gd name="textAreaRight" fmla="*/ 694800 w 900000"/>
                            <a:gd name="textAreaTop" fmla="*/ 163080 h 714960"/>
                            <a:gd name="textAreaBottom" fmla="*/ 55188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-50pt;width:124.95pt;height:99.2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168275</wp:posOffset>
                </wp:positionV>
                <wp:extent cx="1511300" cy="14732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473120"/>
                        </a:xfrm>
                        <a:custGeom>
                          <a:avLst/>
                          <a:gdLst>
                            <a:gd name="textAreaLeft" fmla="*/ 195480 w 856800"/>
                            <a:gd name="textAreaRight" fmla="*/ 661320 w 856800"/>
                            <a:gd name="textAreaTop" fmla="*/ 190440 h 835200"/>
                            <a:gd name="textAreaBottom" fmla="*/ 64476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13.25pt;width:118.95pt;height:11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231775</wp:posOffset>
                </wp:positionV>
                <wp:extent cx="1536700" cy="1409700"/>
                <wp:effectExtent l="7620" t="6985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09760"/>
                        </a:xfrm>
                        <a:custGeom>
                          <a:avLst/>
                          <a:gdLst>
                            <a:gd name="textAreaLeft" fmla="*/ 198720 w 871200"/>
                            <a:gd name="textAreaRight" fmla="*/ 672480 w 871200"/>
                            <a:gd name="textAreaTop" fmla="*/ 182520 h 799200"/>
                            <a:gd name="textAreaBottom" fmla="*/ 616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8.25pt;width:120.95pt;height:11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68275</wp:posOffset>
                </wp:positionV>
                <wp:extent cx="1587500" cy="15494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549440"/>
                        </a:xfrm>
                        <a:custGeom>
                          <a:avLst/>
                          <a:gdLst>
                            <a:gd name="textAreaLeft" fmla="*/ 205200 w 900000"/>
                            <a:gd name="textAreaRight" fmla="*/ 694800 w 900000"/>
                            <a:gd name="textAreaTop" fmla="*/ 200520 h 878400"/>
                            <a:gd name="textAreaBottom" fmla="*/ 677880 h 87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3.25pt;width:124.95pt;height:12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Сұрақтар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лқы- қонақжай , бауырмал халық.Айналаңды дос тұту,бауырыңа тарту-бұл да адамгершітіктің жоғары түрі.Бұл мәселе Шәкәрім өлеңдерінде қалай көрініс тапқан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өмірінің мәні неде? Адам баласының борышы не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әкәрімнің уағыз,ақыл-кеңес,насихат түрінде жазған қандай өлеңдері бар?  Мәнерлеп ,жатқа айтыңдар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әкәрім лирикасының көркемдік тіл ерекшелігі. Ақын өлеңдерін қуаттандырып ,нұрландырып тұрған қандай көркемдегіш  құралдардың түрлері кездеседі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геге жақсылық жасау, мейірімді болу идеясы Шәкәрім поэзиясында қалайша орын алған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нсап,рахым,ар-ұят.сабыр,сақтық туралы ақын не дей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Оқушылар сұрақтарға жауап бергеннен кейін тақтамен жұмыс басталады. Интерактивті тақтада ақынның өлеңдерінен бір шумақтан шығады,әр топтан оқушы шығып,өлеңді құрылысына,тіліне қарай талдай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 то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ел,жастар,біз бір түрлі жол табалық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рам айла,зорлықсыз мал табалық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шпес өмір,таусылмас мал берерлік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р білімді данышпан жан табалы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 «Жастарғ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І то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реу жүр алдап алып қайта малы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лындай тысқа жаққан күнде шалқы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ке пайда тигізіп біреу жүр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 іздеп жап-жатық майдай балқы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 «Насихат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ІІ то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ібектей қап-қара таралған шашың ба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ұлдырсыз тап-таза жаралған басың б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рдай аппақ әжімсіз маңдайың кең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наптан суырған қанжардай қасың б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 «Шын сырым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«Шәкәрім шыңы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тарға жауап беру арқылы сабақты қорытындылап,бекі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Шәкәрім-лирик. (өлеңдерінің тақырыб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) Шәкәрім-аудармашы (кімнің қандай шығармаларын аударған?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) Шәкәрім-эпик (поэмалар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В) Шәкәрім –сазгер (әндер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Г) Шәкәрім –жазушы (әңгімелері.роман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) Шәкәрім-тарихшы,ойшыл (зерттеулері,философиялық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збалар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Үйге тапсырма:  </w:t>
      </w:r>
      <w:r>
        <w:rPr>
          <w:rFonts w:cs="Times New Roman" w:ascii="Times New Roman" w:hAnsi="Times New Roman"/>
          <w:sz w:val="28"/>
          <w:szCs w:val="28"/>
          <w:lang w:val="kk-KZ"/>
        </w:rPr>
        <w:t>Шәкәрім дастандарының тақырыбы мен идеясын  зерттеу. «Дана сөздің дарасы» ой толғау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ды бағалау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5:00Z</dcterms:created>
  <dc:creator>User</dc:creator>
  <dc:description/>
  <cp:keywords/>
  <dc:language>en-US</dc:language>
  <cp:lastModifiedBy>User</cp:lastModifiedBy>
  <cp:lastPrinted>2010-12-18T09:17:00Z</cp:lastPrinted>
  <dcterms:modified xsi:type="dcterms:W3CDTF">2011-02-21T14:25:00Z</dcterms:modified>
  <cp:revision>2</cp:revision>
  <dc:subject/>
  <dc:title>БІЛІМ БЕРЕТІН МЕКТЕП»</dc:title>
</cp:coreProperties>
</file>