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Қарағанды облысы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т  ауданы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қшоқы ауылы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>
          <w:sz w:val="28"/>
          <w:szCs w:val="28"/>
        </w:rPr>
        <w:t>Қызыл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у орта мектебі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атематика пәні мұғалімі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машева Айнұр Мусаевна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Сыныбы: 6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>Сабақ  тақырыбы:  Берілген сандар қатарының медианасы</w:t>
      </w:r>
    </w:p>
    <w:p>
      <w:pPr>
        <w:pStyle w:val="Normal"/>
        <w:tabs>
          <w:tab w:val="clear" w:pos="70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ілімділік мақсаты: Оқушылар берілген сандар қатарының медианасының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ағынасын білу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әрбиелік мақсаты: оқушылар берілген сандар қатарының медианасын  тауып,  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септер шығару білуге тәрбиелеу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мытушылық мақсаты: Дүние танымын кеңейте отырып, пәнге деген  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қызығушылығын арттыру,зейінін,сөйлеу қорын дамыту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Сабақ түрі: жаңа сабақ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Әдіс –тәсілдері: Сұрақ –жауап, топпен жұмыс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бақ барысы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Ұйымдастыру кезеңі :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қушылардың сабаққа дайындығын , қатысуын тексеру . Сынып оқушыларын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топқа бөлу . І  топ ,, Оң сандар,,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ІІ топ  ,, Теріс сандар ,,  топ басшыларын сайлау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Үй тапсырмасын тексеру :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Әр оқушының дәптерлерінен оқыту . 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Сәйкестендіру тестісі :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9334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35pt" to="210.6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І – топ.</w:t>
        <w:tab/>
        <w:t>ІІ - топ</w:t>
      </w:r>
    </w:p>
    <w:p>
      <w:pPr>
        <w:pStyle w:val="Normal"/>
        <w:tabs>
          <w:tab w:val="clear" w:pos="708"/>
          <w:tab w:val="left" w:pos="2985" w:leader="none"/>
          <w:tab w:val="left" w:pos="6045" w:leader="none"/>
          <w:tab w:val="left" w:pos="75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( 7 )                          3,379                        2,16</w:t>
        <w:tab/>
        <w:tab/>
        <w:t xml:space="preserve">        0,32</w:t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 ( 6 )                         2,7  </w:t>
        <w:tab/>
        <w:t xml:space="preserve">               0,3 ( 22 )</w:t>
        <w:tab/>
        <w:t xml:space="preserve">        2,2</w:t>
      </w:r>
    </w:p>
    <w:p>
      <w:pPr>
        <w:pStyle w:val="Normal"/>
        <w:tabs>
          <w:tab w:val="clear" w:pos="708"/>
          <w:tab w:val="left" w:pos="2985" w:leader="none"/>
          <w:tab w:val="left" w:pos="759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,3 ( 78 )</w:t>
        <w:tab/>
        <w:t xml:space="preserve">3,8                           1,5 ( 6 )   </w:t>
        <w:tab/>
        <w:t xml:space="preserve">        0,9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0, ( 8 )</w:t>
        <w:tab/>
        <w:t xml:space="preserve">       1,57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4 . Шектеусіз ондық бөлшектердің схема бойынша еске түсіру .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/>
      </w:pPr>
      <w:r>
        <w:rPr>
          <w:sz w:val="28"/>
          <w:szCs w:val="28"/>
        </w:rPr>
        <w:t xml:space="preserve">5.  «Қоян қайда секіреді ? » ойыны.Таза периодты ондық бөлшектерді,аралас   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иодты ондық бөлшектерді  тауып,оқу.  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4"/>
        <w:gridCol w:w="2064"/>
        <w:gridCol w:w="2064"/>
        <w:gridCol w:w="2064"/>
      </w:tblGrid>
      <w:tr>
        <w:trPr>
          <w:trHeight w:val="8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114480"/>
                                  <a:ext cx="914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0,222</w:t>
                                    </w:r>
                                  </w:p>
                                </w:txbxContent>
                              </wps:txbx>
                              <wps:bodyPr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180;width:1439;height:539;flip:y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0,2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1(4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52400</wp:posOffset>
                      </wp:positionV>
                      <wp:extent cx="1028700" cy="4908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 xml:space="preserve"> 0,8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12pt;width:80.9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0,8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3,1( 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6700</wp:posOffset>
                      </wp:positionV>
                      <wp:extent cx="1143000" cy="4908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9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0,14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21pt;width:89.95pt;height:3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0,14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5880</wp:posOffset>
                      </wp:positionV>
                      <wp:extent cx="1257300" cy="3765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4,37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pt;margin-top:4.4pt;width:98.95pt;height:2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,37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5880</wp:posOffset>
                      </wp:positionV>
                      <wp:extent cx="1143000" cy="376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3,13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4.4pt;width:89.95pt;height:2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,13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(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4,(37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51" w:leader="none"/>
                <w:tab w:val="left" w:pos="7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8 (3)</w:t>
            </w:r>
          </w:p>
        </w:tc>
      </w:tr>
    </w:tbl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5.Сабақтың мақсаты мен  таныстыру.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Жаңа сабақ 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ық шаруашылығында,тұрмыста кездесетін шамалардың өзгерістерін сипаттауда жие пайдаланатын 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>статистикалық сипаттамалар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5715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116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pt" to="23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3pt" to="314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051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фметикалық орта       өзгеріс        мода                  ме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уқы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ана – шамалардың орташа мәнін сипаттайтын статистикалық сипатт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ілген сандар қатарының медианасын табу үш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берілген сандарды өсу ретімен немесе кему ретімен орналастырып жазу к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осылайша орналастырылған сандар қатарының қақ ортасындағы  санды таб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мысал. Қазан айының бір аптасындағы ауаның орташа  тәуліктік температура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5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6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 , 14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7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7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20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 болды. Қазан айының осы аптадағы тәуліктік температуралардың медианасын табай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 үшін апта ішіндегі ауаның орташа  температураларын өсу ретімен орналастырып жазамыз.Олар: 14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4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5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 , 16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7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 17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,20</w:t>
      </w:r>
      <w:r>
        <w:rPr>
          <w:sz w:val="20"/>
          <w:szCs w:val="20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 сандар қатарының  қақ ортасында тұрған сан -16 саны.берілген сандардың саны жетеу. 7- тақ сан.Оның қақ ортасында бір ғана сан бар.Ол сан 16 с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ілген сандар қатарының медианасы 16 с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мы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ұз айдынында мәнерлеп билеуге қатысушылардың алған ұпайл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4; 5,2 ; 5,7; 5,3; 5,5; 5,6; 5,2; 5,6 .Мұз айдынында мәнерлеп билеуге қатысушылардың алған ұпайларының медианасын табайы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 үшін ұпайлар мәндерін кему ретімен орналастырайы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,7; 5,6; 5,6; 5,5; 5,4; 5,3;5,2; 5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ұл жағдайда берілген сандар қатарында 8 сан бар,олардың ортасындағы екі сан: 5,5 және 5,4. Берілген сандар қатарының медианасы осы қатардағы 5,5 және 5,4 сандарының арифметикалық ортасы бол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  <w:tab w:val="left" w:pos="43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9137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170.9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5,5 + 5,4     </w:t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ерілген сандар  қатарының медианасы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800100" cy="5715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125.95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800100" cy="5715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96.95pt,5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Тақ сан болса, осы сандарды                        жұп сан болса, осы сандарды өсу ( кему)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өсу(кему) ретімен орналастырғанда            ретімен орналастырғанда ортада тұрған </w:t>
      </w:r>
    </w:p>
    <w:p>
      <w:pPr>
        <w:pStyle w:val="Normal"/>
        <w:tabs>
          <w:tab w:val="clear" w:pos="708"/>
          <w:tab w:val="left" w:pos="900" w:leader="none"/>
          <w:tab w:val="center" w:pos="5051" w:leader="none"/>
        </w:tabs>
        <w:rPr>
          <w:sz w:val="28"/>
          <w:szCs w:val="28"/>
        </w:rPr>
      </w:pPr>
      <w:r>
        <w:rPr>
          <w:sz w:val="28"/>
          <w:szCs w:val="28"/>
        </w:rPr>
        <w:t>қақ ортасында тұрған сан</w:t>
        <w:tab/>
        <w:t xml:space="preserve">                              екі санның арифметикалық ортасына тең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Жаңа білімді меңгерту.  «Білім шыңына өрлеу » ойыны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440"/>
        <w:gridCol w:w="1620"/>
        <w:gridCol w:w="1620"/>
        <w:gridCol w:w="900"/>
        <w:gridCol w:w="540"/>
      </w:tblGrid>
      <w:tr>
        <w:trPr/>
        <w:tc>
          <w:tcPr>
            <w:tcW w:w="30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 70, 80, 70, 100, 90, 6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, 4, 8, 5, 7, 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; 4; 5,1;  3,2;  7;  6,2;  8,9;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,5;  2,6; 3,5; 1,3; 2,6; 3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бақты қорытындылау. Болжау стратегия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440"/>
        <w:gridCol w:w="344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ні білем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ні білдім?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ні білгім келеді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Үйге тапсы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ағалау пара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08"/>
        <w:gridCol w:w="1720"/>
        <w:gridCol w:w="1720"/>
        <w:gridCol w:w="1720"/>
        <w:gridCol w:w="2409"/>
        <w:gridCol w:w="10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 xml:space="preserve">Оқушының   </w:t>
            </w:r>
          </w:p>
          <w:p>
            <w:pPr>
              <w:pStyle w:val="Normal"/>
              <w:ind w:left="237" w:hanging="0"/>
              <w:rPr/>
            </w:pPr>
            <w:r>
              <w:rPr/>
              <w:t xml:space="preserve">аты –жөні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й тапсырма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йкестендіру</w:t>
            </w:r>
          </w:p>
          <w:p>
            <w:pPr>
              <w:pStyle w:val="Normal"/>
              <w:rPr/>
            </w:pPr>
            <w:r>
              <w:rPr/>
              <w:t>тестіс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Қоян қайда секірді?» ойы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ілім шыңына өрлеу » есептер шыға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ын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8001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28600"/>
                                <a:chOff x="0" y="0"/>
                                <a:chExt cx="8002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18pt" coordorigin="0,0" coordsize="1260,360">
                      <v:rect id="shape_0" stroked="f" o:allowincell="t" style="position:absolute;left:0;top:0;width:12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псырмаларға  (-), (+) белгілерін топ жетекшілері қойып отырады.</w:t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әйкестендіру тестісі :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  топ.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985" w:leader="none"/>
          <w:tab w:val="left" w:pos="6045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,( 7 )                          3,379  </w:t>
      </w:r>
    </w:p>
    <w:p>
      <w:pPr>
        <w:pStyle w:val="Normal"/>
        <w:tabs>
          <w:tab w:val="clear" w:pos="708"/>
          <w:tab w:val="left" w:pos="2985" w:leader="none"/>
          <w:tab w:val="left" w:pos="6045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, ( 6 )                         3,8</w:t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ab/>
        <w:t xml:space="preserve">                </w:t>
        <w:tab/>
        <w:t xml:space="preserve">               3,3 ( 78 )</w:t>
        <w:tab/>
        <w:t xml:space="preserve">                 2,7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0. Бағалау пара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08"/>
        <w:gridCol w:w="1720"/>
        <w:gridCol w:w="1720"/>
        <w:gridCol w:w="1720"/>
        <w:gridCol w:w="2409"/>
        <w:gridCol w:w="10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 xml:space="preserve">Оқушының   </w:t>
            </w:r>
          </w:p>
          <w:p>
            <w:pPr>
              <w:pStyle w:val="Normal"/>
              <w:ind w:left="237" w:hanging="0"/>
              <w:rPr/>
            </w:pPr>
            <w:r>
              <w:rPr/>
              <w:t xml:space="preserve">аты –жөні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й тапсырма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йкестендіру</w:t>
            </w:r>
          </w:p>
          <w:p>
            <w:pPr>
              <w:pStyle w:val="Normal"/>
              <w:rPr/>
            </w:pPr>
            <w:r>
              <w:rPr/>
              <w:t>тестіс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Қоян қайда секірді?» ойы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ілім шыңына өрлеу » есептер шыға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ын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8001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28600"/>
                                <a:chOff x="0" y="0"/>
                                <a:chExt cx="8002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18pt" coordorigin="0,0" coordsize="1260,360">
                      <v:rect id="shape_0" stroked="f" o:allowincell="t" style="position:absolute;left:0;top:0;width:12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>Тапсырмаларға  (-), (+) белгілерін топ жетекшілері қойып отырады</w:t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5231" w:leader="none"/>
          <w:tab w:val="left" w:pos="75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386" w:gutter="0" w:header="0" w:top="71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11:00Z</dcterms:created>
  <dc:creator>Admin</dc:creator>
  <dc:description/>
  <cp:keywords/>
  <dc:language>en-US</dc:language>
  <cp:lastModifiedBy>Admin</cp:lastModifiedBy>
  <cp:lastPrinted>2013-02-13T02:42:00Z</cp:lastPrinted>
  <dcterms:modified xsi:type="dcterms:W3CDTF">2013-02-27T14:48:00Z</dcterms:modified>
  <cp:revision>38</cp:revision>
  <dc:subject/>
  <dc:title>Сабақ  тақырыбы:  Берілген сандар қатарының медианасы</dc:title>
</cp:coreProperties>
</file>