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аба</w:t>
      </w:r>
      <w:r>
        <w:rPr>
          <w:b/>
          <w:sz w:val="28"/>
          <w:szCs w:val="28"/>
          <w:lang w:val="kk-KZ"/>
        </w:rPr>
        <w:t>қтың тақырыбы:</w:t>
      </w:r>
      <w:r>
        <w:rPr>
          <w:sz w:val="28"/>
          <w:szCs w:val="28"/>
          <w:lang w:val="kk-KZ"/>
        </w:rPr>
        <w:t xml:space="preserve"> Сызықтық функцияның қасиеттері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>Сабақтың білімділік мақсаты:</w:t>
      </w:r>
      <w:r>
        <w:rPr>
          <w:sz w:val="28"/>
          <w:szCs w:val="28"/>
          <w:lang w:val="kk-KZ"/>
        </w:rPr>
        <w:t xml:space="preserve"> Оқушыларға тура пропорционалдықтың формуласы мен графигін түсіндіру, графигін салуға үйр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бақтың дамытушылық мақсаты:</w:t>
      </w:r>
      <w:r>
        <w:rPr>
          <w:sz w:val="28"/>
          <w:szCs w:val="28"/>
          <w:lang w:val="kk-KZ"/>
        </w:rPr>
        <w:t xml:space="preserve"> тура пропорционалдықтың графигін салуды және графигі бойынша формуласын жазуды, сызықтық функцияның  графигін салу дағдысын қалыптастыру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абақтың тәрбиелік мақсаты:</w:t>
      </w:r>
      <w:r>
        <w:rPr>
          <w:sz w:val="28"/>
          <w:szCs w:val="28"/>
        </w:rPr>
        <w:t xml:space="preserve"> Математикалық сауаттылыққа, шыдамдылыққа, шығармашылыққа тәрбиелеу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түрі:</w:t>
      </w:r>
      <w:r>
        <w:rPr>
          <w:sz w:val="28"/>
          <w:szCs w:val="28"/>
          <w:lang w:val="kk-KZ"/>
        </w:rPr>
        <w:t xml:space="preserve"> Cаяхат сабағы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әдісі:</w:t>
      </w:r>
      <w:r>
        <w:rPr>
          <w:sz w:val="28"/>
          <w:szCs w:val="28"/>
          <w:lang w:val="kk-KZ"/>
        </w:rPr>
        <w:t xml:space="preserve"> Сұрақ жауап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көрнекілігі:</w:t>
      </w:r>
      <w:r>
        <w:rPr>
          <w:sz w:val="28"/>
          <w:szCs w:val="28"/>
          <w:lang w:val="kk-KZ"/>
        </w:rPr>
        <w:t xml:space="preserve"> интерактивті тақта, деңгейлік тапсырмалар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 Ұйымдастыру кезеңі:</w:t>
      </w:r>
      <w:r>
        <w:rPr>
          <w:sz w:val="28"/>
          <w:szCs w:val="28"/>
          <w:lang w:val="kk-KZ"/>
        </w:rPr>
        <w:t xml:space="preserve"> 1) Сәлемдесу, түгелде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2) Сабаққа дайындығын тексеру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Үй тапсырмасын тексеру:</w:t>
      </w:r>
      <w:r>
        <w:rPr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362(4,5,6), №1372 есептер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ткен сабақты еске түсіру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>Сұрақтар:</w:t>
      </w:r>
      <w:r>
        <w:rPr>
          <w:sz w:val="28"/>
          <w:szCs w:val="28"/>
          <w:lang w:val="kk-KZ"/>
        </w:rPr>
        <w:t xml:space="preserve"> 1. Тура пропорционалдық функциясы қандай формуламен беріледі? Мысал келтіріңд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2. у=kx функциясының графигі қандай сызық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3. y=l функциясы қалай аталады?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ғымыз ерекше, біз «Хайуанаттар паркіне» саяхатқа шығамыз. Бірақ паркке кіру үшін біздер берілген тапсырмаларды орындауымыз кере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kk-KZ"/>
        </w:rPr>
        <w:t xml:space="preserve">"Ой толғау" кезеңі: 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Ауызша тапсырамыз: есепті қатармен орындай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) 26-40</w:t>
        <w:tab/>
        <w:tab/>
        <w:t>2) -7-8</w:t>
        <w:tab/>
        <w:tab/>
        <w:t>3) -5*3</w:t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: (-7)</w:t>
        <w:tab/>
        <w:t xml:space="preserve">            *(-1/5)</w:t>
        <w:tab/>
        <w:tab/>
        <w:t xml:space="preserve">   *1/15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/3 </w:t>
        <w:tab/>
        <w:tab/>
        <w:t xml:space="preserve">    -2,5</w:t>
        <w:tab/>
        <w:tab/>
        <w:t xml:space="preserve">     +3/4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3</w:t>
        <w:tab/>
        <w:tab/>
        <w:t xml:space="preserve">     * 2</w:t>
        <w:tab/>
        <w:tab/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     *(-4)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6858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75pt" to="6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1625</wp:posOffset>
                </wp:positionV>
                <wp:extent cx="685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5pt" to="16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1,8</w:t>
        <w:tab/>
        <w:tab/>
        <w:t xml:space="preserve">    -7/8</w:t>
        <w:tab/>
        <w:tab/>
        <w:t xml:space="preserve">      -2/7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6858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,2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kk-KZ"/>
        </w:rPr>
        <w:t>1/8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kk-KZ"/>
        </w:rPr>
        <w:t xml:space="preserve">  5/7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kk-KZ"/>
        </w:rPr>
        <w:t>"Жұбын тап" – ойыны</w:t>
      </w:r>
      <w:r>
        <w:rPr/>
        <w:t xml:space="preserve">: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34"/>
      </w:tblGrid>
      <w:tr>
        <w:trPr>
          <w:trHeight w:val="1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Дұрыс жауа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Жауаптар</w:t>
            </w:r>
          </w:p>
        </w:tc>
      </w:tr>
      <w:tr>
        <w:trPr>
          <w:trHeight w:val="7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(x)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kk-KZ"/>
              </w:rPr>
              <w:t>0 санынан басқа барлық санда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kk-KZ"/>
              </w:rPr>
              <w:t>-1 және 1 сандарынан басқа санда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) </w:t>
            </w:r>
            <w:r>
              <w:rPr>
                <w:sz w:val="20"/>
                <w:szCs w:val="20"/>
                <w:lang w:val="kk-KZ"/>
              </w:rPr>
              <w:t>6-дан басқа барлық санда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kk-KZ"/>
              </w:rPr>
              <w:t>барлық санда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(x)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(x)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(x)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"Өзіңді тексер"</w:t>
      </w:r>
      <w:r>
        <w:rPr>
          <w:b/>
        </w:rPr>
        <w:t xml:space="preserve"> </w:t>
      </w:r>
      <w:r>
        <w:rPr>
          <w:b/>
          <w:sz w:val="28"/>
          <w:szCs w:val="28"/>
          <w:lang w:val="kk-KZ"/>
        </w:rPr>
        <w:t>кезеңі:</w:t>
      </w:r>
      <w:r>
        <w:rPr>
          <w:sz w:val="28"/>
          <w:szCs w:val="28"/>
          <w:lang w:val="kk-KZ"/>
        </w:rPr>
        <w:t xml:space="preserve"> алдымызда жануарлар тұр, қарапайым жануарлар  емес, сұрақтар қоятын. Әрбір жануарларда жасырын сұрақтар ба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айнымалы аргумент деп аталад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Сызықтық функцияның графигі қанда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kk-KZ"/>
        </w:rPr>
        <w:t xml:space="preserve"> функциясын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0</w:t>
      </w:r>
      <w:r>
        <w:rPr>
          <w:sz w:val="28"/>
          <w:szCs w:val="28"/>
          <w:lang w:val="kk-KZ"/>
        </w:rPr>
        <w:t xml:space="preserve"> болса, қандай функция шығад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994785" cy="2157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358515" cy="1411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429635" cy="1721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  9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Ал, балалар енді бізге  саябақ әкімшілігі бір сыйлық дайындап қойыпты, ол сыйлықты алу үшін бізге оқулықта берілген белгілі бір есептерді шығаруымыз керек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лықпен жұмыс: № 1375,  №1369, №1377, №1378, № 1380 (ауызша), № 1381, №1384 есептер, қосымша № 1376 есеп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 қорытындылау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  <w:lang w:val="kk-KZ" w:eastAsia="kk-KZ"/>
        </w:rPr>
      </w:pPr>
      <w:r>
        <w:rPr>
          <w:sz w:val="28"/>
          <w:szCs w:val="26"/>
          <w:lang w:val="kk-KZ" w:eastAsia="kk-KZ"/>
        </w:rPr>
        <w:t>Сызықтық функцияның графигі қандай болад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  <w:lang w:val="kk-KZ" w:eastAsia="kk-KZ"/>
        </w:rPr>
      </w:pPr>
      <w:r>
        <w:rPr>
          <w:sz w:val="28"/>
          <w:szCs w:val="26"/>
          <w:lang w:val="kk-KZ" w:eastAsia="kk-KZ"/>
        </w:rPr>
        <w:t>у=kх+b функциясында b=0 болса, қандай функция шығад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  <w:lang w:val="kk-KZ" w:eastAsia="kk-KZ"/>
        </w:rPr>
      </w:pPr>
      <w:r>
        <w:rPr>
          <w:sz w:val="28"/>
          <w:szCs w:val="26"/>
          <w:lang w:val="kk-KZ" w:eastAsia="kk-KZ"/>
        </w:rPr>
        <w:t>Сызықтық функция бұрыштық коэффициенттері бірдей болса қалай орналасад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6"/>
          <w:lang w:val="kk-KZ" w:eastAsia="kk-KZ"/>
        </w:rPr>
        <w:t xml:space="preserve">Тура пропорционалдық графигінде k&gt;0 болса қандай ординаталарда? (І, III ширекте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  <w:lang w:val="kk-KZ" w:eastAsia="kk-KZ"/>
        </w:rPr>
      </w:pPr>
      <w:r>
        <w:rPr>
          <w:sz w:val="28"/>
          <w:szCs w:val="26"/>
          <w:lang w:val="kk-KZ" w:eastAsia="kk-KZ"/>
        </w:rPr>
        <w:t xml:space="preserve">Тура пропорционалдық графигінде k&lt;0 болса қандай ординаталарда? (ІІ, IV ширекте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  <w:lang w:val="kk-KZ" w:eastAsia="kk-KZ"/>
        </w:rPr>
      </w:pPr>
      <w:r>
        <w:rPr>
          <w:sz w:val="28"/>
          <w:szCs w:val="26"/>
          <w:lang w:val="kk-KZ" w:eastAsia="kk-KZ"/>
        </w:rPr>
        <w:t>Егер k=0 болғандағы функция қалай аталады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ды бағалау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: № 1373 (1,2,3), №1374, № 1379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7">
    <w:name w:val="WW8Num7z7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36:00Z</dcterms:created>
  <dc:creator>Абишева Асель</dc:creator>
  <dc:description/>
  <cp:keywords/>
  <dc:language>en-US</dc:language>
  <cp:lastModifiedBy>Абишева Асель</cp:lastModifiedBy>
  <dcterms:modified xsi:type="dcterms:W3CDTF">2012-03-14T18:26:00Z</dcterms:modified>
  <cp:revision>5</cp:revision>
  <dc:subject/>
  <dc:title>Сабақтың тақырыбы: Сызықтық функцияның графигі</dc:title>
</cp:coreProperties>
</file>