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sz w:val="24"/>
          <w:szCs w:val="24"/>
          <w:lang w:val="kk-KZ"/>
        </w:rPr>
        <w:t>Бір айнымалысы бар сызықтық теңсіздіктер жүйесін шешу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мақсаты:  Білімділік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ушылардың теңсіздіктерді шешіп, теңсіздіктің шешімін таба білу,жауабын жаза білуін, білімдерін нақтылау, жүйелеу, алған білімдерін тереңдет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әрбиелілік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Оқушыларды ұжымшылдыққа, жолдастыққа , алғырлыққа, белсенділікке, оқушының пәнге деген қызығушылығын арттыру, математикалық мәдениетке тәрбиеле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амытушылық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Оқушылардың ойлау қабілеттерін, таным белсенділігін арттыру, оқушыны ұқыпты тыңдауға , практикамен ұштастыруға, тез шешім қабылдай білу мақсатында өз білімін нақты көрсете алуға дағдыландыру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түр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ысықтау сабағ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әдіс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ТО стратегиялары, деңгейлік тапсырмаларды орындау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көрнекіліг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естелер, ҰБТ, ОЖСБ  тапсырмалары , семантикалық карта , интерактивті тақта, бағалау парағ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барысы:</w:t>
        <w:br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. Ұйымдастыру кезеңі.</w:t>
        <w:br/>
        <w:t>Оқушылармен амандасу,  түгендеу.Сабаққа әзірлігін тексер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. Қызығушылығын ояту</w:t>
        <w:br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ілім деген биік шың,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қытқа сені жеткізер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ілім деген ақылшың,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иындықтан өткізер-деп бүгінгі сабағымызда «Теңсіздіктер әлеміне» саяхатқа шықалы отырмыз. Бәріңізге сәттілік тілеймін.алғашқы аттанатын еліміз «Ережелер»еліне тоқталып, ережелерді еске түсірейік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а) Үй жұмысын тексеру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78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5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лесі аялдамамыз «Ойшылдар елі» . Сіздерден әр тапсырмаларға  ойланып, дұрыс жауап  бергендеріңді қалаймын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        ә). Өткен сабақты пысықтау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Сәйкестік тестін орындаңыздар және координаталық түзуде кескіндеңдер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Жауабы: 14 , 23, 32, 4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297805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1279"/>
                              <w:gridCol w:w="441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1. </w:t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≺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2.</w:t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3.      </w:t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≺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4.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5345" cy="2260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4" r="-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drawing>
                                      <wp:inline distT="0" distB="0" distL="0" distR="0">
                                        <wp:extent cx="1752600" cy="635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48.05pt;mso-wrap-distance-left:9pt;mso-wrap-distance-right:9pt;mso-wrap-distance-top:0pt;mso-wrap-distance-bottom:0pt;margin-top:12.6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1279"/>
                        <w:gridCol w:w="441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1. </w:t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oMath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≺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.75pt;margin-top:19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>2.</w:t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                                  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pict>
                                <v:shape id="shape_0" stroked="t" o:allowincell="t" style="position:absolute;margin-left:15.5pt;margin-top:14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3.      </w:t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≺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pict>
                                <v:shape id="shape_0" stroked="t" o:allowincell="t" style="position:absolute;margin-left:15.5pt;margin-top:14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4.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345" cy="22606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en-US"/>
                              </w:rPr>
                              <w:pict>
                                <v:shape id="shape_0" stroked="t" o:allowincell="t" style="position:absolute;margin-left:24.1pt;margin-top:10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149225</wp:posOffset>
                </wp:positionH>
                <wp:positionV relativeFrom="paragraph">
                  <wp:posOffset>243840</wp:posOffset>
                </wp:positionV>
                <wp:extent cx="1957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7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182245</wp:posOffset>
                </wp:positionV>
                <wp:extent cx="1861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186690</wp:posOffset>
                </wp:positionV>
                <wp:extent cx="1909445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Мағынаны тану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а) Оқулықпен жұмыс №1581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)Қатесін табыңыздар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уабы:                            Жауабы:                                   Жауабы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Дұрысы:                                  Дұрысы:                                 Дұрысы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) </w:t>
      </w:r>
      <w:r>
        <w:rPr/>
        <w:t>Семантикалық картаны толтырыңыздар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84"/>
        <w:gridCol w:w="1384"/>
        <w:gridCol w:w="1384"/>
        <w:gridCol w:w="1385"/>
        <w:gridCol w:w="1385"/>
      </w:tblGrid>
      <w:tr>
        <w:trPr>
          <w:trHeight w:val="4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1169670" cy="419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уаб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еңсіздікт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[-2;7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-∞;-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4775</wp:posOffset>
                      </wp:positionV>
                      <wp:extent cx="252095" cy="273050"/>
                      <wp:effectExtent l="13335" t="12700" r="12700" b="13335"/>
                      <wp:wrapNone/>
                      <wp:docPr id="13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14.75pt;margin-top:8.25pt;width:19.8pt;height:21.4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7625</wp:posOffset>
                      </wp:positionV>
                      <wp:extent cx="287020" cy="431800"/>
                      <wp:effectExtent l="4445" t="3175" r="4445" b="3175"/>
                      <wp:wrapNone/>
                      <wp:docPr id="1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.75pt" to="34.55pt,37.7pt" ID="Прямая соединительная линия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;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030" cy="572770"/>
                  <wp:effectExtent l="0" t="0" r="0" b="0"/>
                  <wp:docPr id="15" name="Объект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/>
                  </m:d>
                </m:e>
              </m:eqArr>
            </m:oMath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</m:e>
              </m:eqArr>
            </m:oMath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г) Қос теңсіздіктерді шешіңіздер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 </w:t>
        <w:tab/>
        <w:t xml:space="preserve">                                      А            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B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,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уабы:  А  4&lt;х&lt;20 немесе (4;20)    А  -3&lt;х&lt;6 немесе (-3;6)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 -1≤х&lt;2 неме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-1;2)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9&l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≤-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немесе (-9;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3≤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неме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-3;0)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1&l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3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неме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1;3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д) ҰБТ және ОЖСБ есептерін шығару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ҰБТ  жинақтары 29-нұсқа №9, 2007 жыл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уабы: Е)  (-∞;-4)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ЖСБ дайындық 4-нұсқа №16 ,2013 жыл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уабы: В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ергіту сәті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ілімділер еліне келдіп жеттік. Тапсырмаларымызды орындауда алдағы өткен білімдеріміз қажет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е)  Теңсіздіктер жүйесінің шешімі болатын бүтін сандарды атаңыздар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)                                       б)                            </w:t>
        <w:tab/>
        <w:t xml:space="preserve"> в)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уабы: а) -4,-3,-2,-1,0,1,2,3,4,5,6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) 5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) -9,-8,-7,-6,-5,-4,-3, -2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ІІ. Ой толғау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)Тест тапсырмасы  компьютермен тексеру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2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3   -2≤х≤4    4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5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уабы</w:t>
      </w:r>
    </w:p>
    <w:p>
      <w:pPr>
        <w:pStyle w:val="Style14"/>
        <w:rPr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В </w:t>
      </w:r>
      <w:r>
        <w:rPr>
          <w:rFonts w:eastAsia="Times New Roman" w:cs="PosterBodoni BT;Times New Roman" w:ascii="PosterBodoni BT;Times New Roman" w:hAnsi="PosterBodoni BT;Times New Roman"/>
          <w:i/>
          <w:iCs/>
          <w:color w:val="000000"/>
          <w:kern w:val="2"/>
          <w:sz w:val="24"/>
          <w:szCs w:val="24"/>
          <w:lang w:val="kk-KZ"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val="kk-KZ"/>
        </w:rPr>
        <w:t>[-3;4)</w:t>
      </w:r>
    </w:p>
    <w:p>
      <w:pPr>
        <w:pStyle w:val="Style14"/>
        <w:rPr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С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kk-KZ"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val="kk-KZ"/>
        </w:rPr>
        <w:t>[2;7)</w:t>
      </w:r>
    </w:p>
    <w:p>
      <w:pPr>
        <w:pStyle w:val="Style14"/>
        <w:rPr>
          <w:sz w:val="24"/>
          <w:szCs w:val="24"/>
          <w:lang w:val="kk-KZ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 Д </w:t>
      </w:r>
      <w:r>
        <w:rPr>
          <w:rFonts w:eastAsia="Times New Roman"/>
          <w:i/>
          <w:iCs/>
          <w:sz w:val="24"/>
          <w:szCs w:val="24"/>
          <w:lang w:val="kk-KZ"/>
        </w:rPr>
        <w:t>[–1;2]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. А 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. А (6;+∞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Үй жұмысы  №1579 А 1584 В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ағалау.Оқушылардың бағалау парағы бойынша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/>
        </w:rPr>
        <w:t xml:space="preserve">Бүгінгі сабағымызда теңсіздіктер әлеміне саяхат жасап, мынадай қорытындыға келдік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kk-KZ"/>
        </w:rPr>
        <w:t xml:space="preserve">  естідім - ұмыттым,көрдім-  есімде қалды,жасадым- үйреніп алды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/>
        </w:rPr>
        <w:t xml:space="preserve"> . Сабаққа белсенді  қатысқандарыңызға рахмет. </w:t>
      </w:r>
    </w:p>
    <w:p>
      <w:pPr>
        <w:pStyle w:val="Style14"/>
        <w:rPr>
          <w:rFonts w:eastAsia="Calibri" w:cs="Calibri"/>
          <w:i/>
          <w:i/>
          <w:iCs/>
          <w:sz w:val="24"/>
          <w:szCs w:val="24"/>
          <w:lang w:val="kk-KZ"/>
        </w:rPr>
      </w:pPr>
      <w:r>
        <w:rPr>
          <w:rFonts w:eastAsia="Calibri" w:cs="Calibri"/>
          <w:i/>
          <w:iCs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Bodoni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5:00Z</dcterms:created>
  <dc:creator>User</dc:creator>
  <dc:description/>
  <cp:keywords/>
  <dc:language>en-US</dc:language>
  <cp:lastModifiedBy>User</cp:lastModifiedBy>
  <cp:lastPrinted>2013-04-24T14:27:00Z</cp:lastPrinted>
  <dcterms:modified xsi:type="dcterms:W3CDTF">2013-04-29T14:27:00Z</dcterms:modified>
  <cp:revision>33</cp:revision>
  <dc:subject/>
  <dc:title/>
</cp:coreProperties>
</file>