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6365</wp:posOffset>
            </wp:positionH>
            <wp:positionV relativeFrom="page">
              <wp:posOffset>471805</wp:posOffset>
            </wp:positionV>
            <wp:extent cx="1788795" cy="2852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К. Игиликова, учитель начальных классов   Звенигородской средней школ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молинская обл., Ерейментауский р-он, село Тайб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-путеше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 обобщение изученного матери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осмическое путешествие. Решение уравнений с неизвестным слагаемы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кре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решать уравнения с неизвестным слагаемым на основ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заимосвязи между компон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ить умение решать задачи на разностное сравнение; обрабатывать навы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ыстрого и стабильного счета чисел в пределах 10; совершенствовать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умения и навыки в построении геометрических фигур; развивать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логическое мышление, аналитические способности, память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нимание, вообра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нверты с геометрическими фигурами для учащихся, изобра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кеты, планет и инопланетян на интерактивной доске, цвет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сихологический настр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вонок нам дал сигн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час нас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время не теря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начин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Сегодня на уроке я хочу вас пригласить в увлекательное путешествие, а куда мы отправимся и на чем мы узнаем чуть позже. А для начала: пишем чисто и быстр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Минутка чистопис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:-Откройте тетради, запишите сегодняшнее число, работа в классе. Далее записываем цифры. То или иное количество записывают циф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ервой строки:</w:t>
      </w:r>
      <w:r>
        <w:rPr>
          <w:rFonts w:cs="Times New Roman" w:ascii="Times New Roman" w:hAnsi="Times New Roman"/>
          <w:i/>
          <w:sz w:val="24"/>
          <w:szCs w:val="24"/>
        </w:rPr>
        <w:t xml:space="preserve">    1  0  10  11  00  100  101 1000 10+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Число 10 относится к однозначным или двузначным? (к двузначным по количеству знаков в написа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Повторим состав числа 10. Десять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второй строки:   </w:t>
      </w:r>
      <w:r>
        <w:rPr>
          <w:rFonts w:cs="Times New Roman" w:ascii="Times New Roman" w:hAnsi="Times New Roman"/>
          <w:i/>
          <w:sz w:val="24"/>
          <w:szCs w:val="24"/>
        </w:rPr>
        <w:t xml:space="preserve">1+9  2+8  7+3  6+4  5+5  9+1  8+2  3+7  4+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 опорных знаний, умений и навы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Геометрическая разми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:-Итак, чтобы нам отправиться в космическое путешествие, нужно сначала соединить точки по поря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                 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                   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                               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                                   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7396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-Что же у нас получилось? (Ракета). И мы отправляемся в космическое путеше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37690" cy="260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ы правильно решите задачу-шутку, то узнаете номер нашего кораб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Устный сч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-ш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в саду посп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ведать их усп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румяных, налив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 кислинкой – сколько их?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Какой номер нашего корабля? (5) А если вы решите еще одну задачу, то узнаете, в какое время мы отправимся в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-время от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рыбаки, стерегут попл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Корней поймал трех оку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 Евсей – шесть карас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 рыб из реки натаскали рыбаки? (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В который час мы отправимся в полет? (В 9 часов). Решив следующую задачу, узнаем, сколько планет мы посет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ежат в лесу гул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у собир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н улегся с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 гуляет?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Пять планет мы посетим. Все заняли свои места, проверили посадку. Я желаю вам приятного полета! И с огромной скоростью наша ракета переносится на планету «Сосчитай-ка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Устное решение задач, запись выражений к их решению и решение выраж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:-На планете «Сосчитай-ка!» нас встречает ее житель – добродушный инопланетянин Жик. </w:t>
      </w:r>
    </w:p>
    <w:p>
      <w:pPr>
        <w:pStyle w:val="Normal"/>
        <w:tabs>
          <w:tab w:val="clear" w:pos="708"/>
          <w:tab w:val="left" w:pos="6198" w:leader="none"/>
        </w:tabs>
        <w:spacing w:before="0" w:after="0"/>
        <w:rPr>
          <w:lang w:val="en-US"/>
        </w:rPr>
      </w:pPr>
      <w:r>
        <w:rPr/>
        <w:tab/>
      </w:r>
      <w:r>
        <w:rPr/>
        <w:drawing>
          <wp:inline distT="0" distB="0" distL="0" distR="0">
            <wp:extent cx="2117725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9110" cy="176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Он приготовил для нас задания. Решите задачи, записав их решение в тетради, и найдите результат. Итак, будьте вниматель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дунул – лист сорвал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ин уп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упало пя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х может сосчитать? 1+1+5=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ля по воде шаг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ат себе ис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спрятались в тра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 под ко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ягушат вс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те точно! 3+5=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ал щенок в курят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гнал всех пету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злетели на насес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ин в кадушку влез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 раскрытое ок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ло их всего? 3+1+2=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рыжиков наше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положил в корзи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же на сп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рыжиков везеш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х иголках, еж? 10-8=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ре семь кузнеч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распе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шесть кузнеч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потеря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читай без лишних с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хоре голосов? 7-6=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а гусыня-м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детей на луг гулять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усята, как клубочки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ынка, а сколько дочек? 6-3=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по карточкам: 3 ученика получают зад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+3      10-2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5      9-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2       7+2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       4+0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6      8-4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3     8+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* 2        40 * 20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0 * 20      100 * 10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* 8          3 * 3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* 50      5 * 6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*30         10 *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м * 10см                2дм * 2с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см * 1дм                  4см-4см * 1 с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см * 5см+5см        9см * 1дм-1с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см+4см * 9см          2см+2см * 6см-2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Молодцы! Жик очень доволен. Он желает нам счастливого пути. И мы отправляемся на следующую планету «Думай-ка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овторение изученных компонентов действий сложения и выч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-На планете «Думай-ка!» нас встречает гостеприимный инопланетянин Ши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640205" cy="187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295" cy="2106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н предлагает нам поиграть в игру «Найди пару!» и вспомнить компоненты действий сложения и выч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+5                   10-3            8-4             5+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5                    6+3             7-6             8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3                    8-6              3+2            9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+4                   0+3             6+4            10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Повторим правил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интерактивную доску выводятся названные отв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которые складываем                         Слагаем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ложения                                      Значение су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ложении стоит на первом месте        Первое слагае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о знаком плюс                         Су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читания                                   Значение раз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из которого вычитают                     Уменьшае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которое вычитают                            Вычитае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ложении стоит на втором месте        Второе слагаемое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Мы повторили правила. Для чего нам нужно их знать? (Для решения уравнен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Физминут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подняться, потяну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-согнуться, разогну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-в ладоши три хлоп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-руки шир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-руками помах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-за парту тихо с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, восемь-лень отброси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Решение уравнений. Закреп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:-А наш космический корабль продолжает свой звездный путь и мы запрашиваем посадку на «Планете уравнений». Нас встречает робот Робер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798955" cy="182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0060" cy="1829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н просит нас решить урав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м, что такое уравнение? (Уравнение – это равенство с одним неизвестны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йти неизвестное слагаемое? (Надо из значения суммы вычесть известное слагаем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решите самостоятельно уравнения, которые приготовил робот Роберт по вариан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вариант:    Х+3=6          2 вариант:    4+у=7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решения уравнений, дети выполняют взаимопровер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Решение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:-Наш корабль произвел посадку на планете «Задачкина». Нас встретили ее жители – братья-близнецы Мик и Дик, которые очень любят решать за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837690" cy="167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7860" cy="162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сегодня у них сломались все компьютеры и они не могут решить задачу. Давайте им поможем! Сначала вспомним, из каких частей состоит задача? (Условие, вопрос, решение, отв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ши в конструкторе было 10 зеленых деталей и сколько же желтых. Для ракеты он взял 8 зеленых деталей и 10 желтых. Каких деталей-зеленых или желтых-осталось в конструкторе меньше и на скольк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составные части любой задачи. (Условие, вопрос, решение, отв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говорится в задаче? (О том, что у Саши в конструкторе были зеленые и желтые дета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было зеленых деталей? (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было желтых деталей? (Столько же, сколько и зеленых, значит тоже 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Саша взял зеленых деталей? (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желтых деталей он взял? (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задачи? (Сколько и каких деталей осталось в конструкторе меньше и на сколько?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узнать на сколько одно число больше или меньше другого? (Нужно из большего числа вычесть меньше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м ли мы сразу ответить на вопрос задачи? (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действием? (Вычита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получится выражение к решению задачи? (10-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получится в результате решения? (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это число назвать разницей между числами 10 и 8? (Да. 8 меньше 10 на 2 единиц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ую запись запишем на доске, а решение и ответ запишите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-Молодцы! Справились с задачей и помогли Мику и Д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нам только что позвонил робот Роберт и спросил, можно ли эту задачу решить с помощью уравнения? (Мож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+х=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это уравнение и решите его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ош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осетим последнюю планету в нашем увлекательном путешествии- «Составляй-ка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Работа с геометрическим материал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-На этой планете живут необычные люди и животные. Чем же они интересны? Из каких геометрических фигур состоят? (Раздаю конверты с геометрическими фигурами).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463165" cy="2457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8340" cy="249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йте составить изображение человека или животного с помощью фигур из конверта. Придумайте и составьте в тетради свои изображения, используя цветные каранда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:-Теперь, чтобы наша ракета отправилась на планету Земля, нужно решить последнее задание от наших теперь уже друзей-инопланетян Жика, Шика и М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Решение логической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инопланетянина Жик, Шик и Мик одеты в скафандры разных цветов: синий, желтый и белый. У Жика скафандр не белый и не синий, у Шика не желтый и не белый, у Мика не синий и не желтый. Какого цвета скафандры у инопланетя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Жик-в желтом, Шик-в синем, а Мик-в б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:-Молодцы, справились и с этим заданием! Летим домой-впереди планета Земл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01445" cy="1867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Подведение итогов уро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:-Наш корабль благополучно приземлился на Землю. Как вы думаете, полет прошел успешно? Почему? Какие задания мы выполняли, посещая разные планеты? Какие знания закрепили? Каких новых друзей повстречали на своем пу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лодцы! Спасибо вам за урок! Вот ваши оценки за работу на уроке (раздаю звезды: золотая-«отлично», серебряная-«хорошо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усмотрению уч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664970" cy="256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2575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6955" cy="2553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04:00Z</dcterms:created>
  <dc:creator>Admin</dc:creator>
  <dc:description/>
  <cp:keywords/>
  <dc:language>en-US</dc:language>
  <cp:lastModifiedBy>Nurken</cp:lastModifiedBy>
  <dcterms:modified xsi:type="dcterms:W3CDTF">2012-10-21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060000000000010250500207b74006b004c800</vt:lpwstr>
  </property>
</Properties>
</file>