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ағанды облы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т ауда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ктіңкөлі ауы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ктіңкөлі орта мектеб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 тілі мен әдебиет пәні мұғалім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санова Меруе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ахметоллақы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Қасым Аманжоловтың тәлімді – тәрбиелі өлеңдер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Оқушыларға Қасымның өлеңдерінен мағлұмат бе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2.Оқушыларды көркем өлеңдердің шежіресімен таныстыру. Адамгершілікке тәрбиеле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мытушылық: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танымдық дүниесін, көркем оқу шеберлігін, қабілеттерін шыңда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әнаралық байланыс: </w:t>
      </w:r>
      <w:r>
        <w:rPr>
          <w:rFonts w:cs="Times New Roman" w:ascii="Times New Roman" w:hAnsi="Times New Roman"/>
          <w:sz w:val="28"/>
          <w:szCs w:val="28"/>
          <w:lang w:val="kk-KZ"/>
        </w:rPr>
        <w:t>тарих пен әдебиетп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алас сабақ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әдіс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вристикалық, баяндау, талда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көрнекілігі: </w:t>
      </w:r>
      <w:r>
        <w:rPr>
          <w:rFonts w:cs="Times New Roman" w:ascii="Times New Roman" w:hAnsi="Times New Roman"/>
          <w:sz w:val="28"/>
          <w:szCs w:val="28"/>
          <w:lang w:val="kk-KZ"/>
        </w:rPr>
        <w:t>Қарқаралының әр түрлі фотосуреттерді топтастыру жүйесі. Венн диаграммасы, эбристикалық са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қ барысы: I. Ұйымдасытру кезең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мандасу                  ә) түгендеу               б) дайындықтарын тексе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 I. Үй тапсырмасын сұра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ым Аманжоловтың өмірін мазмұнда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ңа сабақ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сынан өлең-жырға үйір Қасым Семейде жүрген кезде шәкірттік өлеңдер жазған. Ал оның шындық ақындық жолына түсуі- Оралда қызмет істеген жылдар.  1938 жылы ақынның тұңғыш өлеңдер жинағы "Өмір сыры" деген атпен басылады. Қасым- ғажайып, талантты ақын. Соғыстың алғашқы дәуірінде Қасым туған жер табиғатының әсем суреттерін жасаған бірсыпыра лирикалық өлеңдер жазды. Оның әскери өмірі қиыр Шығыста басталады. Осы кезде жазылған  "Байкал " өлеңі содан майданға аттанып бара жатқан жолдағы белестерді суреттейді. Ақын әр өлеңінде өзінің туған жерге деген махаббатың шын сезіммен, пәк көңілімен суреттей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нымен қоса Қасым Аманжолов талантты ақын, шебер, аудармашы, жарық көрді. М.Лермонтовтың  "Ласкарда " А.С.Пушкиннің  "Полтава " Низамидің   "Ләйлі-Мәжнүн " атты поэмаларын қазақ тіліне аударға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өлеңін мәнерлі түрде жатқа айтып, сол тақырыпқа байланысты ойтолғауларын айт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йталқы сауалда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ым Аманжоловтың өлеңдерінің идеясы не жайында?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қынға қажет белгілерді ат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қаралы құтты қоныс мекені дегенді қалай түсінесіндер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ергіту 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"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ім жылд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"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йының ойнау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қал- мәтелдің жалғасын таб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"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ім тапқы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" ойының ойнау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бақтар шешу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иптограммамен жұмыс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жұмбақ шешу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ронологялық кестемен жұмыс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сым Аманжоловтың өмірбаянына мәлімет беру. Поэзия дегеніміз не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ынға қандай тұлғалар қажет?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қын өлеңін эвристикалық сатысына мағлұмат бер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нымен қоса дарынды ақын орыс халқының әңдерін аударған. «Ах, Самара, городок!» Әңін қазақ тілінде аударған ақын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ым кім?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ген сауалға ауызша мәтін құра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птермен жұмы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абақтың эпиграфын жаз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ейсіңдер-ау Қасымның несі басым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Қасым солай болмаса несі Қасы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Ақынмын деп қопандап жүргендердің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Несіменең Қасымының десі басы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халқының дарынды ақыны, Қарқаралының атақты асыл тумасы Қас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ым Аманжоловтың артында өшпес мұра қалды. Өлең сөздің шебері- Қас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оптастыру жүйесімен жұмы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78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205105</wp:posOffset>
                </wp:positionV>
                <wp:extent cx="1245235" cy="363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5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205105</wp:posOffset>
                </wp:positionV>
                <wp:extent cx="220345" cy="485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205105</wp:posOffset>
                </wp:positionV>
                <wp:extent cx="936625" cy="308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сым Аманжолов</w:t>
        <w:tab/>
      </w:r>
    </w:p>
    <w:p>
      <w:pPr>
        <w:pStyle w:val="Style16"/>
        <w:tabs>
          <w:tab w:val="clear" w:pos="708"/>
          <w:tab w:val="left" w:pos="758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дарынды </w:t>
      </w:r>
    </w:p>
    <w:p>
      <w:pPr>
        <w:pStyle w:val="Style16"/>
        <w:tabs>
          <w:tab w:val="clear" w:pos="708"/>
          <w:tab w:val="left" w:pos="758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омпозито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лантты ақын                       шебер аудармаш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ыстыру диаграммасымен жұмыс. Проза мен поэзияны салыстыра мәлімет бер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енн диаграммасымен жұмыс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биғат көріністерін суреттеудегі өлеңнің мазмұны мен ақын ерекшелігі қандай? Ақын поэзиясын ерекшелігіне тоқталу. Қасым Аманжоловқа ақындық бойынша мінездеме бер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ын өлеңдерінің ерекшелігіне тоқталу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атикалық картамен жұмыс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жұмыста әр оқушы ақынның өлеңін мәнерлеп оқып, атын табу кере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иықшамен жұмы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иықша №1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сым Аманжоловтың бір шумақ өлеңін талд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иықша № 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қаралы ауданына мешіт салғызған кім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иықша №3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қаралыдан шыққан ғарышкерлерді ата?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иықша №4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қарралыға тән әнші, композиторларды ата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йталқы сауалда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Шайтанкөл» жайында мағлұмат бе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қара мен Қарқаралының айырмашылығы қандай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ди Бәпиұлы жайында не білесің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ла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оптастыру жүйесі бойынша сабақты қорытындыла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алау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й тапсырмасын беру: «Дарынды ақын» тақырыбында шығарма жаз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8:00Z</dcterms:created>
  <dc:creator>Sony</dc:creator>
  <dc:description/>
  <cp:keywords/>
  <dc:language>en-US</dc:language>
  <cp:lastModifiedBy>Admin</cp:lastModifiedBy>
  <dcterms:modified xsi:type="dcterms:W3CDTF">2013-02-27T14:47:00Z</dcterms:modified>
  <cp:revision>3</cp:revision>
  <dc:subject/>
  <dc:title/>
</cp:coreProperties>
</file>