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Қызылорда облысы Қармақшы ауданы Жосалы кенті А.Жанпейісов атындағы №105 орта мектептің </w:t>
      </w:r>
      <w:r>
        <w:rPr>
          <w:rFonts w:cs="Times New Roman" w:ascii="Times New Roman" w:hAnsi="Times New Roman"/>
          <w:sz w:val="28"/>
          <w:szCs w:val="28"/>
          <w:lang w:val="ru-RU"/>
        </w:rPr>
        <w:t>дене шы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тыру </w:t>
      </w:r>
      <w:r>
        <w:rPr>
          <w:rFonts w:cs="Times New Roman" w:ascii="Times New Roman" w:hAnsi="Times New Roman"/>
          <w:sz w:val="28"/>
          <w:szCs w:val="28"/>
        </w:rPr>
        <w:t xml:space="preserve"> пәнінің  мұғалімі </w:t>
      </w:r>
      <w:r>
        <w:rPr>
          <w:rFonts w:cs="Times New Roman" w:ascii="Times New Roman" w:hAnsi="Times New Roman"/>
          <w:sz w:val="28"/>
          <w:szCs w:val="28"/>
          <w:lang w:val="kk-KZ"/>
        </w:rPr>
        <w:t>Ешманов Нұрлыбе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шық сабақ жоспа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бақтың тақырыбы:Ағаш аттан секі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бақтың мақсаты:1.Оқушыларға кіші ағаш аттан секіруді үйр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Ерік жігер қасиеттерін қалыптасты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Оқушыларды ептілікке,икемділікке жылдамдыққа тәрбиеле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Өтетін орны:спорттық з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ыбы: 6 сыны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баққа керекті құрал-жабдықтар:төсеніш,кіші ат,ысқырық,доп,секундомер</w:t>
      </w:r>
    </w:p>
    <w:p>
      <w:pPr>
        <w:pStyle w:val="Normal"/>
        <w:rPr/>
      </w:pPr>
      <w:r>
        <w:rPr/>
        <w:t>Сабақтас қолданылатын әдіс тәсілдер:түсіндіру,көрсе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18"/>
        <w:gridCol w:w="2339"/>
        <w:gridCol w:w="23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ақтың мазмұ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өлшер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діснамалық нұсқаула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ындық бөлі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пқа тұрғызу;Оқушы мәліметін қабылдау.Сәлемдесу.Сабақтың мақсатын түсіндіру.Саптағы «Солға»!»Оңға»! «Кері айнал»! жат-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үру бағытында орындалатын жаттығулар:1.Екі қолды жоғары көтеріп аяқтың ұшымен жү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Қол белде өкшемен жүру.Қол белде жартылай отырып жүру. Қол белде жартылай отырып жү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ол тізеде отырып жүру, сек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үгіру бағытында орындалатын жат-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порттық жү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Жеңіл жү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Тізені көтере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Өкшені көтере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Аяқтың басын алға сілтей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ң қапталмен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Сол қапталмен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Тыныс алу жаттығу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пы дамыту жаттығула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Б.Қ.аяқ иық деңгейінде,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ты оңға – солға 4 реттен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Б.Қ. қол иықта,иықты алға-артқа 4 реттен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Б.Қ.сол қол белде.оң қол жоғ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сол жаққа и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оң жаққа и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Б.Қ.қолды екі жаққа соза ұстап , алдыға 90 иілу.1-оң қолды сол аяқтың ұшына жеткізе тиг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Б.қ қол шынтақтан бүгіле,кеуде тұста 1-2 қолды артқа қарай к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солға бұрыла қолды түзете,артқа к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қолды к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оңға бұрыла,қолды түзете артқа к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Б.қ аяқ иық деңгейінде,қол белд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белді оңға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белді солға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Негізгі тұр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 белде сол аяқпен сек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 аяқпен сек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 аяпен сек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5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5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5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р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р қатарға сапқа тұру.Оқушылардан спорттық киімдерін текс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ұйрықтын дұрыс орындалуын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олды бүкпей денені тік ұстау.Кеудені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 қашықтық с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олды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ынша кеңінен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ні тік ұстау,қол айналуы кеңірек.Иілу кезіндегі тізені бүкпеу,денені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ізені бүкпей,қолды аяқ ұшына жетк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олды параллель ұстау,барынша к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ізені бүкпеу,айналым ке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ізгі бөл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ші аттан секі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іші атқа ұстанып с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педен секіру жат-н жас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екіртпеден  итеріліп екі аяғын бүгіп кіші аттын үстіне м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іші аттан секіріп тү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іші аттан тіреліп сек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Қимыл ой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28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 мин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уіпсіздік ережелерін с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іртпеге аяқты дұрыс сал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орытынды бө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апқ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емалыс жаттығу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Үйге тапсыр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 мин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олды жоғары                  көтеріп төмен түсіру.Секіру                    жат-ы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User</cp:lastModifiedBy>
  <cp:lastPrinted>2013-12-09T15:11:00Z</cp:lastPrinted>
  <dcterms:modified xsi:type="dcterms:W3CDTF">2014-04-02T13:23:00Z</dcterms:modified>
  <cp:revision>2</cp:revision>
  <dc:subject/>
  <dc:title/>
</cp:coreProperties>
</file>