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>Сабақтың  тақырыбы :  «Абай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 мақсаты: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)  білімділік:</w:t>
      </w:r>
      <w:r>
        <w:rPr>
          <w:sz w:val="28"/>
          <w:szCs w:val="28"/>
          <w:lang w:val="kk-KZ"/>
        </w:rPr>
        <w:t xml:space="preserve">  оқушыларға  қазақтың  ұлы  ақыны  Абай  Құнанбаев туралы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мәлімет  беру, ақынның  өмірбаянына  тоқталу,  ақынды  әр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ырынан  аша  білу, бұрынғы  Абай  туралы білімдерін  тереңдет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 ) дамытушылық</w:t>
      </w:r>
      <w:r>
        <w:rPr>
          <w:sz w:val="28"/>
          <w:szCs w:val="28"/>
          <w:lang w:val="kk-KZ"/>
        </w:rPr>
        <w:t>:  оқушылардың  сөздік  қорын, сөз  байлығын  дамы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отырып, сабаққа, ақынға деген сүйіспеншілігін, қызығушылығын  арт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 )тәрбиелік</w:t>
      </w:r>
      <w:r>
        <w:rPr>
          <w:sz w:val="28"/>
          <w:szCs w:val="28"/>
          <w:lang w:val="kk-KZ"/>
        </w:rPr>
        <w:t xml:space="preserve"> : қазақ халқының мәдениетін қастерлеуге, туған жерді сүюге,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отбасын   қадірлеуге  тәрбиелеу, әнге сүйіспеншілікті  оят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 түрі:</w:t>
      </w:r>
      <w:r>
        <w:rPr>
          <w:sz w:val="28"/>
          <w:szCs w:val="28"/>
          <w:lang w:val="kk-KZ"/>
        </w:rPr>
        <w:t xml:space="preserve">  жаңа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аралық  байланыс</w:t>
      </w:r>
      <w:r>
        <w:rPr>
          <w:sz w:val="28"/>
          <w:szCs w:val="28"/>
          <w:lang w:val="kk-KZ"/>
        </w:rPr>
        <w:t>:  әдебиет, ән-күй  сабағ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Көрнекілік: </w:t>
      </w:r>
      <w:r>
        <w:rPr>
          <w:sz w:val="28"/>
          <w:szCs w:val="28"/>
          <w:lang w:val="kk-KZ"/>
        </w:rPr>
        <w:t>интерактивті  тақта, слайдтар, үлестірмелі  карточкалар, Абай-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дың  «Қара  сөздері», М. Әуезовтың  «Абай  жолы» кітап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Сабақтың  бары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 Ұйымдастыру  кезең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әлемдесу, оқушыларды  түгендеу, оқушылардың  назарын  ауда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 Үй  тапсырмасын тексеру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оқан  Уәлиханов» туралы  жазғандарын  мазмұндап  кел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 Жаңа 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үгін біз үлкен  тарауды  бастағалы отырмыз.  Тараудың аты  «Тұңғы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ғартушылар  деп  аталады. Орысша  баламасы «Первые  просветители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оның  ішіндегі  бірінші  тақырыбымыз  қазақтың ұлы ақыны  Аб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Құнанбаевқа  арналған. 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Интерактивті  тақтамен  жұмыс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айд.  Шыңғыстау  меке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айд.  Әкесі   Құнанб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айд. Әжесі Зере  мен  шешесі Ұлж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/>
      </w:pPr>
      <w:r>
        <w:rPr>
          <w:sz w:val="28"/>
          <w:szCs w:val="28"/>
          <w:lang w:val="kk-KZ"/>
        </w:rPr>
        <w:t>слайд.  Ахмет Риза  медресесі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5- слайд.  Абайдың  ұлдары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слайд   Сан  қырлы  Абай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 слайд.   Мұхтар  Әуезов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- слайд. «Көзімнің  қарасы»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lang w:val="kk-KZ"/>
        </w:rPr>
        <w:t>Ассоциациялық   ой-түйін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  ( 6-слайдқа  қосымша)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627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27800"/>
                          <a:chOff x="0" y="0"/>
                          <a:chExt cx="5828760" cy="462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6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456280"/>
                            <a:ext cx="1942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а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9000"/>
                            <a:ext cx="1827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удармаш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542760"/>
                            <a:ext cx="18295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илосо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399760"/>
                            <a:ext cx="148536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зг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0880"/>
                            <a:ext cx="1428120" cy="85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ұлы     ақы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4300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зба әдеб.негізін салуш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ғартуш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0440" y="217116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1711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5138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3141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276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4.4pt" coordorigin="0,0" coordsize="9179,7288">
                <v:rect id="shape_0" stroked="f" o:allowincell="f" style="position:absolute;left:0;top:0;width:9178;height:7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3868;width:30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5400;width:287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удармаш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5579;width:288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илосо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779;width:233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зг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159;width:2248;height:13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ұлы     ақы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800;width:25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зба әдеб.негізін салуш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779;width:26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ғартуш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8,3419" to="3598,39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419" to="5397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959" to="3238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219" to="3957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219" to="5217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8" to="6478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ттығу  жұмыстары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үлестірмелі  карточкалар)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/>
      </w:pPr>
      <w:r>
        <w:rPr>
          <w:sz w:val="28"/>
          <w:szCs w:val="28"/>
          <w:lang w:val="kk-KZ"/>
        </w:rPr>
        <w:t>(Мына  сөйлемдерді көшіріп  жазып, сөйлемдерге  синтаксистік талдау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у)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/>
      </w:pPr>
      <w:r>
        <w:rPr>
          <w:sz w:val="28"/>
          <w:szCs w:val="28"/>
          <w:lang w:val="kk-KZ"/>
        </w:rPr>
        <w:t>Шыңғыстау  өңірінде  Абай  дүниеге  келді.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жан  мен Зере байсалды, мейірбан, әділ болды.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  алғыр, зерек  болып  өсті.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здікпен  жұмыс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н  айту-  утренняя  молитва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е- свекровь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 (қатар)- ребенок,  вскормленный  своей и  чужой матерью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  келмей – не могла  выговорить</w:t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80" w:leader="none"/>
        </w:tabs>
        <w:ind w:left="435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лықпен жұмыс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«Абай»  мәтіні  83 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қып  шығып,  сұрақтарға ауысша жауап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Сабақты  бекі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 Бағал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6.  Үйге  тапсырма  </w:t>
      </w:r>
      <w:r>
        <w:rPr>
          <w:sz w:val="28"/>
          <w:szCs w:val="28"/>
          <w:lang w:val="kk-KZ"/>
        </w:rPr>
        <w:t>83-бет  «Абай»  мәтінді  мазмұндау,85-бет 8-тапсырма жазбаша</w:t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3:00Z</dcterms:created>
  <dc:creator>Customer</dc:creator>
  <dc:description/>
  <cp:keywords/>
  <dc:language>en-US</dc:language>
  <cp:lastModifiedBy>Customer</cp:lastModifiedBy>
  <cp:lastPrinted>2011-02-04T16:03:00Z</cp:lastPrinted>
  <dcterms:modified xsi:type="dcterms:W3CDTF">2011-02-04T10:04:00Z</dcterms:modified>
  <cp:revision>6</cp:revision>
  <dc:subject/>
  <dc:title>                Сабақтың  тақырыбы :  Абай</dc:title>
</cp:coreProperties>
</file>