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илыбаева Айгерім Амандыққыз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.Қаратаев атындағы Саралжын о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лпы білім беретін мектебі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тыс Қазақстан облыс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ратөбе аудан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ұхит ауы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ақырыбы: Біржан әнінің зор құдіреті / 6 – сынып, екінші сағаты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мақсаты: білімділ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оқыған шығарманы бекіту, пысықтау арқылы ой қорыту, көркемдік ерекшелігіндегі қайталанбас өрнектерге назар аудар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мытушылық </w:t>
      </w:r>
      <w:r>
        <w:rPr>
          <w:rFonts w:cs="Times New Roman" w:ascii="Times New Roman" w:hAnsi="Times New Roman"/>
          <w:sz w:val="28"/>
          <w:szCs w:val="28"/>
          <w:lang w:val="kk-KZ"/>
        </w:rPr>
        <w:t>-  мәтінге деген қызығушылығын арттыру, іздендіру арқылы өзіндік көзқарастарын қалыптастыр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л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Өнердің қадір – қасиетін ұғындыру,өнерлінің өмірін үлгі ету, өнерді дәріптеуге тәрбиеле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ипі:</w:t>
      </w:r>
      <w:r>
        <w:rPr>
          <w:rFonts w:cs="Times New Roman" w:ascii="Times New Roman" w:hAnsi="Times New Roman"/>
          <w:sz w:val="28"/>
          <w:szCs w:val="28"/>
          <w:lang w:val="kk-KZ"/>
        </w:rPr>
        <w:t>Білімді бекі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үр</w:t>
      </w:r>
      <w:r>
        <w:rPr>
          <w:rFonts w:cs="Times New Roman" w:ascii="Times New Roman" w:hAnsi="Times New Roman"/>
          <w:sz w:val="28"/>
          <w:szCs w:val="28"/>
          <w:lang w:val="kk-KZ"/>
        </w:rPr>
        <w:t>і:Топты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айы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ісі</w:t>
      </w:r>
      <w:r>
        <w:rPr>
          <w:rFonts w:cs="Times New Roman" w:ascii="Times New Roman" w:hAnsi="Times New Roman"/>
          <w:sz w:val="28"/>
          <w:szCs w:val="28"/>
          <w:lang w:val="kk-KZ"/>
        </w:rPr>
        <w:t>:СТО жобасы стратегиялары,әдеби талда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рнекіліг</w:t>
      </w:r>
      <w:r>
        <w:rPr>
          <w:rFonts w:cs="Times New Roman" w:ascii="Times New Roman" w:hAnsi="Times New Roman"/>
          <w:sz w:val="28"/>
          <w:szCs w:val="28"/>
          <w:lang w:val="kk-KZ"/>
        </w:rPr>
        <w:t>і:Бейнетаспа,интерактивтік тақта, сызба – кестелер,кітап көрмесі т.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аралық байланыс</w:t>
      </w:r>
      <w:r>
        <w:rPr>
          <w:rFonts w:cs="Times New Roman" w:ascii="Times New Roman" w:hAnsi="Times New Roman"/>
          <w:sz w:val="28"/>
          <w:szCs w:val="28"/>
          <w:lang w:val="kk-KZ"/>
        </w:rPr>
        <w:t>:қазақ тілі, тарих,му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барысы: І Қызығушылықты оя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Үстелдің үстінде топтың аты жазылған парақшалар бар, сынып оқушылары сол бойынша екі топқа бөлінеді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. «Абай» тобы. 2. «Біржан» то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п мүшелері төмендегі тапсырма бойынша топтарын қорғайды. Категориялы топтастыру стратегиясын құрасты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107950</wp:posOffset>
                </wp:positionV>
                <wp:extent cx="1553210" cy="507365"/>
                <wp:effectExtent l="5080" t="5715" r="5715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50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en-US"/>
                              </w:rPr>
                              <w:t>Біржан кім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pt;margin-top:8.5pt;width:122.25pt;height: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en-US"/>
                        </w:rPr>
                        <w:t>Біржан кім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5605</wp:posOffset>
                </wp:positionH>
                <wp:positionV relativeFrom="paragraph">
                  <wp:posOffset>107950</wp:posOffset>
                </wp:positionV>
                <wp:extent cx="1797685" cy="5073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50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en-US"/>
                              </w:rPr>
                              <w:t>Біржан әнде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15pt;margin-top:8.5pt;width:141.5pt;height: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en-US"/>
                        </w:rPr>
                        <w:t>Біржан әнде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2560</wp:posOffset>
                </wp:positionH>
                <wp:positionV relativeFrom="paragraph">
                  <wp:posOffset>107950</wp:posOffset>
                </wp:positionV>
                <wp:extent cx="1911350" cy="7308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73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en-US"/>
                              </w:rPr>
                              <w:t>Біржан туралы не білем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8pt;margin-top:8.5pt;width:150.45pt;height: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en-US"/>
                        </w:rPr>
                        <w:t>Біржан туралы не білем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1910</wp:posOffset>
                </wp:positionH>
                <wp:positionV relativeFrom="paragraph">
                  <wp:posOffset>102870</wp:posOffset>
                </wp:positionV>
                <wp:extent cx="35433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3pt;margin-top:8.1pt;width:27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3290</wp:posOffset>
                </wp:positionH>
                <wp:positionV relativeFrom="paragraph">
                  <wp:posOffset>187960</wp:posOffset>
                </wp:positionV>
                <wp:extent cx="50990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14.8pt;width:40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108585</wp:posOffset>
                </wp:positionV>
                <wp:extent cx="1553210" cy="5073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50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en-US"/>
                              </w:rPr>
                              <w:t>Абай кім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85pt;margin-top:8.55pt;width:122.25pt;height: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en-US"/>
                        </w:rPr>
                        <w:t>Абай кім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9740</wp:posOffset>
                </wp:positionH>
                <wp:positionV relativeFrom="paragraph">
                  <wp:posOffset>108585</wp:posOffset>
                </wp:positionV>
                <wp:extent cx="1733550" cy="5073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0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en-US"/>
                              </w:rPr>
                              <w:t>Абай әнде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2pt;margin-top:8.55pt;width:136.45pt;height: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en-US"/>
                        </w:rPr>
                        <w:t>Абай әнде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2560</wp:posOffset>
                </wp:positionH>
                <wp:positionV relativeFrom="paragraph">
                  <wp:posOffset>108585</wp:posOffset>
                </wp:positionV>
                <wp:extent cx="1911350" cy="6565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65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en-US"/>
                              </w:rPr>
                              <w:t>Абай туралы не білем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8pt;margin-top:8.55pt;width:150.4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en-US"/>
                        </w:rPr>
                        <w:t>Абай туралы не білем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6045</wp:posOffset>
                </wp:positionH>
                <wp:positionV relativeFrom="paragraph">
                  <wp:posOffset>114300</wp:posOffset>
                </wp:positionV>
                <wp:extent cx="35433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9pt;width:27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3290</wp:posOffset>
                </wp:positionH>
                <wp:positionV relativeFrom="paragraph">
                  <wp:posOffset>188595</wp:posOffset>
                </wp:positionV>
                <wp:extent cx="50990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14.85pt;width:40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абақтың эпиграфы: Біржанның творчестволық өмірінде болған тағы бір үлкен оқиға – оның Абай ауылына баруы... Абайдың әсері Біржанға күшті бол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.Жұб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 Мағынаны та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Екі топ бір – біріне жіңішке сұрақтар қояды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Абай» тобының жіңішке сұрақтар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.Әуезовтің өмір сүрген жылдары 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зушы шығармалары қанша тілге аударылды 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іс кемпір кімге алғыс айтты  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ай Біржан салды ауылына қандай мақсатпен алдырды 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мір деген кім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«Біржан» тобының жіңішке сұрақта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зушы ойнаған футбол командасы қалай аталады 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жан Абай ауылында ең алғаш қай әнді орындады 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 әңгімеде Абайдың қай өлеңінен үзінді берілген 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ығармадағы өнерлі жастарды ата 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ығарма қай романнан алынған үзінд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Шығармашылық оқу – кейіпкерге еліктеп әсерін бұзбай оқ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Бірінші топ мүшелері осы әңгімеден үзіндіні оқиды, екінші топ мүшелері мазмұнын ауызша жалғастыра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 Абай » тобы тапсырмал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– тапсы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...Абай Әйгерімді осыдан үш ай бұрын ұзатып әкелген еді. Қазір басында желегі бар жас келіншек қалың қонақ ортасында, Абай қасында оты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ұл екеуінің осы жолғы қонағы да өзгеше. Ол – өңшең қыз-келіншек пен бозбала.Жиын бастығы Абай болып қазіргі сәтте мына ауылдың өзге тірлігін ен оқшау бөлінген бір топ тәрізді. Осындай ойын-сауық жиынның ортасында ең қадірлі бір топ қонақ бар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– тапсы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зге өзгеңді не қылайын, Біржан аға, - деп бастап, қонағына жаңа бір қуаныш жүзімен қарад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 – тапсы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л тағы да домбырасын біраз бебеулетіп, желдіртіп алып келіп «Жанботаны» шырқап кетті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Біржан» тобы тапсырмала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дірлі ақын, құрметті қонағына Абай қадала қарап қалыпты. ...Ән мен өлең сөзді, өнерінің түгел өзін қосып, бір бітім, біртұтас тұлғадай қиял суретімен елестетіп, көріп отырған көз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 – тапсырм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Сонымен қазір Біржандар қайтатын шақ жеткен соң, Абай осы тұрған төрт үйді әдейі қонақтарды шығарып салу тойына арнап тіккізген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 – тапсырм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шау тілек. Бірақ  Біржанның бойына сыятын серілік, ерке тілек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Сатылай кешенді талд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060</wp:posOffset>
                </wp:positionH>
                <wp:positionV relativeFrom="paragraph">
                  <wp:posOffset>107315</wp:posOffset>
                </wp:positionV>
                <wp:extent cx="35433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pt;margin-top:8.45pt;width:27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060</wp:posOffset>
                </wp:positionH>
                <wp:positionV relativeFrom="paragraph">
                  <wp:posOffset>107950</wp:posOffset>
                </wp:positionV>
                <wp:extent cx="1270" cy="819150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1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pt;margin-top:8.5pt;width:0.1pt;height:64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Әнқұмар, өнерлі жас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060</wp:posOffset>
                </wp:positionH>
                <wp:positionV relativeFrom="paragraph">
                  <wp:posOffset>137160</wp:posOffset>
                </wp:positionV>
                <wp:extent cx="35433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pt;margin-top:10.8pt;width:27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Портр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060</wp:posOffset>
                </wp:positionH>
                <wp:positionV relativeFrom="paragraph">
                  <wp:posOffset>113030</wp:posOffset>
                </wp:positionV>
                <wp:extent cx="35433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pt;margin-top:8.9pt;width:27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Типтік об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060</wp:posOffset>
                </wp:positionH>
                <wp:positionV relativeFrom="paragraph">
                  <wp:posOffset>121285</wp:posOffset>
                </wp:positionV>
                <wp:extent cx="35433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pt;margin-top:9.55pt;width:27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Өнер туралы нақыл сөзд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060</wp:posOffset>
                </wp:positionH>
                <wp:positionV relativeFrom="paragraph">
                  <wp:posOffset>108585</wp:posOffset>
                </wp:positionV>
                <wp:extent cx="35433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pt;margin-top:8.55pt;width:27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Кейіпкерлерге мінезд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Эссе жаз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/ 8 мин/ Бейнетаспа бойынша ой толғайды.  «Абай» тобына «Мен үлгі тұтқан тұлғ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Біржан» тобына   «Әнді сүйсең, менше сүй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Автор орындығы» ойыны. </w:t>
      </w:r>
      <w:r>
        <w:rPr>
          <w:rFonts w:cs="Times New Roman" w:ascii="Times New Roman" w:hAnsi="Times New Roman"/>
          <w:sz w:val="28"/>
          <w:szCs w:val="28"/>
          <w:lang w:val="kk-KZ"/>
        </w:rPr>
        <w:t>Автор орындығ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тратегиясына сәйкес әр топ өз кейіпкерінің бір әнін орындап, бір өлеңін жатқа оқи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І Ой – толғаны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Абай» тобы Венн диаграмасы негізінде ой түйіндей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6030</wp:posOffset>
                </wp:positionH>
                <wp:positionV relativeFrom="paragraph">
                  <wp:posOffset>127000</wp:posOffset>
                </wp:positionV>
                <wp:extent cx="2124075" cy="13049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30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en-US"/>
                              </w:rPr>
                              <w:t xml:space="preserve">Біржан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9pt;margin-top:10pt;width:167.2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en-US"/>
                        </w:rPr>
                        <w:t xml:space="preserve">Біржан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810</wp:posOffset>
                </wp:positionH>
                <wp:positionV relativeFrom="paragraph">
                  <wp:posOffset>127000</wp:posOffset>
                </wp:positionV>
                <wp:extent cx="2124075" cy="13049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30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en-US"/>
                              </w:rPr>
                              <w:t>Аба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3pt;margin-top:10pt;width:167.2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en-US"/>
                        </w:rPr>
                        <w:t>Аба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Біржан» тобы «Үш жақты күнделік» арқылы ой қорыт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</wp:posOffset>
                </wp:positionH>
                <wp:positionV relativeFrom="paragraph">
                  <wp:posOffset>114300</wp:posOffset>
                </wp:positionV>
                <wp:extent cx="5380990" cy="7493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8164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9pt;width:423.7pt;height: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1495</wp:posOffset>
                </wp:positionH>
                <wp:positionV relativeFrom="paragraph">
                  <wp:posOffset>188595</wp:posOffset>
                </wp:positionV>
                <wp:extent cx="10795" cy="11487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1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14.85pt;width:0.85pt;height:9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2840</wp:posOffset>
                </wp:positionH>
                <wp:positionV relativeFrom="paragraph">
                  <wp:posOffset>114300</wp:posOffset>
                </wp:positionV>
                <wp:extent cx="10795" cy="11487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1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9pt;width:0.85pt;height:9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Біржан әндері               2.Абайдың өнерді          3. Біржан салдың Аб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байға қалай әсер        бағалауы Біржанға           ауылымен әнмен қоштас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етті?                                  қалай әсер еттті?            саған қалай әсер етт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ғала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оп жетекшілері топ мүшелерін бағалайды, қорытынды бағаны мұғалім қоя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Үйге тапсырма</w:t>
      </w:r>
      <w:r>
        <w:rPr>
          <w:rFonts w:cs="Times New Roman" w:ascii="Times New Roman" w:hAnsi="Times New Roman"/>
          <w:sz w:val="28"/>
          <w:szCs w:val="28"/>
          <w:lang w:val="kk-KZ"/>
        </w:rPr>
        <w:t>.Біржан сал Қожағұлұлы шығармашылығының зерттелуі жайлы хабарлама жазып ке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30:00Z</dcterms:created>
  <dc:creator>7</dc:creator>
  <dc:description/>
  <cp:keywords/>
  <dc:language>en-US</dc:language>
  <cp:lastModifiedBy>7</cp:lastModifiedBy>
  <dcterms:modified xsi:type="dcterms:W3CDTF">2014-02-18T13:31:00Z</dcterms:modified>
  <cp:revision>1</cp:revision>
  <dc:subject/>
  <dc:title>Қилыбаева Айгерім Амандыққызы,</dc:title>
</cp:coreProperties>
</file>