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Ы.Алтынсариннің «Әке мен бала» әңгім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. Білімділік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Ыбырай өмірі мен шығармашылығын қалай меңгергендігін пысықтау; әңгімелерінің тақырыбын аш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Дамытушылық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шығармашылық қабілетін дамыту, ойын ашық айта білуге және өз пікірін қорғай білуге бау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Тәрбиелік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 адалдыққа, еңбексүйгіштікке, жақсы жолдас бола білуге тәрбиеле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әдіс-тәсілі: </w:t>
      </w:r>
      <w:r>
        <w:rPr>
          <w:rFonts w:cs="Times New Roman" w:ascii="Times New Roman" w:hAnsi="Times New Roman"/>
          <w:sz w:val="28"/>
          <w:szCs w:val="28"/>
          <w:lang w:val="kk-KZ"/>
        </w:rPr>
        <w:t>СТО стратегиял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аралық байланыс: қазақ ті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өрнекілігі: Ы.Алтынсариннің портреті, кітапт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ң барысы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йымдастырушылық кезеңі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Қызығушылықты оят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қушыларға түрлі түсті қағаздар үлестіріп, үш топқа бөл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 «Сандар сөйлейді...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ратегиясы  (Ы.Алтынсариннің өмірбаяны бойынша сұрау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1841 жылы қандай оқиға болды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1850 жылы қайда түседі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1879 жылы не болды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Ы.Алтынсарин кім? </w:t>
      </w:r>
      <w:r>
        <w:rPr>
          <w:rFonts w:cs="Times New Roman" w:ascii="Times New Roman" w:hAnsi="Times New Roman"/>
          <w:sz w:val="28"/>
          <w:szCs w:val="28"/>
          <w:lang w:val="kk-KZ"/>
        </w:rPr>
        <w:t>Осы сұрақ бойынша топтастыр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124460</wp:posOffset>
                </wp:positionV>
                <wp:extent cx="237172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балалар әдебиетінің  атас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4.45pt;mso-wrap-distance-left:9.05pt;mso-wrap-distance-right:9.05pt;mso-wrap-distance-top:0pt;mso-wrap-distance-bottom:0pt;margin-top:9.8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балалар әдебиетінің  ат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107950</wp:posOffset>
                </wp:positionV>
                <wp:extent cx="1876425" cy="904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Ы.Алтынсар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pt;margin-top:8.5pt;width:147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Ы.Алтынсар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735</wp:posOffset>
                </wp:positionH>
                <wp:positionV relativeFrom="paragraph">
                  <wp:posOffset>22225</wp:posOffset>
                </wp:positionV>
                <wp:extent cx="237617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«Қазақ хрестоматиясының» ав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9.95pt;mso-wrap-distance-left:9.05pt;mso-wrap-distance-right:9.05pt;mso-wrap-distance-top:0pt;mso-wrap-distance-bottom:0pt;margin-top:1.7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«Қазақ хрестоматиясының» ав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61595</wp:posOffset>
                </wp:positionV>
                <wp:extent cx="266700" cy="126365"/>
                <wp:effectExtent l="2540" t="190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4.85pt;width:21pt;height: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90500</wp:posOffset>
                </wp:positionV>
                <wp:extent cx="286385" cy="149860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5pt;width:22.5pt;height:1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27000</wp:posOffset>
                </wp:positionV>
                <wp:extent cx="372110" cy="22923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0pt;width:29.2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1140</wp:posOffset>
                </wp:positionH>
                <wp:positionV relativeFrom="paragraph">
                  <wp:posOffset>212725</wp:posOffset>
                </wp:positionV>
                <wp:extent cx="295910" cy="19113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6.75pt;width:23.2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295</wp:posOffset>
                </wp:positionH>
                <wp:positionV relativeFrom="paragraph">
                  <wp:posOffset>212725</wp:posOffset>
                </wp:positionV>
                <wp:extent cx="2371725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қы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9.95pt;mso-wrap-distance-left:9.05pt;mso-wrap-distance-right:9.05pt;mso-wrap-distance-top:0pt;mso-wrap-distance-bottom:0pt;margin-top:16.75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ақ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120015</wp:posOffset>
                </wp:positionV>
                <wp:extent cx="1270" cy="3175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9.45pt;width:0.0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201930</wp:posOffset>
                </wp:positionV>
                <wp:extent cx="2376170" cy="253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удармаш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9.95pt;mso-wrap-distance-left:9.05pt;mso-wrap-distance-right:9.05pt;mso-wrap-distance-top:0pt;mso-wrap-distance-bottom:0pt;margin-top:15.9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аударма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0</wp:posOffset>
                </wp:positionH>
                <wp:positionV relativeFrom="paragraph">
                  <wp:posOffset>88265</wp:posOffset>
                </wp:positionV>
                <wp:extent cx="2376170" cy="253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ағартуш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9.95pt;mso-wrap-distance-left:9.05pt;mso-wrap-distance-right:9.05pt;mso-wrap-distance-top:0pt;mso-wrap-distance-bottom:0pt;margin-top:6.95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ағартуш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Мағынаны ажырату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ндер кіммен бірге тұрасыңдар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басыңда неше адам бар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ең мен анаңды қалай сыйлайсың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басы – тіршіліктің тірегі,-демекші отбасының бала өмірінде алатын орны ерекше. Бүгінгі өтетін тақырыбымыз отбасымен байланысы ба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Ы.Алтынсарин – балалар әдебиетінің атасы. Балаларға арналған әңгімелері өте көп. Бүгін «Әке мен бала» атты әңгімесімен танысамыз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Адасқан мәтін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ратегиясы бойынша әңгіменің мәтінін үщ топқа беру. 10 минут ішінде балалар мәтінді ретке келтіріп, оқып, түсінгендерін сұрақтар қою арқылы сұра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ңгіме кімдер туралы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есі жолда не көрді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сы не деп жауап берді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кесі ақшаға не сатып алды?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ге түскен шиені баласы не істеді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кесі балаға не дейді?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лалар, сөздікпен жұмыс істейік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скі таға – старая подков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ие – вишн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ста – кузнец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сөздермен сөз тіркестерін және сөйлемдер құрастыр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тіннен қандай мақал кездесті? Оны дәптерлеріңе жазыңда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Ой толға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әңгімеден қандай ой түйдіңдер. Әңгіме неге үйретеді? Өз ойларыңды мына кестеге жазыңдар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2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нің әңгімеден алған әсерім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ікірім</w:t>
            </w:r>
          </w:p>
        </w:tc>
      </w:tr>
      <w:tr>
        <w:trPr>
          <w:trHeight w:val="109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V. Бағала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V. Үйге тапсырма: </w:t>
      </w:r>
      <w:r>
        <w:rPr>
          <w:rFonts w:cs="Times New Roman" w:ascii="Times New Roman" w:hAnsi="Times New Roman"/>
          <w:sz w:val="28"/>
          <w:szCs w:val="28"/>
          <w:lang w:val="kk-KZ"/>
        </w:rPr>
        <w:t>8-тапсырма, жоспарға сүйене отырып, әңгіменің мазмұнын айту. Еңбек туралы мақал-мәтелдер жазу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енн диаграммасын толтыр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215</wp:posOffset>
                </wp:positionH>
                <wp:positionV relativeFrom="paragraph">
                  <wp:posOffset>182245</wp:posOffset>
                </wp:positionV>
                <wp:extent cx="2466975" cy="1857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14.35pt;width:194.2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182245</wp:posOffset>
                </wp:positionV>
                <wp:extent cx="2514600" cy="1905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4.35pt;width:197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еңбекқор                                                                          жалқау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56:00Z</dcterms:created>
  <dc:creator>Арман</dc:creator>
  <dc:description/>
  <cp:keywords/>
  <dc:language>en-US</dc:language>
  <cp:lastModifiedBy>123456</cp:lastModifiedBy>
  <dcterms:modified xsi:type="dcterms:W3CDTF">2014-01-30T10:48:00Z</dcterms:modified>
  <cp:revision>4</cp:revision>
  <dc:subject/>
  <dc:title/>
</cp:coreProperties>
</file>