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К-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атриотиз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«Патриотический акт - </w:t>
      </w:r>
      <w:r>
        <w:rPr>
          <w:b/>
          <w:sz w:val="28"/>
          <w:szCs w:val="28"/>
          <w:lang w:val="kk-KZ"/>
        </w:rPr>
        <w:t>Мәнгілік Ел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недрение ценностей «Мәнгілік Ел» в образовательный проце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Cs/>
          <w:sz w:val="28"/>
          <w:szCs w:val="28"/>
        </w:rPr>
        <w:t>1.Обучащая задача: продолжить знакомство  с  основными  положениями  выступления  Президента Республики  Казахстан  Н.А.  Назарбае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6 апреля 2016 года на XXIV сессии Ассамблеи народа Казахстана «Независимость. Согласие. Нация единого будущего» в Патриотическом акте </w:t>
      </w:r>
      <w:r>
        <w:rPr>
          <w:b/>
          <w:bCs/>
          <w:sz w:val="28"/>
          <w:szCs w:val="28"/>
        </w:rPr>
        <w:t>«Мәңгілік Ел»,</w:t>
      </w:r>
      <w:r>
        <w:rPr>
          <w:sz w:val="28"/>
          <w:szCs w:val="28"/>
        </w:rPr>
        <w:t> где обозначены 7 принципов, семь незыблемых  основ общенациональной идеи </w:t>
      </w:r>
      <w:r>
        <w:rPr>
          <w:b/>
          <w:bCs/>
          <w:sz w:val="28"/>
          <w:szCs w:val="28"/>
        </w:rPr>
        <w:t>«Мәңгілік Ел»</w:t>
      </w:r>
      <w:r>
        <w:rPr>
          <w:sz w:val="28"/>
          <w:szCs w:val="28"/>
        </w:rPr>
        <w:t>, отражающих базовые ценности развития нашего государства, общность интересов и исторической судьбы народа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ая задача: содействие осознанию старшеклассниками ответственности гражданина за судьб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ая задача: развитие в обществе идей казахстанского патриотизма, пропаганда  достижений Казахстана за период становления Независимости, укрепление главных ценностей – независимости, мира и соглас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 духовно-нравственных  качеств  обучающихся, казахстанского  патриотизма,  развитие  толерантности  и  умения  общаться  в условиях межэтнической и межкультурной коммун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ин</w:t>
      </w:r>
    </w:p>
    <w:p>
      <w:pPr>
        <w:pStyle w:val="Normal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работа в группах</w:t>
      </w:r>
    </w:p>
    <w:p>
      <w:pPr>
        <w:pStyle w:val="Normal"/>
        <w:rPr/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>: интерактивный в рамках обновления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оформленный стенд, слайды, материалы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Стратегия-2050»; 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циональная идея «Мәңгілік  Ел»;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вая экономическая политика «Нұрлы  жол»;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н Нации «100 шагов» по реализации пяти институциональных рефор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>1.Оргмомент</w:t>
      </w:r>
      <w:r>
        <w:rPr>
          <w:sz w:val="28"/>
          <w:szCs w:val="28"/>
        </w:rPr>
        <w:t>/3 мин</w:t>
      </w:r>
    </w:p>
    <w:p>
      <w:pPr>
        <w:pStyle w:val="Normal"/>
        <w:rPr/>
      </w:pPr>
      <w:r>
        <w:rPr>
          <w:b/>
          <w:sz w:val="28"/>
          <w:szCs w:val="28"/>
        </w:rPr>
        <w:t>2.Настрой</w:t>
      </w:r>
      <w:r>
        <w:rPr>
          <w:sz w:val="28"/>
          <w:szCs w:val="28"/>
        </w:rPr>
        <w:t xml:space="preserve"> «Путь к успеху»/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слово, которое определяет достижение успеха, объяснить, ученик  обосновывает выбор</w:t>
      </w:r>
    </w:p>
    <w:p>
      <w:pPr>
        <w:pStyle w:val="Normal"/>
        <w:rPr/>
      </w:pPr>
      <w:r>
        <w:rPr>
          <w:b/>
          <w:sz w:val="28"/>
          <w:szCs w:val="28"/>
        </w:rPr>
        <w:t>3. Определение групп</w:t>
      </w:r>
      <w:r>
        <w:rPr>
          <w:sz w:val="28"/>
          <w:szCs w:val="28"/>
        </w:rPr>
        <w:t xml:space="preserve"> по цвету жетонов и указателей столов (должно быть 7 групп)/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Работа в группа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пределение обязанностей в группах/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читель разъясняет кратко 7 основ национальной идеи (демонстрируется слайд). Национальная идея «</w:t>
      </w:r>
      <w:r>
        <w:rPr>
          <w:sz w:val="28"/>
          <w:szCs w:val="28"/>
          <w:lang w:val="kk-KZ"/>
        </w:rPr>
        <w:t>Мәнгілік ел</w:t>
      </w:r>
      <w:r>
        <w:rPr>
          <w:sz w:val="28"/>
          <w:szCs w:val="28"/>
        </w:rPr>
        <w:t>» - семь принципов, семь незыблемых основ общенациональной идеи </w:t>
      </w:r>
      <w:r>
        <w:rPr>
          <w:b/>
          <w:bCs/>
          <w:sz w:val="28"/>
          <w:szCs w:val="28"/>
        </w:rPr>
        <w:t>«Мәңгілік Ел»</w:t>
      </w:r>
      <w:r>
        <w:rPr>
          <w:sz w:val="28"/>
          <w:szCs w:val="28"/>
        </w:rPr>
        <w:t>, отражающих базовые ценности развития нашего государства, общность интересов и исторической судьбы народа Казахстана/3 ми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о Независимость Казахстана и Аста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циональное единство,  мир и согласие в нашем обществ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Это светское общество и высокая духовнос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кономический рост на основе индустриализации и инновац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щество Всеобщего Труд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ность истории, культуры и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о национальная безопасность и глобальное участие нашей страны в решении   общемировых и региональных пробл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Просмотр видеофильма о базовых ценностях республики Казахстан/7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)</w:t>
      </w:r>
      <w:r>
        <w:rPr>
          <w:bCs/>
          <w:sz w:val="28"/>
          <w:szCs w:val="28"/>
        </w:rPr>
        <w:t xml:space="preserve"> Каждая группа получает один из принципов. Должна подготовить кластер, аргументировать свое разъяснение-защиту на основе причинно-следственных связей, примеров, оценивать важность принципа и значимость идеи «Мәңгілік Ел»</w:t>
      </w:r>
      <w:r>
        <w:rPr/>
        <w:t>/10-12 мин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Независимость Казахстана и А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Национальное единство,  мир и согласие в нашем обществ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 Это светское общество и высокая духов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 Экономический рост на основе индустриализации и иннов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Общество Всеобщего Тру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Общность истории, культуры и я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Национальная безопасность и глобальное участие нашей страны в решении   общемировых и региональных пробл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Защита кластеров/ по 3 мин на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одведение итогов работы</w:t>
      </w:r>
      <w:r>
        <w:rPr>
          <w:sz w:val="28"/>
          <w:szCs w:val="28"/>
        </w:rPr>
        <w:t xml:space="preserve"> групп и определение самой лучшей (активной, основательной, креативной, интересной)/3 мин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Лист оценивания работы учащихся в группе. </w:t>
      </w:r>
    </w:p>
    <w:tbl>
      <w:tblPr>
        <w:tblW w:w="10788" w:type="dxa"/>
        <w:jc w:val="left"/>
        <w:tblInd w:w="-34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70"/>
        <w:gridCol w:w="2138"/>
        <w:gridCol w:w="1681"/>
        <w:gridCol w:w="1075"/>
        <w:gridCol w:w="1610"/>
        <w:gridCol w:w="1259"/>
        <w:gridCol w:w="1781"/>
        <w:gridCol w:w="874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учени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тер: подавал идеи, предложения по с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л, рисовал кл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е в группе, умение сотрудн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активен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балл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ластера: презентовал класте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Рефлексия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егодня я узнал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Было интересн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Я понял, что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затрудня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35:00Z</dcterms:created>
  <dc:creator>Асус</dc:creator>
  <dc:description/>
  <cp:keywords/>
  <dc:language>en-US</dc:language>
  <cp:lastModifiedBy>Асус</cp:lastModifiedBy>
  <dcterms:modified xsi:type="dcterms:W3CDTF">2016-12-17T16:35:00Z</dcterms:modified>
  <cp:revision>3</cp:revision>
  <dc:subject/>
  <dc:title/>
</cp:coreProperties>
</file>