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Пәні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қазақ әдебие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Сыныбы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8-сыны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Сабақтың тақырыбы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Тахауи Ахтанов “Күй аңызы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Сабақтың мақсаты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1. Әңгіме сюжетіне талдау жасау,     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</w:t>
      </w:r>
      <w:r>
        <w:rPr>
          <w:rFonts w:cs="Times New Roman" w:ascii="Times New Roman" w:hAnsi="Times New Roman"/>
          <w:sz w:val="40"/>
          <w:szCs w:val="40"/>
          <w:lang w:val="kk-KZ"/>
        </w:rPr>
        <w:t>кейіпкер бейнесін ашу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2. Оқушының шығармашылық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қабілетін шыңдау, ізденуге, өзінше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топшылауға, өз ой-пікірі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дәлелдеуге, өз көзқарасын айта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  <w:lang w:val="kk-KZ"/>
        </w:rPr>
        <w:t>білуге дағдыландыру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3. Өнер құдіретін сезініп, өнер 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адамына құрметпен қарауға   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  <w:lang w:val="kk-KZ"/>
        </w:rPr>
        <w:t>тәрбиеле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Сабақтың түрі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Жаңа саба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Пәнаралық байланыс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Музыка, бейнелеу, қазақ тілі, ге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Әдіс-тәсілі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Сұрақ- жау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Көрнекілігі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Интерактивті тақта, кеспе бетшелер, сурет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Сабақтың жүру барысы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І. Ұйымдасты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kk-KZ"/>
        </w:rPr>
        <w:tab/>
        <w:tab/>
        <w:tab/>
        <w:tab/>
        <w:t xml:space="preserve">                  ІІ. Үй тапсырм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kk-KZ"/>
        </w:rPr>
        <w:tab/>
        <w:tab/>
        <w:tab/>
        <w:tab/>
        <w:t xml:space="preserve">                  ІІІ. Бүгінгі сабақ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Күй күшті, тауды – тасты бұзатұғын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Орнына өз өрнегін сызатұғын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Талқандап тас кереңді үн оятар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Дүкені дүниенің қызатұғын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kk-KZ"/>
        </w:rPr>
        <w:tab/>
        <w:tab/>
        <w:tab/>
        <w:tab/>
        <w:t xml:space="preserve">   Әке сезімі</w:t>
      </w:r>
    </w:p>
    <w:p>
      <w:pPr>
        <w:pStyle w:val="Normal"/>
        <w:tabs>
          <w:tab w:val="clear" w:pos="708"/>
          <w:tab w:val="left" w:pos="6557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240</wp:posOffset>
                </wp:positionH>
                <wp:positionV relativeFrom="paragraph">
                  <wp:posOffset>107315</wp:posOffset>
                </wp:positionV>
                <wp:extent cx="635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2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57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eastAsia="Times New Roman" w:cs="Times New Roman" w:ascii="Times New Roman" w:hAnsi="Times New Roman"/>
          <w:sz w:val="40"/>
          <w:szCs w:val="40"/>
          <w:lang w:val="kk-KZ"/>
        </w:rPr>
        <w:t xml:space="preserve">        </w:t>
      </w:r>
      <w:r>
        <w:rPr>
          <w:rFonts w:cs="Times New Roman" w:ascii="Times New Roman" w:hAnsi="Times New Roman"/>
          <w:sz w:val="40"/>
          <w:szCs w:val="40"/>
          <w:lang w:val="kk-KZ"/>
        </w:rPr>
        <w:t>Күй құдіреті                         Сезімталд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135890</wp:posOffset>
                </wp:positionV>
                <wp:extent cx="1826895" cy="1047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“Нар идірген” күй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10.7pt;width:143.8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“Нар идірген” күй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58210</wp:posOffset>
                </wp:positionH>
                <wp:positionV relativeFrom="paragraph">
                  <wp:posOffset>86995</wp:posOffset>
                </wp:positionV>
                <wp:extent cx="871220" cy="405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4565</wp:posOffset>
                </wp:positionH>
                <wp:positionV relativeFrom="paragraph">
                  <wp:posOffset>86995</wp:posOffset>
                </wp:positionV>
                <wp:extent cx="733425" cy="405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694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179705</wp:posOffset>
                </wp:positionV>
                <wp:extent cx="496570" cy="564515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716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14.15pt;width:39.1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315</wp:posOffset>
                </wp:positionH>
                <wp:positionV relativeFrom="paragraph">
                  <wp:posOffset>247650</wp:posOffset>
                </wp:positionV>
                <wp:extent cx="467995" cy="5461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36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9.5pt;width:36.7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ыздың ақылдылығы                  Нардың ботасын жоқтауы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І топ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“Күй аңызы” тобы (топ басшылары өз тобының атын қорғайды)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ІІ топ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“Өнер құдіреті”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ІІІ топ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“Нар идірген”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kk-KZ"/>
        </w:rPr>
        <w:t>Композиция – көркем шығарманың құрылысы, тұтастық бірлігі.</w:t>
      </w:r>
    </w:p>
    <w:p>
      <w:pPr>
        <w:pStyle w:val="Style15"/>
        <w:tabs>
          <w:tab w:val="clear" w:pos="708"/>
          <w:tab w:val="left" w:pos="6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Сюжеттің басталуы – екі салт атты.</w:t>
      </w:r>
    </w:p>
    <w:p>
      <w:pPr>
        <w:pStyle w:val="Style15"/>
        <w:tabs>
          <w:tab w:val="clear" w:pos="708"/>
          <w:tab w:val="left" w:pos="6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Дамуы – жолаушылардың нарды көруі.</w:t>
      </w:r>
    </w:p>
    <w:p>
      <w:pPr>
        <w:pStyle w:val="Style15"/>
        <w:tabs>
          <w:tab w:val="clear" w:pos="708"/>
          <w:tab w:val="left" w:pos="6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Шиеленісуі – үй иесінің өтініші.</w:t>
      </w:r>
    </w:p>
    <w:p>
      <w:pPr>
        <w:pStyle w:val="Style15"/>
        <w:tabs>
          <w:tab w:val="clear" w:pos="708"/>
          <w:tab w:val="left" w:pos="6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Шарықтау шегі – нардың иіп, сүт шығуы.</w:t>
      </w:r>
    </w:p>
    <w:p>
      <w:pPr>
        <w:pStyle w:val="Style15"/>
        <w:tabs>
          <w:tab w:val="clear" w:pos="708"/>
          <w:tab w:val="left" w:pos="6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Шешімі – “Нар идірген” күйінің өмірге келуі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І тапсырма: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Шығармаға суретші көзімен. (Әр топ үйден салып келген суретін қорғайды)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ІІ тапсырма: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Қиял қанатымен (оқушы қиялы)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Сурет астында тапсырма (домбыра, үй, нар)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І топ. Әңгімеден портретті табу. Портрет деген не?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ІІ топ. Күй, күйші сөзіне анықтама бер?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kk-KZ"/>
        </w:rPr>
        <w:t>ІІІ топ. Монолог пен диалогты табу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ІІІ тапсырма. 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Шығармашылық шарықтау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kk-KZ"/>
        </w:rPr>
        <w:t>Егер мен күйші болсам... (Үш топ күйші бейнесіне енеді)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ІV тапсырма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“</w:t>
      </w:r>
      <w:r>
        <w:rPr>
          <w:rFonts w:cs="Times New Roman" w:ascii="Times New Roman" w:hAnsi="Times New Roman"/>
          <w:sz w:val="40"/>
          <w:szCs w:val="40"/>
          <w:lang w:val="kk-KZ"/>
        </w:rPr>
        <w:t>Күй аңызы” әңгімесінен үзінді (Әр топ әңгімеден өзіне ұнаған үзіндіні таңдап, өз пікірін білдіреді)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V Қорытынды.</w:t>
      </w:r>
    </w:p>
    <w:p>
      <w:pPr>
        <w:pStyle w:val="Style15"/>
        <w:tabs>
          <w:tab w:val="clear" w:pos="708"/>
          <w:tab w:val="left" w:pos="6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Әңгіменің тақырыбы не? (Өнер тақырыбы, күй өнерінің құдіреті.)</w:t>
      </w:r>
    </w:p>
    <w:p>
      <w:pPr>
        <w:pStyle w:val="Style15"/>
        <w:tabs>
          <w:tab w:val="clear" w:pos="708"/>
          <w:tab w:val="left" w:pos="6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Әңгіменің идеясы не? (Өнердің құдіретін ұғынып, өнер адамына құрметпен қарау)</w:t>
      </w:r>
    </w:p>
    <w:p>
      <w:pPr>
        <w:pStyle w:val="Style15"/>
        <w:tabs>
          <w:tab w:val="clear" w:pos="708"/>
          <w:tab w:val="left" w:pos="6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Шығарма неге “Күй аңызы”  деп аталған?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Қосымша: 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 xml:space="preserve">А.Жұбановтың “Ғасырлар пернесі” кітабында “Нар идірген” күйінің шығу тарихына шолу берілген. 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Түйін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Күй құдіретіне бас ие отырып, бүгінгі сабағымызға арқау болған 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“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Нар идірген” күйін тыңдасақ.  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Амангүл Серікқалиева “Нар идірген”  күйін тартады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Сөз сырына саяхат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Қырқа </w:t>
      </w:r>
      <w:r>
        <w:rPr>
          <w:rFonts w:cs="Times New Roman" w:ascii="Times New Roman" w:hAnsi="Times New Roman"/>
          <w:sz w:val="40"/>
          <w:szCs w:val="40"/>
          <w:lang w:val="kk-KZ"/>
        </w:rPr>
        <w:t>– ұзыннан ұзақ созылып жатқан биік жер, қыр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Аруна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– бір өркешті таза тұқымды түйенің ұрғашысы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Бошалап кету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– ұрғашы малдың төлдеу алдында оңаша кетуі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Тулақ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– жүн сабау үшін немесе төсеніш үшін кептірілген, қатырылған шикі тері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Тарамыс денелі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– еті қашу, сіңірлену, таралу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Талдырмаш денелі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– тал шыбықтай үзіліп тұрған, нәзік, жіңішке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Көнек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– көннен, теріден жасалған бие, түйе саууға арналған ыдыс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Қағылез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– арықша, жұқалтаң, жүріс – тұрысы ширақ, шапшаң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Қайнар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– судың жерден шымырлап шығып жататын көзді жері, бастауы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Жырада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– қар суы жырып кеткен ойдым шұңқыр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Күйіс қайырмау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– жануардың жеген жемін шайнап, қорытпауы.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VI. Үйге тапсырма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Өнер тақырыбында шығарма жазу</w:t>
      </w:r>
    </w:p>
    <w:p>
      <w:pPr>
        <w:pStyle w:val="Normal"/>
        <w:tabs>
          <w:tab w:val="clear" w:pos="708"/>
          <w:tab w:val="left" w:pos="61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. Бағала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9:00Z</dcterms:created>
  <dc:creator>Админ</dc:creator>
  <dc:description/>
  <cp:keywords/>
  <dc:language>en-US</dc:language>
  <cp:lastModifiedBy>Пользователь Windows</cp:lastModifiedBy>
  <dcterms:modified xsi:type="dcterms:W3CDTF">2014-05-30T09:00:00Z</dcterms:modified>
  <cp:revision>2</cp:revision>
  <dc:subject/>
  <dc:title/>
</cp:coreProperties>
</file>