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ұланды  орта  мектебінің  қазақ тілі мен әдебиеті пәні мұғалімі Нұрекешова  Айжанның</w:t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5-сынып әдебиет пәнінен  қысқа мерзімді жоспары</w:t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013-2014 оқу жылы</w:t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690"/>
        <w:gridCol w:w="2759"/>
        <w:gridCol w:w="2567"/>
        <w:gridCol w:w="1323"/>
        <w:gridCol w:w="2377"/>
      </w:tblGrid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Сынып</w:t>
            </w:r>
          </w:p>
        </w:tc>
        <w:tc>
          <w:tcPr>
            <w:tcW w:w="137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5-сынып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ерзімі</w:t>
            </w:r>
          </w:p>
        </w:tc>
        <w:tc>
          <w:tcPr>
            <w:tcW w:w="137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04.2014 жыл</w:t>
            </w:r>
          </w:p>
        </w:tc>
      </w:tr>
      <w:tr>
        <w:trPr>
          <w:trHeight w:val="422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ақырыбы</w:t>
            </w:r>
          </w:p>
        </w:tc>
        <w:tc>
          <w:tcPr>
            <w:tcW w:w="137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дыр  Мырза  Әли «Ана» өлеңі</w:t>
            </w:r>
          </w:p>
        </w:tc>
      </w:tr>
      <w:tr>
        <w:trPr>
          <w:trHeight w:val="428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ақсаты</w:t>
            </w:r>
          </w:p>
        </w:tc>
        <w:tc>
          <w:tcPr>
            <w:tcW w:w="137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Білу: Ана  өлеңінің  мазмұнын  бі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үсіну: Ананың,  әйел  азаматшалардың  қазіргі  қоғамдағы  рөлі  туралы  түсін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үтілетін нәтиже</w:t>
            </w:r>
          </w:p>
        </w:tc>
        <w:tc>
          <w:tcPr>
            <w:tcW w:w="137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Өлең  мазмұны толық  түсініп  айта  ала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kk-KZ" w:bidi="ar-SA"/>
              </w:rPr>
              <w:t>Ана  мен  Отанды  қатар  қойып,  ана  ұғымының  кең  ауқымды  екенін  ұғына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Әйел  азаматшалардың  қоғамдағы  рөлі  туралы  өзіндік  пікір  қалыптасады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йлау құралдары</w:t>
            </w:r>
          </w:p>
        </w:tc>
        <w:tc>
          <w:tcPr>
            <w:tcW w:w="137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оноблок, графопроэктор, постер, марк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на  бейнесі,  ана  туралы түсірілген  клип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жетті әдіс – тәсілдер</w:t>
            </w:r>
          </w:p>
        </w:tc>
        <w:tc>
          <w:tcPr>
            <w:tcW w:w="137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бай  мен  анасы  Ұлжан  арасындағы  диалог  рөлдік  ойындар,  «Жүректен  жүрекке»  ана  туралы  жылы  лебіздер,  тілект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оптау  стратегиясы,  түртіп  алу  стратегиясы,  бес  жолды  өлең,  РАФТ  стратегиясы,  эссе  жазу</w:t>
            </w:r>
          </w:p>
        </w:tc>
      </w:tr>
      <w:tr>
        <w:trPr>
          <w:trHeight w:val="343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Деңгейі, мақсаты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Сұрақтар мен тапсырамалар(түрткі)</w:t>
            </w:r>
          </w:p>
        </w:tc>
        <w:tc>
          <w:tcPr>
            <w:tcW w:w="27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алап</w:t>
            </w:r>
          </w:p>
        </w:tc>
        <w:tc>
          <w:tcPr>
            <w:tcW w:w="2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Оқушының іс-әрекет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(нәтиже)</w:t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Уақыты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Бағалау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Ұйымдастыру кезеңі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қушыларды  гүлдер  бойынша  бөлу. «Жауқазын,  раушан,  қызғалдақ»</w:t>
            </w:r>
          </w:p>
        </w:tc>
        <w:tc>
          <w:tcPr>
            <w:tcW w:w="2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оппен  жұмыс  жасай  білу.</w:t>
            </w:r>
          </w:p>
        </w:tc>
        <w:tc>
          <w:tcPr>
            <w:tcW w:w="2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оппен  жұмыс  жасап  үйренеді.</w:t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мин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1731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Білі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softHyphen/>
              <w:t>Өлеңнің тақырыбын аша отырып, оқушының қызығушылығын ояту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 xml:space="preserve">Миға шабуыл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жетелеуші сұрақтар қою арқылы оқушылардың теориялық білімін тексереді: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ind w:left="290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Өлеңнің  авторы  туралы  не  білеміз?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90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Неліктен  өлеңнің  тақырыбы  ана  деп  аталды?</w:t>
            </w:r>
          </w:p>
        </w:tc>
        <w:tc>
          <w:tcPr>
            <w:tcW w:w="27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96" w:hanging="360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Ақын  өмірі  мен</w:t>
            </w:r>
          </w:p>
          <w:p>
            <w:pPr>
              <w:pStyle w:val="Normal"/>
              <w:widowControl/>
              <w:spacing w:lineRule="auto" w:line="240" w:before="0" w:after="0"/>
              <w:ind w:left="-64" w:hanging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шығармашылығы  туралы  оқулықтан  тыс  материалдар  жинақта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9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bidi="ar-SA"/>
              </w:rPr>
              <w:t>Өлең  тақырыбына</w:t>
            </w:r>
          </w:p>
          <w:p>
            <w:pPr>
              <w:pStyle w:val="Normal"/>
              <w:widowControl/>
              <w:spacing w:lineRule="auto" w:line="240" w:before="0" w:after="0"/>
              <w:ind w:left="-6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bidi="ar-SA"/>
              </w:rPr>
              <w:t>байланысты  өз  пікірі</w:t>
            </w:r>
          </w:p>
        </w:tc>
        <w:tc>
          <w:tcPr>
            <w:tcW w:w="2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Оқушылар  «Түртіп  алу»  стратегиясы  бойынша  ақын  өмірі  жайлы  өздеріне  таныс  емес  мәліметтерді  жазып  ала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з  ойларын,  пікірлерін  еркін жеткізеді.</w:t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5 мин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Смайликтер беру арқылы бағаланады.</w:t>
            </w:r>
          </w:p>
        </w:tc>
      </w:tr>
      <w:tr>
        <w:trPr>
          <w:trHeight w:val="849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үсін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Өлеңдегі  ана  бейнесіне  мән  беріп,  құрылымын  түсіну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«Қызығушылықты  ояту»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283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на  десе  ойымызға  ең  бірінші  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еледі?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283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«Менің  анам»  аналарыңызды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бойындағы  қасиеттерді  сипаттап  айтыңдар.</w:t>
            </w:r>
          </w:p>
        </w:tc>
        <w:tc>
          <w:tcPr>
            <w:tcW w:w="27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96" w:hanging="360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Ана  ұғымын  жан</w:t>
            </w:r>
          </w:p>
          <w:p>
            <w:pPr>
              <w:pStyle w:val="Normal"/>
              <w:widowControl/>
              <w:spacing w:lineRule="auto" w:line="240" w:before="0" w:after="0"/>
              <w:ind w:left="-64" w:hanging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жақты  талдап  біл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96" w:hanging="360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Алақаны  аялы</w:t>
            </w:r>
          </w:p>
          <w:p>
            <w:pPr>
              <w:pStyle w:val="Normal"/>
              <w:widowControl/>
              <w:spacing w:lineRule="auto" w:line="240" w:before="0" w:after="0"/>
              <w:ind w:left="-64" w:hanging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жандар  туралы  ойларын  бі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қушылар  топтарда оқиды, талқылай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на  бойындағы  қасиеттерді  топтастырып,  сызба  түрінде  көрсетеді.</w:t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4 мин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Өз жұмыстарын және өзге топтардың жұмыстарын бағалай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Формативті  бағалау</w:t>
            </w:r>
          </w:p>
        </w:tc>
      </w:tr>
      <w:tr>
        <w:trPr>
          <w:trHeight w:val="849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Қолдан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Шығармашылық жұмыс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«Бес  жолды  өлең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оптастырудағы  аналарын  сипаттаған  сөздері  бойынша  өлең  құрасты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на  туралы  рөлдік  ойындар</w:t>
            </w:r>
          </w:p>
        </w:tc>
        <w:tc>
          <w:tcPr>
            <w:tcW w:w="275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79" w:hanging="282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Әр  оқушы  ана</w:t>
            </w:r>
          </w:p>
          <w:p>
            <w:pPr>
              <w:pStyle w:val="Normal"/>
              <w:widowControl/>
              <w:spacing w:lineRule="auto" w:line="240" w:before="0" w:after="0"/>
              <w:ind w:left="-3" w:hanging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туралы  өлең  құрастырад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79" w:hanging="283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Топ  болып  ана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туралы  рөлдік  ойындар  көрсетеді.</w:t>
            </w:r>
          </w:p>
        </w:tc>
        <w:tc>
          <w:tcPr>
            <w:tcW w:w="2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. Әр   оқушы  өз  анасына  арнап  өлең  жолдары  жаза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. Әр  топ  ана  туралы  рөлдік  ойындар  көрсетеді.</w:t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и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Өзге топтардың жұмыстарын бағалай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Критериалды  бағалау</w:t>
            </w:r>
          </w:p>
        </w:tc>
      </w:tr>
      <w:tr>
        <w:trPr>
          <w:trHeight w:val="849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алда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на  есімін  салыстыра  талдау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анымал  тұлғалардың  әжелері  мен  аналарының  бейнесін  салыстыр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Ана  есімі  неліктен  «От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Ана», «Же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Ана»  терминдерімен  қоса  айтылад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деп  ойлайсыңдар?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1. Ана  мен  әже  бейнесін  Венн  диаграммасы  бойынша  салыст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2. «Ана»  терминін  әр  қырынан  ашып  талдау  жүргізу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1. Танымал  тұлғалардың   анасы  мен  әжесінің  бейнелерін  салыстыра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2. «Ана»  терминін  әр  қырынан  ашып  көрсет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6 мин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Өзара  бағалау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Жинақта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Өмірмен  байланысы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Өзіндік  жұмыс  РАФТ  құрастыр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өл – оқуш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Аудитор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депута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Формасы – ұсыныс  ха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ақырып – Аялайық  ананы</w:t>
            </w:r>
          </w:p>
        </w:tc>
        <w:tc>
          <w:tcPr>
            <w:tcW w:w="2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наның  қазіргі  қоғамдағы  рөлін  анықтау.</w:t>
            </w:r>
          </w:p>
        </w:tc>
        <w:tc>
          <w:tcPr>
            <w:tcW w:w="2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оптық  жұмы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наның  қазіргі  қоғамдағы  рөлінің  қандай  екенін  ашып  жеткізе  бі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6 мин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Белсенді қатысып, өз ойларын айтып, дәле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лдеп берген оқушыларға смайликтер беріледі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Бағала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Өлеңдегі  негізгі  ойды  түйіндеу.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«Тілек  ағаш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қушылар  өз  аналарына  арнаған  тілектерін  «Тілек  ағашына»  апарып  і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kk-KZ" w:eastAsia="en-US" w:bidi="ar-SA"/>
              </w:rPr>
              <w:t>Өлеңнің  түйінді  ойын  анықта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Өлеңнің  идеясын  толық  аша  білу.</w:t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0 мин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Формативті  бағалау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Үйге тапсырма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«Ана – барлық  көркемдіктің  үлгісі»  эссе  жазу</w:t>
            </w:r>
          </w:p>
        </w:tc>
        <w:tc>
          <w:tcPr>
            <w:tcW w:w="2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ақырып  мазмұнына  сай  эссе  жазу</w:t>
            </w:r>
          </w:p>
        </w:tc>
        <w:tc>
          <w:tcPr>
            <w:tcW w:w="2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на  тақырыбында  кең  көлемді  эссе  жазады.</w:t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 мин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Бағалау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ері байланыс парағы  ілінеді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ері байланыс парағын  іледі</w:t>
            </w:r>
          </w:p>
        </w:tc>
        <w:tc>
          <w:tcPr>
            <w:tcW w:w="13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 мин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Смайлик санына қарай топты бағалау. Сабаққа қатысушыларды мадақтау.</w:t>
            </w:r>
          </w:p>
        </w:tc>
      </w:tr>
    </w:tbl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k-K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f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16a35"/>
    <w:rPr>
      <w:rFonts w:eastAsia="" w:eastAsiaTheme="minorEastAsia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16a35"/>
    <w:rPr>
      <w:rFonts w:eastAsia="" w:eastAsiaTheme="minorEastAsia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0f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listparagraph" w:customStyle="1">
    <w:name w:val="msolistparagraph"/>
    <w:basedOn w:val="Normal"/>
    <w:uiPriority w:val="99"/>
    <w:qFormat/>
    <w:rsid w:val="00d61244"/>
    <w:pPr>
      <w:ind w:left="720" w:hanging="0"/>
    </w:pPr>
    <w:rPr>
      <w:rFonts w:ascii="Calibri" w:hAnsi="Calibri" w:eastAsia="Times New Roman" w:cs="Calibri"/>
      <w:lang w:eastAsia="en-US"/>
    </w:rPr>
  </w:style>
  <w:style w:type="paragraph" w:styleId="ListParagraph">
    <w:name w:val="List Paragraph"/>
    <w:basedOn w:val="Normal"/>
    <w:uiPriority w:val="34"/>
    <w:qFormat/>
    <w:rsid w:val="005663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16a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16a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f0f1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2</Pages>
  <Words>602</Words>
  <Characters>3433</Characters>
  <CharactersWithSpaces>4027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04:00Z</dcterms:created>
  <dc:creator>User</dc:creator>
  <dc:description/>
  <dc:language>en-US</dc:language>
  <cp:lastModifiedBy>User</cp:lastModifiedBy>
  <dcterms:modified xsi:type="dcterms:W3CDTF">2014-06-19T07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