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рточка№1</w:t>
      </w:r>
    </w:p>
    <w:p>
      <w:pPr>
        <w:pStyle w:val="Normal"/>
        <w:rPr/>
      </w:pPr>
      <w:r>
        <w:rPr>
          <w:sz w:val="32"/>
          <w:szCs w:val="32"/>
          <w:lang w:val="kk-KZ"/>
        </w:rPr>
        <w:t>Тақырып: Құрама сандарды жай көбейткіштерге жікте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рама сандарды тек қана жай сандар көбейтіндісі түрінде жазуды жай көбейткіштерге жіктеу деп ат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салы: 18=2*3*3,       24=2*2*2*3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рама сандарды жіктеудің 1 тәсілі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kk-KZ"/>
        </w:rPr>
        <w:t>«Графтар»</w:t>
      </w:r>
      <w:r>
        <w:rPr/>
        <w:t xml:space="preserve"> тәсілі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>
          <w:trHeight w:val="469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7330</wp:posOffset>
                      </wp:positionV>
                      <wp:extent cx="344170" cy="349250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9pt" to="135.05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kk-KZ"/>
              </w:rPr>
              <w:t xml:space="preserve">                       </w:t>
            </w:r>
            <w:r>
              <w:rPr>
                <w:sz w:val="32"/>
                <w:szCs w:val="32"/>
                <w:lang w:val="kk-KZ"/>
              </w:rPr>
              <w:t>124</w:t>
            </w:r>
          </w:p>
          <w:p>
            <w:pPr>
              <w:pStyle w:val="Normal"/>
              <w:rPr>
                <w:sz w:val="32"/>
                <w:szCs w:val="32"/>
                <w:lang w:val="kk-KZ" w:eastAsia="en-US"/>
              </w:rPr>
            </w:pPr>
            <w:r>
              <w:rPr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35</wp:posOffset>
                      </wp:positionV>
                      <wp:extent cx="455930" cy="349250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pt" to="98.95pt,2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567" w:leader="none"/>
              </w:tabs>
              <w:rPr>
                <w:b/>
                <w:b/>
                <w:sz w:val="32"/>
                <w:szCs w:val="32"/>
                <w:u w:val="single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3995</wp:posOffset>
                      </wp:positionV>
                      <wp:extent cx="455930" cy="349250"/>
                      <wp:effectExtent l="635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6.85pt" to="53.95pt,4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3995</wp:posOffset>
                      </wp:positionV>
                      <wp:extent cx="344170" cy="34925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85pt" to="81.15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kk-KZ"/>
              </w:rPr>
              <w:t xml:space="preserve">            </w:t>
            </w:r>
            <w:r>
              <w:rPr>
                <w:sz w:val="32"/>
                <w:szCs w:val="32"/>
                <w:lang w:val="kk-KZ"/>
              </w:rPr>
              <w:t>4</w:t>
              <w:tab/>
              <w:tab/>
              <w:t xml:space="preserve">       </w:t>
            </w:r>
            <w:r>
              <w:rPr>
                <w:b/>
                <w:sz w:val="32"/>
                <w:szCs w:val="32"/>
                <w:u w:val="single"/>
                <w:lang w:val="kk-KZ"/>
              </w:rPr>
              <w:t>3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kk-KZ"/>
              </w:rPr>
            </w:pPr>
            <w:r>
              <w:rPr>
                <w:b/>
                <w:sz w:val="32"/>
                <w:szCs w:val="3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  <w:u w:val="single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  <w:lang w:val="kk-KZ"/>
              </w:rPr>
              <w:t>2</w:t>
            </w:r>
            <w:r>
              <w:rPr>
                <w:sz w:val="32"/>
                <w:szCs w:val="32"/>
                <w:lang w:val="kk-KZ"/>
              </w:rPr>
              <w:t xml:space="preserve">                </w:t>
            </w:r>
            <w:r>
              <w:rPr>
                <w:b/>
                <w:sz w:val="32"/>
                <w:szCs w:val="32"/>
                <w:u w:val="single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  <w:u w:val="single"/>
                <w:lang w:val="kk-KZ"/>
              </w:rPr>
            </w:pPr>
            <w:r>
              <w:rPr>
                <w:b/>
                <w:sz w:val="32"/>
                <w:szCs w:val="3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44"/>
                <w:szCs w:val="44"/>
                <w:lang w:val="en-US"/>
              </w:rPr>
              <w:t xml:space="preserve">       </w:t>
            </w:r>
            <w:r>
              <w:rPr>
                <w:sz w:val="44"/>
                <w:szCs w:val="44"/>
                <w:lang w:val="kk-KZ"/>
              </w:rPr>
              <w:t>124</w:t>
            </w:r>
            <w:r>
              <w:rPr>
                <w:sz w:val="44"/>
                <w:szCs w:val="44"/>
                <w:lang w:val="en-US"/>
              </w:rPr>
              <w:t>=2*2*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ерілген құрама сан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екі көбейткіштің көбейтіндісі түрінде «графтардың» ұшына жазы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р көбейткіштердің ішінде құрама сан болса, ол тағы да екі санның көбейтіндісі түрінде жазы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і қарай сандар көбейтінді түрінде жазылмаса – жіктеу аяқтал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Нәтижесінде шыққан жай сандарды көбейтінді түрінде жазсақ - берілген сан жай көбейткіштерге жіктелді деп санаймыз. 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псырм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рілген санды жай көбейткіштерге жікте: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342900" cy="34925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125.9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</wp:posOffset>
                </wp:positionV>
                <wp:extent cx="229870" cy="349250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5pt" to="162.0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225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рточка№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қырып: Құрама сандарды жай көбейткіштерге жікте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рама сандарды тек қана жай сандар көбейтіндісі түрінде жазуды жай көбейткіштерге жіктеу деп ат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Мысалы: 18=2*3*3,       24=2*2*2*3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рама сандарды жіктеудің 2 тәсілі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kk-KZ"/>
        </w:rPr>
        <w:t>«Баған</w:t>
      </w:r>
      <w:r>
        <w:rPr/>
        <w:t>» тәсілі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>
          <w:trHeight w:val="469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0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.5pt" to="27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135  3</w:t>
            </w:r>
            <w:r>
              <w:rPr>
                <w:sz w:val="32"/>
                <w:szCs w:val="32"/>
                <w:lang w:val="en-US"/>
              </w:rPr>
              <w:t xml:space="preserve">         135:3=45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45  3</w:t>
            </w:r>
            <w:r>
              <w:rPr>
                <w:sz w:val="32"/>
                <w:szCs w:val="32"/>
                <w:lang w:val="en-US"/>
              </w:rPr>
              <w:t xml:space="preserve">          45:3=15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 xml:space="preserve">15  3 </w:t>
            </w:r>
            <w:r>
              <w:rPr>
                <w:sz w:val="32"/>
                <w:szCs w:val="32"/>
                <w:lang w:val="en-US"/>
              </w:rPr>
              <w:t xml:space="preserve">         15:3=5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 xml:space="preserve">    </w:t>
            </w:r>
            <w:r>
              <w:rPr>
                <w:sz w:val="32"/>
                <w:szCs w:val="32"/>
                <w:lang w:val="kk-KZ"/>
              </w:rPr>
              <w:t>5  5</w:t>
            </w:r>
            <w:r>
              <w:rPr>
                <w:sz w:val="32"/>
                <w:szCs w:val="32"/>
                <w:lang w:val="en-US"/>
              </w:rPr>
              <w:t xml:space="preserve">            5:5=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 xml:space="preserve">    </w:t>
            </w:r>
            <w:r>
              <w:rPr>
                <w:sz w:val="32"/>
                <w:szCs w:val="32"/>
                <w:lang w:val="kk-KZ"/>
              </w:rPr>
              <w:t xml:space="preserve">1 </w:t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135</w:t>
            </w:r>
            <w:r>
              <w:rPr>
                <w:sz w:val="32"/>
                <w:szCs w:val="32"/>
                <w:lang w:val="en-US"/>
              </w:rPr>
              <w:t>=3*3*3*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құрама сан жазылып, жанына вертикаль сызық сызыла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құрама санның ең кіші жай бөлгіші табылып вертикаль сызықтың оң жағына жазыла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тикаль сызықтың сол жағына, берілген санның астына, әрбір реттегі бөлудің нәтижелері жазыла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409" w:hanging="360"/>
              <w:rPr/>
            </w:pPr>
            <w:r>
              <w:rPr>
                <w:sz w:val="28"/>
                <w:szCs w:val="28"/>
                <w:lang w:val="kk-KZ"/>
              </w:rPr>
              <w:t>Нәтижесінде 1 саны шықса - жіктеу аяқталады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sz w:val="32"/>
                <w:szCs w:val="32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Нәтижесінде шыққан жай сандарды көбейтінді түрінде жазсақ - берілген сан жай көбейткіштерге жіктелді деп санаймыз. 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псырм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рілген санды жай көбейткіштерге жікте: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>125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80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48, 45, 100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18, 42, 84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80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 xml:space="preserve">32, 40, 75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45, 60, 110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35, 44, 84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24, 64, 100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Үлгі: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16, 32, 42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Үлгі:      24=2*2*2*3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635" t="4445" r="254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53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3810" t="381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62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0" t="2540" r="444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71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89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0" t="3810" r="38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26.9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4pt" to="44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4          6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   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2 </w:t>
            </w:r>
            <w:r>
              <w:rPr>
                <w:lang w:val="kk-KZ"/>
              </w:rPr>
              <w:t xml:space="preserve">       </w:t>
            </w:r>
            <w:r>
              <w:rPr>
                <w:u w:val="single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сандарды үлгі бойынша жікт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28, 49, 56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ефлексия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ст.</w:t>
      </w:r>
    </w:p>
    <w:p>
      <w:pPr>
        <w:pStyle w:val="Normal"/>
        <w:numPr>
          <w:ilvl w:val="0"/>
          <w:numId w:val="3"/>
        </w:numPr>
        <w:rPr/>
      </w:pPr>
      <w:r>
        <w:rPr/>
        <w:t>Қандай сандар жай деп аталады?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) 0- ден 9 –ға дейінгі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432" w:hanging="432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1-ге және өзіне ғана бөлінетін натурал санда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Екіден артық бөлгіштері бар   натурал санд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1 саны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Құрама сандар -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) 0- ден 9 –ға дейінгі цифрл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432" w:hanging="432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1-ге және өзіне ғана бөлінетін натурал санда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Екіден артық бөлгіштері бар   натурал санд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1 саны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нды жай көбейткішке жіктеу дегеніміз не?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) кез келген екі санның көбейтіндісі түрінде жазу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432" w:hanging="432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жай сандардың бөліндісі түрінде жа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бір санды қосынды түрінде жазу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432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D) жай сандардың көбейтіндісі түрінде жаз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24 санының жай көбейткіштерге дұрыс жіктелуін тап: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) 24</w:t>
            </w:r>
            <w:r>
              <w:rPr>
                <w:sz w:val="32"/>
                <w:szCs w:val="32"/>
                <w:lang w:val="en-US"/>
              </w:rPr>
              <w:t>=2*12</w:t>
            </w:r>
            <w:r>
              <w:rPr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432" w:hanging="432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С) 24</w:t>
            </w:r>
            <w:r>
              <w:rPr>
                <w:sz w:val="32"/>
                <w:szCs w:val="32"/>
                <w:lang w:val="en-US"/>
              </w:rPr>
              <w:t>=2*2*2*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24</w:t>
            </w:r>
            <w:r>
              <w:rPr>
                <w:sz w:val="32"/>
                <w:szCs w:val="32"/>
                <w:lang w:val="en-US"/>
              </w:rPr>
              <w:t>=</w:t>
            </w:r>
            <w:r>
              <w:rPr>
                <w:sz w:val="32"/>
                <w:szCs w:val="32"/>
                <w:lang w:val="kk-KZ"/>
              </w:rPr>
              <w:t>3</w:t>
            </w:r>
            <w:r>
              <w:rPr>
                <w:sz w:val="32"/>
                <w:szCs w:val="32"/>
                <w:lang w:val="en-US"/>
              </w:rPr>
              <w:t>*</w:t>
            </w:r>
            <w:r>
              <w:rPr>
                <w:sz w:val="32"/>
                <w:szCs w:val="32"/>
                <w:lang w:val="kk-KZ"/>
              </w:rPr>
              <w:t>4*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24</w:t>
            </w:r>
            <w:r>
              <w:rPr>
                <w:sz w:val="32"/>
                <w:szCs w:val="32"/>
                <w:lang w:val="en-US"/>
              </w:rPr>
              <w:t>=2*2*6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Рефлексия.                                 Тест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1. Қандай сандар жай деп аталады?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) 0- ден 9 –ға дейінгі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1-ге және өзіне ғана бөлінетін натурал санда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Екіден артық бөлгіштері бар   натурал санд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1 саны</w:t>
            </w:r>
          </w:p>
        </w:tc>
      </w:tr>
    </w:tbl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2. Құрама сандар -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) 0- ден 9 –ға дейінгі цифрл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1-ге және өзіне ғана бөлінетін натурал санда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Екіден артық бөлгіштері бар   натурал сандар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1 саны</w:t>
            </w:r>
          </w:p>
        </w:tc>
      </w:tr>
    </w:tbl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3. Санды жай көбейткішке жіктеу дегеніміз не?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) кез келген екі санның көбейтіндісі түрінде жазу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) жай сандардың бөліндісі түрінде жа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бір санды қосынды түрінде жазу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D) жай сандардың көбейтіндісі түрінде жазу</w:t>
            </w:r>
          </w:p>
        </w:tc>
      </w:tr>
    </w:tbl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4. 24 санының жай көбейткіштерге дұрыс жіктелуін тап: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kk-KZ"/>
              </w:rPr>
              <w:t>А) 24</w:t>
            </w:r>
            <w:r>
              <w:rPr>
                <w:sz w:val="32"/>
                <w:szCs w:val="32"/>
                <w:lang w:val="en-US"/>
              </w:rPr>
              <w:t>=2*12</w:t>
            </w:r>
            <w:r>
              <w:rPr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С) 24</w:t>
            </w:r>
            <w:r>
              <w:rPr>
                <w:sz w:val="32"/>
                <w:szCs w:val="32"/>
                <w:lang w:val="en-US"/>
              </w:rPr>
              <w:t>=2*2*2*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) 24</w:t>
            </w:r>
            <w:r>
              <w:rPr>
                <w:sz w:val="32"/>
                <w:szCs w:val="32"/>
                <w:lang w:val="en-US"/>
              </w:rPr>
              <w:t>=</w:t>
            </w:r>
            <w:r>
              <w:rPr>
                <w:sz w:val="32"/>
                <w:szCs w:val="32"/>
                <w:lang w:val="kk-KZ"/>
              </w:rPr>
              <w:t>3</w:t>
            </w:r>
            <w:r>
              <w:rPr>
                <w:sz w:val="32"/>
                <w:szCs w:val="32"/>
                <w:lang w:val="en-US"/>
              </w:rPr>
              <w:t>*</w:t>
            </w:r>
            <w:r>
              <w:rPr>
                <w:sz w:val="32"/>
                <w:szCs w:val="32"/>
                <w:lang w:val="kk-KZ"/>
              </w:rPr>
              <w:t>4*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  <w:r>
              <w:rPr>
                <w:sz w:val="32"/>
                <w:szCs w:val="32"/>
                <w:lang w:val="kk-KZ"/>
              </w:rPr>
              <w:t xml:space="preserve"> 24</w:t>
            </w:r>
            <w:r>
              <w:rPr>
                <w:sz w:val="32"/>
                <w:szCs w:val="32"/>
                <w:lang w:val="en-US"/>
              </w:rPr>
              <w:t>=2*2*6</w:t>
            </w:r>
          </w:p>
        </w:tc>
      </w:tr>
    </w:tbl>
    <w:p>
      <w:pPr>
        <w:sectPr>
          <w:type w:val="nextPage"/>
          <w:pgSz w:w="11906" w:h="16838"/>
          <w:pgMar w:left="539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ест кілті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)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)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1 – </w:t>
            </w:r>
            <w:r>
              <w:rPr>
                <w:sz w:val="28"/>
                <w:szCs w:val="28"/>
                <w:lang w:val="kk-KZ"/>
              </w:rPr>
              <w:t xml:space="preserve"> в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2 – а)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3 – д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4 – е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5 – г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6 – б)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510"/>
        </w:tabs>
        <w:ind w:left="3510" w:hanging="1770"/>
      </w:pPr>
      <w:rPr/>
    </w:lvl>
    <w:lvl w:ilvl="1">
      <w:start w:val="1"/>
      <w:numFmt w:val="lowerLetter"/>
      <w:lvlText w:val="%2.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kk-K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3:00Z</dcterms:created>
  <dc:creator>mugalim</dc:creator>
  <dc:description/>
  <cp:keywords/>
  <dc:language>en-US</dc:language>
  <cp:lastModifiedBy>mugalim</cp:lastModifiedBy>
  <cp:lastPrinted>2011-10-12T20:39:00Z</cp:lastPrinted>
  <dcterms:modified xsi:type="dcterms:W3CDTF">2011-10-28T09:58:00Z</dcterms:modified>
  <cp:revision>13</cp:revision>
  <dc:subject/>
  <dc:title>(120+80): 2</dc:title>
</cp:coreProperties>
</file>