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  5. Математика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 тақырыбы</w:t>
      </w:r>
      <w:r>
        <w:rPr>
          <w:sz w:val="28"/>
          <w:szCs w:val="28"/>
          <w:lang w:val="kk-KZ"/>
        </w:rPr>
        <w:t>: Құрама сандарды жай көбейткіштерге жікте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Эпиграфы: «Бір нәрсені оқып үйренудің ең жақсы тәсілі - өзіңе зерттеп ашу» Дьердь Пойа (Венгрия, Швейцария, Америка математигі)  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 мақсаттар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Оқыт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ма санды жай көбейткіштерге жіктеу түсінігін қалыптастыр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у алгоритмін практикада қолдану машықтарын нығайт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й және құрама сандар ұғымдарын қайталап, бекіту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Дамытушылық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ызша есептеу, жалпылау дағдыларын дамыт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логикалық ойлау қабілеттерін жетілдіру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жеткізе білуін және ой-өріс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Тәрбиелі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шылдыққа, ұқыптылыққа, дәлдікке тәрбиеле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жымда, топта, жұпта жұмыс істеуге тәрбиеле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дігінше жұмыс істеуге дағдыланды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Оқушыларды өзін - өзі басқаруға, өз мүмкіндігіне сенуге,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 </w:t>
      </w:r>
      <w:r>
        <w:rPr>
          <w:iCs/>
          <w:sz w:val="28"/>
          <w:szCs w:val="28"/>
          <w:lang w:val="kk-KZ"/>
        </w:rPr>
        <w:t>үлкен жетістікке ұмтылуға тәрбиелеу</w:t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тың түрі</w:t>
      </w:r>
      <w:r>
        <w:rPr>
          <w:sz w:val="28"/>
          <w:szCs w:val="28"/>
          <w:lang w:val="kk-KZ"/>
        </w:rPr>
        <w:t>: аралас сабақ, ойын саба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  <w:lang w:val="kk-KZ"/>
        </w:rPr>
        <w:t>Сабақта қолданатын әдістер</w:t>
      </w:r>
      <w:r>
        <w:rPr>
          <w:sz w:val="28"/>
          <w:szCs w:val="28"/>
          <w:lang w:val="kk-KZ"/>
        </w:rPr>
        <w:t>: ҰОҚ тәсілдері: топтық, жұптық жұмыстар, тест, жеке оқушымен жүмыс</w:t>
      </w:r>
    </w:p>
    <w:p>
      <w:pPr>
        <w:pStyle w:val="Normal"/>
        <w:rPr/>
      </w:pPr>
      <w:r>
        <w:rPr>
          <w:iCs/>
          <w:sz w:val="28"/>
          <w:szCs w:val="28"/>
          <w:u w:val="single"/>
          <w:lang w:val="kk-KZ"/>
        </w:rPr>
        <w:t>Көрнекілігі:</w:t>
      </w:r>
      <w:r>
        <w:rPr>
          <w:iCs/>
          <w:sz w:val="28"/>
          <w:szCs w:val="28"/>
          <w:lang w:val="kk-KZ"/>
        </w:rPr>
        <w:t xml:space="preserve"> интербелсенді тақта, ActivStudioPE  бағдарламасында орындалған флипчарт,</w:t>
      </w:r>
      <w:r>
        <w:rPr>
          <w:sz w:val="28"/>
          <w:szCs w:val="28"/>
          <w:lang w:val="kk-KZ"/>
        </w:rPr>
        <w:t xml:space="preserve"> үлестірме материалдар, тест тапсырмалары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Сабақ барысы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Ұйымдастыру кезеңі</w:t>
      </w:r>
      <w:r>
        <w:rPr>
          <w:sz w:val="28"/>
          <w:szCs w:val="28"/>
          <w:lang w:val="kk-KZ"/>
        </w:rPr>
        <w:t xml:space="preserve">. Мотиваци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актуализациясы. Негізгі ұғымдарды қайталау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тақырыпты түсінді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лекс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kk-KZ"/>
        </w:rPr>
        <w:t>й жұмысын бе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лау, бағал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54"/>
        <w:gridCol w:w="3881"/>
      </w:tblGrid>
      <w:tr>
        <w:trPr>
          <w:trHeight w:val="4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ң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 іс-әрекет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іс-әрекеті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. Ұйымдастыр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десу. Сабақ  эпиграфын айту.(флип. 2 бет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сәт. Оқушыларды сабаққа бағыттау. Сабақтың өту тәртібін жариялау. Бағалау тәртібін жарияла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Поезға отыру үшін билет таратылады. Билеттің артында жазылған есептің жауаптары жұп және тақ сандар болуына байланысты екі әр түрлі вагондарға отырады.(екі топқа бөлу). Соңғы аялдамамыз «Сандар әлемі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Флип. 1бет.)Қонақ күту- салты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п, біліп жатыр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ген қонақ сіздерг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лем бердік жалпымыз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kk-KZ"/>
              </w:rPr>
              <w:t>Жұпта бір - біріне қарап</w:t>
            </w:r>
            <w:r>
              <w:rPr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лы таң, достым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ырлы күн болсын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мбінің сәт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ттілікке толсын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 алар баға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лең «бестіктер» болсын!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. Негізгі ұғымдарды қайталау. Актуализаци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(Флип. 3 бет) Ауызша есепте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бекті жалғасты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өлінгіштік белгілерін қайталау (4 бе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ұрақ -жауап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аялдама «Ой сергіту» станцияс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аялдама «Логика» станцияс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қар шыңға жету «Сұрақтар» белестерінен өту керек.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І. Жаңа білім ал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андар әлем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ты түсіндіруді баста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ңа ақпарат» ел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қа жетелеу карточкалар арқылы жіктеудің 2 тәсілімен танысады. Қарсылас топтан жұп құрып өз тақырыбын түсіндіреді.</w:t>
            </w:r>
          </w:p>
        </w:tc>
      </w:tr>
      <w:tr>
        <w:trPr>
          <w:trHeight w:val="10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1800" w:hanging="18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Тақтаға оқушыларды шығарып, тәсілдерді көрсетуді  ұсына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дын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йтылғ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ртегіг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алып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алқыла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асау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қтада қарсылас топтың тақырыбын 2 оқушы түсіндіреді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лықтан № 263 (1), 264 (1,2) 265 (1) шығарады</w:t>
            </w:r>
          </w:p>
        </w:tc>
      </w:tr>
      <w:tr>
        <w:trPr>
          <w:trHeight w:val="10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1800" w:hanging="18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нн диаграммасын толтыр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өткізу. Кілтін жарияла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нн диаграммасын мұғалімнің көмегімен толты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шешу.</w:t>
            </w:r>
          </w:p>
        </w:tc>
      </w:tr>
      <w:tr>
        <w:trPr>
          <w:trHeight w:val="10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. </w:t>
            </w:r>
            <w:r>
              <w:rPr>
                <w:sz w:val="28"/>
                <w:szCs w:val="28"/>
              </w:rPr>
              <w:t>Үй жұмысын бер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269, 271, 27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деңгейі төмен оқушыларға жеке тапсырмалар беріледі. №263,264 аяқтау</w:t>
            </w:r>
          </w:p>
        </w:tc>
      </w:tr>
      <w:tr>
        <w:trPr>
          <w:trHeight w:val="10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II. Қорытындылау, бағала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ерілген жетондар , бірін-бірі бағалау  арқылы қорытынды жасау, баға қою.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-бірі бағалау, жетон санау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mugalim</dc:creator>
  <dc:description/>
  <cp:keywords/>
  <dc:language>en-US</dc:language>
  <cp:lastModifiedBy>mugalim</cp:lastModifiedBy>
  <dcterms:modified xsi:type="dcterms:W3CDTF">2011-10-28T10:19:00Z</dcterms:modified>
  <cp:revision>2</cp:revision>
  <dc:subject/>
  <dc:title>Сынып  5</dc:title>
</cp:coreProperties>
</file>