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080</wp:posOffset>
            </wp:positionH>
            <wp:positionV relativeFrom="paragraph">
              <wp:posOffset>-5715</wp:posOffset>
            </wp:positionV>
            <wp:extent cx="1180465" cy="1491615"/>
            <wp:effectExtent l="0" t="0" r="0" b="0"/>
            <wp:wrapTight wrapText="bothSides">
              <wp:wrapPolygon edited="0">
                <wp:start x="9051" y="0"/>
                <wp:lineTo x="7622" y="249"/>
                <wp:lineTo x="4127" y="1631"/>
                <wp:lineTo x="3491" y="2634"/>
                <wp:lineTo x="2062" y="4017"/>
                <wp:lineTo x="792" y="6026"/>
                <wp:lineTo x="-157" y="9165"/>
                <wp:lineTo x="-157" y="12054"/>
                <wp:lineTo x="157" y="14063"/>
                <wp:lineTo x="1109" y="16072"/>
                <wp:lineTo x="2379" y="18082"/>
                <wp:lineTo x="4921" y="20090"/>
                <wp:lineTo x="5080" y="20342"/>
                <wp:lineTo x="8416" y="21472"/>
                <wp:lineTo x="9051" y="21472"/>
                <wp:lineTo x="12544" y="21472"/>
                <wp:lineTo x="13180" y="21472"/>
                <wp:lineTo x="16516" y="20342"/>
                <wp:lineTo x="16674" y="20090"/>
                <wp:lineTo x="19215" y="18082"/>
                <wp:lineTo x="20485" y="16072"/>
                <wp:lineTo x="21280" y="14063"/>
                <wp:lineTo x="21599" y="12054"/>
                <wp:lineTo x="21599" y="10044"/>
                <wp:lineTo x="21439" y="8034"/>
                <wp:lineTo x="20804" y="6026"/>
                <wp:lineTo x="19532" y="4017"/>
                <wp:lineTo x="17627" y="1756"/>
                <wp:lineTo x="13974" y="249"/>
                <wp:lineTo x="12544" y="0"/>
                <wp:lineTo x="90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>ШҚО, Семей қаласы, Т.Аманов атындағы №16 жалпы орта білім беретін мектептің математика пәні мұғалімі Султашева Алмагүл Мұратқыз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абақтың 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кі өрнектің кубтарының қосындысы мен айырмас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абақтың 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рнектерді түрлендіргенде екі өрнектің кубтарының қосындысы мен айырмасының формуласын қолдан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ілімділік міндет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ң бойында математикалық білім, білік және дағды жүйесін қалыптастыр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Дамытушылық  міндеті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бақтың барысында оқушылардың ой – өрісін кеңейту, есеп шығару қабілетін дамы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әрбиелік  міндет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дік күніне арналған фотосуреттерді қолдана отырып, оқушылардың бойындағы патриоттық сезімдерін қалыптастыру және қызығушылықтарын артты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абақтың көрнек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терактивті тақта, слайдтар(формулалар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Сабақтың түрі: </w:t>
      </w:r>
      <w:r>
        <w:rPr>
          <w:rFonts w:cs="Times New Roman" w:ascii="Times New Roman" w:hAnsi="Times New Roman"/>
          <w:sz w:val="28"/>
          <w:szCs w:val="28"/>
          <w:lang w:val="kk-KZ"/>
        </w:rPr>
        <w:t>Аралас сабақ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абақтың тип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ңа материалды меңгер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абақтың бары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I. Ұйымдасты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 xml:space="preserve">      II. Үй жұмысын тексеру(слайд 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 xml:space="preserve">                III. Жаңа сабақты түсіндіру(слайд 2,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 xml:space="preserve">      IV. Тақырыпты бекіту(слайд 4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 xml:space="preserve">                 V. Үй жұмысы(слайд 5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 xml:space="preserve">       </w:t>
        <w:tab/>
        <w:t xml:space="preserve">      VI.Қорытындыл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Дұрыс жауапты анықта (Слайд1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eastAsia="Arial" w:cs="Arial" w:ascii="Arial" w:hAnsi="Arial"/>
          <w:sz w:val="56"/>
          <w:szCs w:val="56"/>
          <w:lang w:val="kk-KZ"/>
        </w:rPr>
        <w:t xml:space="preserve">    </w:t>
      </w:r>
      <w:r>
        <w:rPr>
          <w:rFonts w:cs="Arial" w:ascii="Arial" w:hAnsi="Arial"/>
          <w:b/>
          <w:bCs/>
          <w:i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Қысқаша көбейту формулалары (Слайд 2-3)</w:t>
      </w:r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ғарыда айтылған 5 формуладан басқа екі өрнектің кубтарының қосындысы мен айырмасы , яғни </w:t>
      </w:r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28"/>
          <w:szCs w:val="28"/>
          <w:lang w:val="kk-KZ"/>
        </w:rPr>
      </w:pPr>
      <w:r>
        <w:rPr/>
      </w:r>
      <m:oMath xmlns:m="http://schemas.openxmlformats.org/officeDocument/2006/math">
        <m:eqArr>
          <m:e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1876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улалары кеңінен қолданылады. </w:t>
      </w:r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Д/к: </w:t>
      </w: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1876" w:leader="none"/>
        </w:tabs>
        <w:rPr/>
      </w:pP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кі өрнектің айырымының толымсыз квадраты деп аталады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i/>
          <w:sz w:val="28"/>
          <w:szCs w:val="28"/>
          <w:lang w:val="kk-KZ"/>
        </w:rPr>
        <w:t>(слайд 4)</w:t>
      </w:r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1 мысал : </w:t>
      </w: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 мысал: </w:t>
      </w: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3 мысал: </w:t>
      </w: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4 мысал: </w:t>
      </w: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Класс жұмысы:</w:t>
      </w:r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№</w:t>
      </w:r>
      <w:r>
        <w:rPr>
          <w:rFonts w:cs="Arial" w:ascii="Arial" w:hAnsi="Arial"/>
          <w:b/>
          <w:sz w:val="28"/>
          <w:szCs w:val="28"/>
          <w:lang w:val="kk-KZ"/>
        </w:rPr>
        <w:t>213(тақтары):</w:t>
      </w:r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)27 – а³</w:t>
      </w:r>
      <w:r>
        <w:rPr>
          <w:rFonts w:cs="Arial" w:ascii="Arial" w:hAnsi="Arial"/>
          <w:sz w:val="28"/>
          <w:szCs w:val="28"/>
          <w:lang w:val="en-US"/>
        </w:rPr>
        <w:t>=(3 – a)(9 + 3a + a²)</w:t>
      </w:r>
      <w:r>
        <w:rPr>
          <w:rFonts w:cs="Arial" w:ascii="Arial" w:hAnsi="Arial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1876" w:leader="none"/>
        </w:tabs>
        <w:rPr/>
      </w:pPr>
      <w:r>
        <w:rPr>
          <w:rFonts w:cs="Arial" w:ascii="Arial" w:hAnsi="Arial"/>
          <w:sz w:val="28"/>
          <w:szCs w:val="28"/>
          <w:lang w:val="kk-KZ"/>
        </w:rPr>
        <w:t>3)64</w:t>
      </w:r>
      <w:r>
        <w:rPr>
          <w:rFonts w:cs="Arial" w:ascii="Arial" w:hAnsi="Arial"/>
          <w:sz w:val="28"/>
          <w:szCs w:val="28"/>
          <w:lang w:val="en-US"/>
        </w:rPr>
        <w:t>m³ - 1=(4m – 1)(16m² + 4m + 1);</w:t>
      </w:r>
    </w:p>
    <w:p>
      <w:pPr>
        <w:pStyle w:val="Normal"/>
        <w:tabs>
          <w:tab w:val="clear" w:pos="708"/>
          <w:tab w:val="left" w:pos="1876" w:leader="none"/>
        </w:tabs>
        <w:rPr/>
      </w:pPr>
      <w:r>
        <w:rPr>
          <w:rFonts w:cs="Arial" w:ascii="Arial" w:hAnsi="Arial"/>
          <w:sz w:val="28"/>
          <w:szCs w:val="28"/>
          <w:lang w:val="en-US"/>
        </w:rPr>
        <w:t>5)0,008 + a³= (0.2 + a) (0,04 – 0,2a + a²);</w:t>
      </w:r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en-US"/>
        </w:rPr>
        <w:t>7)1 + 0,027n³= (1 + 0,3n) (1 – 0,3n + 0,09n²).</w:t>
      </w:r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kk-KZ"/>
        </w:rPr>
        <w:t>№</w:t>
      </w:r>
      <w:r>
        <w:rPr>
          <w:rFonts w:cs="Arial" w:ascii="Arial" w:hAnsi="Arial"/>
          <w:b/>
          <w:sz w:val="28"/>
          <w:szCs w:val="28"/>
          <w:lang w:val="kk-KZ"/>
        </w:rPr>
        <w:t>214(жұптары):</w:t>
      </w:r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kk-KZ"/>
        </w:rPr>
        <w:t>2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)(3 – m)(9 + 3m + m²)=27 - m³</w:t>
      </w:r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6)(4 + n²)(16 – 4n² +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8"/>
          <w:szCs w:val="28"/>
        </w:rPr>
        <w:t>)=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8)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№</w:t>
      </w:r>
      <w:r>
        <w:rPr>
          <w:rFonts w:cs="Arial" w:ascii="Arial" w:hAnsi="Arial"/>
          <w:b/>
          <w:sz w:val="28"/>
          <w:szCs w:val="28"/>
          <w:lang w:val="kk-KZ"/>
        </w:rPr>
        <w:t>215(тақтары):</w:t>
      </w:r>
    </w:p>
    <w:p>
      <w:pPr>
        <w:pStyle w:val="Normal"/>
        <w:tabs>
          <w:tab w:val="clear" w:pos="708"/>
          <w:tab w:val="left" w:pos="1876" w:leader="none"/>
        </w:tabs>
        <w:rPr/>
      </w:pPr>
      <w:r>
        <w:rPr>
          <w:rFonts w:cs="Arial" w:ascii="Arial" w:hAnsi="Arial"/>
          <w:sz w:val="28"/>
          <w:szCs w:val="28"/>
          <w:lang w:val="kk-KZ"/>
        </w:rPr>
        <w:t>1)(2</w:t>
      </w:r>
      <w:r>
        <w:rPr>
          <w:rFonts w:cs="Arial" w:ascii="Arial" w:hAnsi="Arial"/>
          <w:sz w:val="28"/>
          <w:szCs w:val="28"/>
          <w:lang w:val="en-US"/>
        </w:rPr>
        <w:t>m + 3)(4m² - 6m + 9)=8m³ + 27;</w:t>
      </w:r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)(m + 2a)(m² - 2am + 4a²)=m³ + 8a³;</w:t>
      </w:r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)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en-US"/>
        </w:rPr>
        <w:t>7)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Үй жұмысы: </w:t>
      </w:r>
      <w:r>
        <w:rPr>
          <w:rFonts w:cs="Arial" w:ascii="Arial" w:hAnsi="Arial"/>
          <w:b/>
          <w:sz w:val="28"/>
          <w:szCs w:val="28"/>
          <w:lang w:val="kk-KZ"/>
        </w:rPr>
        <w:t xml:space="preserve">№213(жұптары), №214,(тақтары), №215(жұптары) </w:t>
      </w:r>
      <w:r>
        <w:rPr>
          <w:rFonts w:cs="Arial" w:ascii="Arial" w:hAnsi="Arial"/>
          <w:b/>
          <w:i/>
          <w:sz w:val="28"/>
          <w:szCs w:val="28"/>
          <w:lang w:val="kk-KZ"/>
        </w:rPr>
        <w:t>(слайд 5)</w:t>
      </w:r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Жаңа сабақты қорытындылау. </w:t>
      </w:r>
      <w:r>
        <w:br w:type="page"/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drawing>
          <wp:inline distT="0" distB="0" distL="0" distR="0">
            <wp:extent cx="5734685" cy="361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6" w:leader="none"/>
        </w:tabs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876" w:leader="none"/>
        </w:tabs>
        <w:spacing w:before="0" w:after="200"/>
        <w:jc w:val="center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5:00Z</dcterms:created>
  <dc:creator>Comp</dc:creator>
  <dc:description/>
  <cp:keywords/>
  <dc:language>en-US</dc:language>
  <cp:lastModifiedBy>User</cp:lastModifiedBy>
  <cp:lastPrinted>2010-02-11T20:59:00Z</cp:lastPrinted>
  <dcterms:modified xsi:type="dcterms:W3CDTF">2010-02-18T19:03:00Z</dcterms:modified>
  <cp:revision>5</cp:revision>
  <dc:subject/>
  <dc:title/>
</cp:coreProperties>
</file>