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тырау облысы.Атырау қал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Ф.Оңғарсынова атындағы орта мектеп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зақ тілі мен әдебиеті пән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Какимова Гүлмира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b/>
          <w:sz w:val="28"/>
          <w:szCs w:val="28"/>
        </w:rPr>
        <w:t>Сынып</w:t>
      </w:r>
      <w:r>
        <w:rPr>
          <w:b/>
          <w:sz w:val="28"/>
          <w:szCs w:val="28"/>
          <w:lang w:val="kk-KZ"/>
        </w:rPr>
        <w:t xml:space="preserve">:  </w:t>
      </w:r>
      <w:r>
        <w:rPr>
          <w:sz w:val="28"/>
          <w:szCs w:val="28"/>
          <w:lang w:val="kk-KZ"/>
        </w:rPr>
        <w:t xml:space="preserve">  9 – сынып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Сабақтың  тақырыбы</w:t>
      </w:r>
      <w:r>
        <w:rPr>
          <w:sz w:val="28"/>
          <w:szCs w:val="28"/>
          <w:lang w:val="kk-KZ"/>
        </w:rPr>
        <w:t>:   Мағжан  Жұмабаев  өмірі,шығармашылығ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 xml:space="preserve">Сабақтың    мақсаты: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>а) білімділігі</w:t>
      </w:r>
      <w:r>
        <w:rPr>
          <w:sz w:val="28"/>
          <w:szCs w:val="28"/>
          <w:lang w:val="kk-KZ"/>
        </w:rPr>
        <w:t>:              Жыр пырағы – Мағжан туралы  деректер беру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t>шығармалары туралы түсініктер беру  арқ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t>жаңа тақырып бойынша  білімділіктерін  қалып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t>тасты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>ә)дамытушылығы</w:t>
      </w:r>
      <w:r>
        <w:rPr>
          <w:sz w:val="28"/>
          <w:szCs w:val="28"/>
          <w:lang w:val="kk-KZ"/>
        </w:rPr>
        <w:t>:     Ақын  шығармалары  арқылы  оқушылард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t>әдебиетке  деген  таным-біліктерін шыңда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>б)тәрбиелілігі</w:t>
      </w:r>
      <w:r>
        <w:rPr>
          <w:sz w:val="28"/>
          <w:szCs w:val="28"/>
          <w:lang w:val="kk-KZ"/>
        </w:rPr>
        <w:t>:           Елін,жерін сүюге 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Сабақтың  түрі</w:t>
      </w:r>
      <w:r>
        <w:rPr>
          <w:sz w:val="28"/>
          <w:szCs w:val="28"/>
          <w:lang w:val="kk-KZ"/>
        </w:rPr>
        <w:t>:                Жаңа білімді  игер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Сабақтың әдісі</w:t>
      </w:r>
      <w:r>
        <w:rPr>
          <w:sz w:val="28"/>
          <w:szCs w:val="28"/>
          <w:lang w:val="kk-KZ"/>
        </w:rPr>
        <w:t>:              Түсіндіру, сұрақ-жауап,екі жақты күнделік,топ-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</w:t>
      </w:r>
      <w:r>
        <w:rPr>
          <w:sz w:val="28"/>
          <w:szCs w:val="28"/>
          <w:lang w:val="kk-KZ"/>
        </w:rPr>
        <w:t>тастыр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Көрнекі құралдар</w:t>
      </w:r>
      <w:r>
        <w:rPr>
          <w:sz w:val="28"/>
          <w:szCs w:val="28"/>
          <w:lang w:val="kk-KZ"/>
        </w:rPr>
        <w:t>:             Ақын кітаптары,ақын сурет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Сабақтың құрылымы</w:t>
      </w:r>
      <w:r>
        <w:rPr>
          <w:sz w:val="28"/>
          <w:szCs w:val="28"/>
          <w:lang w:val="kk-KZ"/>
        </w:rPr>
        <w:t>:     1.Ұйымдастыру кезең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</w:t>
      </w:r>
      <w:r>
        <w:rPr>
          <w:sz w:val="28"/>
          <w:szCs w:val="28"/>
          <w:lang w:val="kk-KZ"/>
        </w:rPr>
        <w:t xml:space="preserve">Жаңа материалға тірек болатын білім мен іс-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t>керлікті жаңғы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sz w:val="28"/>
          <w:szCs w:val="28"/>
          <w:lang w:val="kk-KZ"/>
        </w:rPr>
        <w:t>2.Жаңа сабақ / Хронологиялық кесте  бойын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</w:t>
      </w:r>
      <w:r>
        <w:rPr>
          <w:sz w:val="28"/>
          <w:szCs w:val="28"/>
          <w:lang w:val="kk-KZ"/>
        </w:rPr>
        <w:t>ақын өмірі,шығармашылығы туралы айту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sz w:val="28"/>
          <w:szCs w:val="28"/>
          <w:lang w:val="kk-KZ"/>
        </w:rPr>
        <w:t>3.Мағжан өлеңдерімен  таныс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sz w:val="28"/>
          <w:szCs w:val="28"/>
          <w:lang w:val="kk-KZ"/>
        </w:rPr>
        <w:t>а) Мәнерлеп оқ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sz w:val="28"/>
          <w:szCs w:val="28"/>
          <w:lang w:val="kk-KZ"/>
        </w:rPr>
        <w:t>ә)Өлеңді құрылысына қарай талдау,көркемде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>гіш құралдарды таб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t>б)Екі жақты күнделік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sz w:val="28"/>
          <w:szCs w:val="28"/>
          <w:lang w:val="kk-KZ"/>
        </w:rPr>
        <w:t>4.Қорытынды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  <w:lang w:val="kk-KZ"/>
        </w:rPr>
        <w:t>5. Үйге тапсырма,бағал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Сабақтың барысы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Алғашқы көктем мерекесі,балалар! Алдымызда , көктем айларында көптеген мерекелер жақын. Осыған орай сыныбымыздың ер балалары қыздарымызға жылы лебіз, жақсы тілегімізді  айтудан  бастасақ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дар,мерекелерің құтты болсын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дерге тілейтінім,жақсы білім алып,үздік атану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сіздерге болашақта еліміздің үлгілі азаматшасы болуларыңызға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ектеспін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ыныптас  қыздар! Бәріңізге амандық,саулық тілеймін.Жұптарымыз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ылмасын!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>-Ал,енді оқушылар</w:t>
      </w:r>
      <w:r>
        <w:rPr>
          <w:b/>
          <w:sz w:val="28"/>
          <w:szCs w:val="28"/>
          <w:lang w:val="kk-KZ"/>
        </w:rPr>
        <w:t>, бүгінгі сабағымызға</w:t>
      </w:r>
      <w:r>
        <w:rPr>
          <w:sz w:val="28"/>
          <w:szCs w:val="28"/>
          <w:lang w:val="kk-KZ"/>
        </w:rPr>
        <w:t xml:space="preserve"> назар  аударалық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рыстанмын,айбатыма кім шыдар?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олбарыспын,маған қарсы кім  тұрар?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е – бұлт, жерде – желмін гулеген,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еркесі – желдің жөнін кім сұрар?-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ұл өлең жолдарының авторы кім, қане, есімізге түсірелік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ағжан Жұмабаев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ндеше,бүгінгі сабағымыздың тақырыбы Мағжан Жұмабаев өмірі,шығармашылығы.Дәптерімізді  ашып,күннің жады мен тақырыпты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айық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Есімізге түсірелік, Мағжан кім?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зашы          Аудармашы            Ақын     </w:t>
      </w:r>
    </w:p>
    <w:p>
      <w:pPr>
        <w:pStyle w:val="Normal"/>
        <w:ind w:left="4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53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-194310</wp:posOffset>
                </wp:positionV>
                <wp:extent cx="571500" cy="3429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-15.3pt" to="237.7pt,1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 xml:space="preserve">Мағжан                     </w:t>
      </w:r>
      <w:r>
        <w:rPr>
          <w:sz w:val="28"/>
          <w:szCs w:val="28"/>
          <w:lang w:val="kk-KZ"/>
        </w:rPr>
        <w:t>Абайдың  ізбасары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914400" cy="114300"/>
                <wp:effectExtent l="0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134.95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Лирик                                                       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925</wp:posOffset>
                </wp:positionH>
                <wp:positionV relativeFrom="paragraph">
                  <wp:posOffset>-25273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-19.9pt" to="273.7pt,-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                                </w:t>
      </w:r>
      <w:r>
        <w:rPr>
          <w:sz w:val="28"/>
          <w:szCs w:val="28"/>
          <w:lang w:val="kk-KZ"/>
        </w:rPr>
        <w:t>Поэмашы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-824230</wp:posOffset>
                </wp:positionV>
                <wp:extent cx="800100" cy="342900"/>
                <wp:effectExtent l="0" t="508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64.9pt" to="120.7pt,-3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 xml:space="preserve">Бес арыстың бірі              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-571500</wp:posOffset>
                </wp:positionV>
                <wp:extent cx="571500" cy="2286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-45pt" to="237.7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-82423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-64.9pt" to="156.75pt,-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Өте жақсы,Мағжанның  қандай  өлеңдерін  білеміз?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«Түркістан», «Сорлы қазақ», «Қазағым», «Күз»,  «Толқын», «От»,т.б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Ендеше,оқушылар,мен сендерге  Мағжан Жұмабаев өмір жолы мен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машылығымен толығырақ  таныстырып  өтейін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35" w:hanging="0"/>
        <w:rPr/>
      </w:pPr>
      <w:r>
        <w:rPr>
          <w:b/>
          <w:sz w:val="36"/>
          <w:szCs w:val="36"/>
          <w:lang w:val="kk-KZ"/>
        </w:rPr>
        <w:t xml:space="preserve">                              </w:t>
      </w:r>
      <w:r>
        <w:rPr/>
        <w:t>Өмірдерек  кестес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Тарихи кү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</w:t>
            </w:r>
            <w:r>
              <w:rPr>
                <w:sz w:val="28"/>
                <w:szCs w:val="28"/>
                <w:lang w:val="kk-KZ"/>
              </w:rPr>
              <w:t>Болған  оқиғала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893ж.25.06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909 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910-1913ж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913-1917ж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917-1923ж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923-1926ж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927-1929ж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1912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1922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922-1923ж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1925 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1927 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1929 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1935 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1937ж.18.0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937ж.30.1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Жұмабаев Солтүстік Қазақстан облысы,Булаев ауданы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сықкөл  басында туған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ғжан Абайдың Петербургте  жарық көрген өлеңдері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ып, содан  сусындай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фада Ғалия медресесінде  оқи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мбыдағы  мұғалімдер даярлайтын  семинарияда оқып,он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тын медальмен  үздік  бітіреді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остандық туы», «Ақжол», «Шолпан»газет-журналдарын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 жұмыс жасай жүріп,халық ағарту жұмысына белсен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лас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скеуде көркем-әдебиет институтында  оқи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рабайда,одан соң Петропавлда  оқытушылық қызметте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қар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 қаласында алғашқы «Шолпан»атты өлеңдер жинағ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ыл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есі өлеңдер жинағы Қазанда,Ташкенде басылады.Атақ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ы « Батыр Баян»дастаны дүниеге келед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Педагогика», «Бастауыш мектепте  ана тілін  оқыту  жайы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тері жариялан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ылжар педагогикалық техникумы  мен совет-парт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бінде  сабақ  беріп жүред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сквадағы Бутырка түрмесіне  қамалады.Содан 10 жылғ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тталып, Карелияда айдауда  бол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.Горькийге Мағжан хат жазып, ұлы жазушының  көмегімен абақтыдан  босайды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Сейфуллиннің  шақырумен  Алматыға  келеді.Біра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дан тұтқынға  түседі. Сөйтіп аяулы  ақын  сталинизм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ің құрбаны  бол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жанның әкесі Бекен  мен анасы  Гүлсімнен тараған  7 ұл мен 2 қыз да қуғын-сүргінге  ұшырайды.Олардың айыбы біреу ғана – олар Мағжанның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ні-қарындастары  болғандары  үшін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 заманда  Мағжаннан  басқасының  бәрінің де  арттарында қалған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рпақтары бар.Ал Мағжан жасында  мұғалімдер  семинариясын  бітірген-</w:t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>нен  кейін, Қызылжар  қаласында  тұратын  Шоқан  Тастеміров деген</w:t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>кісінің қызымен ( Зейнеп ) қосылады. Бірақ  1-2 жылдан соң Зейнеп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ыс  болады. Азамат соғысы заманына  қатысты атын Граждан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п  қойған кішкентай нәрестесі де келесі жылы көз жұмады.Сол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дары ақын  қаламынан  жары  мен ұлына  арналған  талай  мұң мен  зарға  толы өлеңдері  дүниеге  келед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жан Шығыс поэзиясы,Батыс,орыс әдебиеті және фольклор (халық</w:t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>ауыз әдебиеті) арқылы сусындап, мол тәлім алды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қындық жүзінде  Абайдан  соңғы әдебиетке жаңа түр  енгізіп, соңына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әкірт ерткен, мектеп  ашқан  күшті  ақын – Мағжан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8-9 буынды жаңа өлшеу енгізді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Мағжан  өлеңдері, поэмалары ,  прозасы туралы  толық  түсініктер бе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Жаңа сабақ бойынша  оқушылар сұрақтарына  жауап 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Оқулықпен  жұмыс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н  өлеңдерімен таныстыру.Мәнерлеп  оқ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дерін  құрылысына қарай  талдау. ( Тақтаға  шығып орындату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кемдегіш  құралдарды  табу.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kk-KZ"/>
        </w:rPr>
        <w:t>теңеу,эпитет,метафора</w:t>
      </w:r>
      <w:r>
        <w:rPr>
          <w:sz w:val="28"/>
          <w:szCs w:val="28"/>
        </w:rPr>
        <w:t>)</w:t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терактивті тақтамен  жұмыс .</w:t>
      </w:r>
    </w:p>
    <w:p>
      <w:pPr>
        <w:pStyle w:val="Normal"/>
        <w:numPr>
          <w:ilvl w:val="0"/>
          <w:numId w:val="1"/>
        </w:numPr>
        <w:rPr/>
      </w:pPr>
      <w:r>
        <w:rPr/>
        <w:t>Алдын-ала  жазылған  кестені  толтыр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Өзің  таңдаған     жолды  оқ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Бұл  үзіндіні  неге  таңдадың,себеб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лықтан  тыс  өлеңдер  жинағын  оқушыларға  жатқа оқыту,талдау.</w:t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</w:t>
      </w:r>
      <w:r>
        <w:rPr>
          <w:b/>
          <w:sz w:val="28"/>
          <w:szCs w:val="28"/>
          <w:lang w:val="kk-KZ"/>
        </w:rPr>
        <w:t xml:space="preserve">«Мағжан  ілімі  кімге  бұйырады?»  ойыны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дерге ең бірінші  сұрақ беріледі.Ол  сұрақтың  3 түрлі жауабы бар.Оның  біреуі  ғана  дұрыс.Сіз  ойынның  қатысушысыз.Сізге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жеңілдік бар.Бірі – менен сұрау.Екіншісі – қатысып отырған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дардан сұрау.Үшіншісі – достарыңыздан  сұрау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ағжан поэмасын  атаңыз.</w:t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анас батыр</w:t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)Батыр Баян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kk-KZ"/>
        </w:rPr>
        <w:t>Ержүрек Темірұл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Мағжанның махаббат тақырыбындағы  жыры.</w:t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>а) Қайың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 ) Қоңыр жыр</w:t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 xml:space="preserve">б) Айырылғанда 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>3. Мағжанға баға берген  кім</w:t>
      </w:r>
      <w:r>
        <w:rPr>
          <w:sz w:val="28"/>
          <w:szCs w:val="28"/>
        </w:rPr>
        <w:t>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а) Абай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)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.Әуезов.</w:t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 Ш.Құдайбердиев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>4.Мағжан қандай әдебиеттен  сусындады</w:t>
      </w:r>
      <w:r>
        <w:rPr>
          <w:sz w:val="28"/>
          <w:szCs w:val="28"/>
        </w:rPr>
        <w:t>?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Солтүстік,оңтүстік</w:t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Батыс,шығыс</w:t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Америка,Англия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Бес арыстың бірін  ата.</w:t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Ш.Уәлиханов.</w:t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Ы.Алтынсарин.</w:t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М.Дулатов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Мағжанның алғашқы ұстазы кім</w:t>
      </w:r>
      <w:r>
        <w:rPr>
          <w:sz w:val="28"/>
          <w:szCs w:val="28"/>
        </w:rPr>
        <w:t>?</w:t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 Ахметдин Ақанов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 Ғалымжан Ибрагимов</w:t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>б</w:t>
      </w:r>
      <w:r>
        <w:rPr>
          <w:b/>
          <w:sz w:val="28"/>
          <w:szCs w:val="28"/>
          <w:lang w:val="kk-KZ"/>
        </w:rPr>
        <w:t>)</w:t>
      </w:r>
      <w:r>
        <w:rPr>
          <w:sz w:val="28"/>
          <w:szCs w:val="28"/>
          <w:lang w:val="kk-KZ"/>
        </w:rPr>
        <w:t>Мұхаметжан Бегішов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Мағжанның  Абай өлеңдерімен  сусындауы..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1900 жыл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1902 жыл</w:t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>б</w:t>
      </w:r>
      <w:r>
        <w:rPr>
          <w:b/>
          <w:sz w:val="28"/>
          <w:szCs w:val="28"/>
          <w:lang w:val="kk-KZ"/>
        </w:rPr>
        <w:t xml:space="preserve"> ) </w:t>
      </w:r>
      <w:r>
        <w:rPr>
          <w:sz w:val="28"/>
          <w:szCs w:val="28"/>
          <w:lang w:val="kk-KZ"/>
        </w:rPr>
        <w:t>1909 жыл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3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рытындыла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Оқушылар , Мағжан ақын ұстазы ұлы Абай  екеуі де  бір  мәуелі  бәйтеректей. Қане , бәріміз қосылып Абайдың бір әнімен сабағымыз-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ы  аяқтайық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35" w:hanging="0"/>
        <w:rPr/>
      </w:pPr>
      <w:r>
        <w:rPr>
          <w:b/>
          <w:sz w:val="28"/>
          <w:szCs w:val="28"/>
          <w:lang w:val="kk-KZ"/>
        </w:rPr>
        <w:t>Үйге тапсырма,бағалау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Жұмабаевтың  өлеңдерін жаттап кел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Ақын туралы мәнжазба дайындау.</w:t>
      </w:r>
      <w:r>
        <w:rPr>
          <w:b/>
          <w:sz w:val="28"/>
          <w:szCs w:val="28"/>
          <w:lang w:val="kk-KZ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8:00Z</dcterms:created>
  <dc:creator>User</dc:creator>
  <dc:description/>
  <cp:keywords/>
  <dc:language>en-US</dc:language>
  <cp:lastModifiedBy>User</cp:lastModifiedBy>
  <dcterms:modified xsi:type="dcterms:W3CDTF">2013-03-21T17:29:00Z</dcterms:modified>
  <cp:revision>11</cp:revision>
  <dc:subject/>
  <dc:title>         Сынып:    8 – сынып</dc:title>
</cp:coreProperties>
</file>