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ыс Қазахстан облысы  Семей қал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М «19 жалпы орта білім беретін мектеп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 пәнің мұғалімі Шаменова Қарлығаш Шаменов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I. Тақырыбы</w:t>
      </w:r>
      <w:r>
        <w:rPr>
          <w:sz w:val="28"/>
          <w:szCs w:val="28"/>
          <w:lang w:val="kk-KZ"/>
        </w:rPr>
        <w:t>: Таңбалары қарама- қарсы сандарды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I. Мақсаты</w:t>
      </w:r>
      <w:r>
        <w:rPr>
          <w:sz w:val="28"/>
          <w:szCs w:val="28"/>
          <w:lang w:val="kk-KZ"/>
        </w:rPr>
        <w:t xml:space="preserve">: Оқушыларға таңбалары қарама-қарсы сандарды қосуды үйрет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арқылы  оларға суық пен жылыны , көп не азды т.с.с. қарама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арсы сандардың айрмасын ажырата білу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II. Көрнекілігі</w:t>
      </w:r>
      <w:r>
        <w:rPr>
          <w:sz w:val="28"/>
          <w:szCs w:val="28"/>
          <w:lang w:val="kk-KZ"/>
        </w:rPr>
        <w:t xml:space="preserve">: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Индексті табу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, карточка, үлестірмелі материалдар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тақтаға плакатқа жазылған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қосу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,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аңбалары әртүрлі, бірде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андарды қосу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 мысалд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V. Жоспары</w:t>
      </w:r>
      <w:r>
        <w:rPr>
          <w:sz w:val="28"/>
          <w:szCs w:val="28"/>
          <w:lang w:val="kk-KZ"/>
        </w:rPr>
        <w:t>: 1. Ұйымд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2. Үй тапсырмасын сұр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3. Ауызша өткен тақырыпты 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4. Жаңа сабақ түсі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5. Оны бекіту: а) ережені 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        Б) үлестірмелі материа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        В)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индексті табу</w:t>
      </w:r>
      <w:r>
        <w:rPr>
          <w:rFonts w:cs="Arial" w:ascii="Arial" w:hAnsi="Arial"/>
          <w:sz w:val="28"/>
          <w:szCs w:val="28"/>
          <w:lang w:val="kk-KZ"/>
        </w:rPr>
        <w:t>"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        Г) коррекция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 6. Үйге тапсырма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 7.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Үй тапсырмасын сұр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уызша сұрақтар</w:t>
      </w:r>
      <w:r>
        <w:rPr>
          <w:sz w:val="28"/>
          <w:szCs w:val="28"/>
          <w:lang w:val="kk-KZ"/>
        </w:rPr>
        <w:t>: а) санның модулі дегеніміз не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Оң санның , теріс сан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модулі неге тең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Б) қарама- қарсы сандар деп қандай сандарды айтамыз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В) теріс сандардың қосындысы неге тең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Г) сандарды салыстыру: 0 мен теріс сан, 0 мен оң са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теріс сан мен оң сан, теріс сан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Жаңа сабақ түсіндіру: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А)</w:t>
        <w:tab/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1257300" cy="685800"/>
                <wp:effectExtent l="11430" t="762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4.6pt;margin-top:5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ab/>
        <w:tab/>
        <w:t>-ұтыс ұпайы</w:t>
        <w:tab/>
        <w:tab/>
        <w:tab/>
        <w:tab/>
        <w:tab/>
        <w:t>-ұтылған ұп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11430" t="762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2.6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150495</wp:posOffset>
                </wp:positionV>
                <wp:extent cx="704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 xml:space="preserve">+       </w:t>
        <w:tab/>
        <w:tab/>
        <w:tab/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3+ (-5)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42240</wp:posOffset>
                </wp:positionV>
                <wp:extent cx="1257300" cy="685800"/>
                <wp:effectExtent l="11430" t="762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2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242570</wp:posOffset>
                </wp:positionV>
                <wp:extent cx="704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kk-K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9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  <w:r>
                        <w:rPr>
                          <w:rFonts w:eastAsia="Arial Black" w:cs="Arial Black" w:ascii="Arial Black" w:hAnsi="Arial Black"/>
                          <w:lang w:val="kk-K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>+</w:t>
        <w:tab/>
        <w:tab/>
        <w:tab/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6+( -4)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4290</wp:posOffset>
                </wp:positionV>
                <wp:extent cx="1257300" cy="685800"/>
                <wp:effectExtent l="11430" t="762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.7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+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2+(-2)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) Қолдағы зат пен беретін қағазды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аңбалары әртүрлі сандарды қосудың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ережесін мысалдар арқылы оқушыларға тұжырымдат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ab/>
        <w:tab/>
        <w:tab/>
        <w:tab/>
        <w:t>Ереже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лкен модульден кіші модульді ал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Үлкен модульдің таңбасын қоям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Бекіту</w:t>
      </w:r>
      <w:r>
        <w:rPr>
          <w:sz w:val="28"/>
          <w:szCs w:val="28"/>
          <w:lang w:val="kk-KZ"/>
        </w:rPr>
        <w:t>: Тақтаға алдын-ала есептер жазылып қой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ызша есептеул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5+20</w:t>
        <w:tab/>
        <w:tab/>
        <w:t>11+(-50)</w:t>
        <w:tab/>
        <w:t>-2,8+3,2</w:t>
        <w:tab/>
        <w:t>-4+4</w:t>
        <w:tab/>
        <w:tab/>
        <w:t>-4+5</w:t>
      </w:r>
    </w:p>
    <w:p>
      <w:pPr>
        <w:pStyle w:val="Normal"/>
        <w:rPr/>
      </w:pPr>
      <w:r>
        <w:rPr>
          <w:sz w:val="28"/>
          <w:szCs w:val="28"/>
          <w:lang w:val="kk-KZ"/>
        </w:rPr>
        <w:t>5+20</w:t>
        <w:tab/>
        <w:tab/>
        <w:t>-7+50</w:t>
        <w:tab/>
        <w:tab/>
        <w:t>-3,8+6,1</w:t>
        <w:tab/>
        <w:t>(-3)+3</w:t>
        <w:tab/>
        <w:t>-5+( 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-15+40</w:t>
        <w:tab/>
        <w:t>7+(-50)</w:t>
        <w:tab/>
        <w:t>4,5+(-7,5)</w:t>
        <w:tab/>
        <w:t>6+( 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1</w:t>
        <w:tab/>
        <w:t>-3+( 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1+50</w:t>
        <w:tab/>
        <w:t>1+(-28)</w:t>
        <w:tab/>
        <w:t>0,06+(-0,6)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15+(-40)</w:t>
        <w:tab/>
        <w:t>-48+6</w:t>
        <w:tab/>
        <w:tab/>
        <w:t>0,1+(-4,9)</w:t>
        <w:tab/>
        <w:tab/>
        <w:t>( )+(-6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-4</w:t>
        <w:tab/>
        <w:tab/>
        <w:t>( )+2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-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kk-KZ"/>
        </w:rPr>
        <w:t>(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>)</w:t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>)</w:t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ab/>
        <w:tab/>
        <w:t>0,01+(-0,0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Оқушыларға жеке-жеке үлестірмелі карточкалар беру, дұрыс шеш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рқылы математикалық терминді таб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8"/>
        <w:gridCol w:w="734"/>
        <w:gridCol w:w="727"/>
        <w:gridCol w:w="425"/>
        <w:gridCol w:w="540"/>
        <w:gridCol w:w="900"/>
        <w:gridCol w:w="720"/>
        <w:gridCol w:w="720"/>
        <w:gridCol w:w="1126"/>
        <w:gridCol w:w="854"/>
        <w:gridCol w:w="1007"/>
        <w:gridCol w:w="3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5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5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,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4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,0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2,7+(-3,4)</w:t>
        <w:tab/>
        <w:tab/>
        <w:t>7) -3,74+(-1,74)</w:t>
        <w:tab/>
        <w:tab/>
        <w:t>13) -8,98+1,46</w:t>
      </w:r>
    </w:p>
    <w:p>
      <w:pPr>
        <w:pStyle w:val="Normal"/>
        <w:rPr/>
      </w:pPr>
      <w:r>
        <w:rPr>
          <w:sz w:val="28"/>
          <w:szCs w:val="28"/>
          <w:lang w:val="kk-KZ"/>
        </w:rPr>
        <w:t>2)-8,72+(-15,37)</w:t>
        <w:tab/>
        <w:tab/>
        <w:t>8)-0,001+0,02</w:t>
        <w:tab/>
        <w:tab/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>перпендикуляр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.с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-21,23+7,81</w:t>
        <w:tab/>
        <w:tab/>
        <w:t>9)</w:t>
      </w:r>
    </w:p>
    <w:p>
      <w:pPr>
        <w:pStyle w:val="Normal"/>
        <w:rPr/>
      </w:pPr>
      <w:r>
        <w:rPr>
          <w:sz w:val="28"/>
          <w:szCs w:val="28"/>
          <w:lang w:val="kk-KZ"/>
        </w:rPr>
        <w:t>4)-5,6+(-2,4)</w:t>
        <w:tab/>
        <w:tab/>
        <w:t>10)</w:t>
      </w:r>
      <w:r>
        <w:rPr>
          <w:rFonts w:cs="Arial" w:ascii="Arial" w:hAnsi="Arial"/>
          <w:sz w:val="28"/>
          <w:szCs w:val="28"/>
          <w:lang w:val="kk-KZ"/>
        </w:rPr>
        <w:t>І-4,5І+І-9,6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5)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  <w:lang w:val="kk-KZ"/>
        </w:rPr>
        <w:tab/>
        <w:tab/>
        <w:tab/>
        <w:t>11)-3,75+0,78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6)-2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kk-KZ"/>
        </w:rPr>
        <w:tab/>
        <w:tab/>
        <w:t>12) -6,54+2,87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Индексті табу.</w:t>
      </w:r>
    </w:p>
    <w:p>
      <w:pPr>
        <w:pStyle w:val="Normal"/>
        <w:rPr/>
      </w:pPr>
      <w:r>
        <w:rPr/>
        <w:t>Мысалы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591,6+( -15,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-12,9+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-15,06+(-7,0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-10,2+0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 xml:space="preserve">-6,118+3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4,63+(-102,5)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540"/>
        <w:gridCol w:w="360"/>
        <w:gridCol w:w="180"/>
        <w:gridCol w:w="360"/>
        <w:gridCol w:w="180"/>
        <w:gridCol w:w="2160"/>
        <w:gridCol w:w="72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575,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-9,9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2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22,1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-9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-2,91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8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1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-5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оқушыларды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орыт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йге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bcPhonics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7:00Z</dcterms:created>
  <dc:creator>ДАРИЯ</dc:creator>
  <dc:description/>
  <cp:keywords/>
  <dc:language>en-US</dc:language>
  <cp:lastModifiedBy>Владелец</cp:lastModifiedBy>
  <dcterms:modified xsi:type="dcterms:W3CDTF">2010-02-19T08:23:00Z</dcterms:modified>
  <cp:revision>6</cp:revision>
  <dc:subject/>
  <dc:title>I</dc:title>
</cp:coreProperties>
</file>