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0"/>
        <w:gridCol w:w="1260"/>
        <w:gridCol w:w="2592"/>
        <w:gridCol w:w="3528"/>
        <w:gridCol w:w="16"/>
      </w:tblGrid>
      <w:tr>
        <w:trPr>
          <w:trHeight w:val="708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абақ тақырыб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лем әдебиеті «Манас» жыры</w:t>
            </w:r>
          </w:p>
        </w:tc>
      </w:tr>
      <w:tr>
        <w:trPr>
          <w:trHeight w:val="534" w:hRule="atLeast"/>
        </w:trPr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ілтеме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-сынып әдебиет оқулығы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ақсатта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Қырғыздың «Манас» жыры туралы түсінігін молайту. Батыр бойындағы адами қасиеттерін бойына сіңіру.Манастың балалық шағы үзіндімен таныстыру, талдау жасау.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нәтижесі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color w:val="000000"/>
                <w:shd w:fill="FFFFFF" w:val="clear"/>
              </w:rPr>
              <w:t>ой – өрісін, ойлау белсенділігін, сөйлеу шеберлігін, тіл мәдениетін дамыту, шығармашылық ізденіске</w:t>
            </w:r>
            <w:r>
              <w:rPr>
                <w:color w:val="000000"/>
                <w:shd w:fill="FFFFFF" w:val="clear"/>
                <w:lang w:val="kk-KZ"/>
              </w:rPr>
              <w:t xml:space="preserve">, өз ойын еркін жеткізе білуге </w:t>
            </w:r>
            <w:r>
              <w:rPr>
                <w:color w:val="000000"/>
                <w:shd w:fill="FFFFFF" w:val="clear"/>
              </w:rPr>
              <w:t xml:space="preserve"> баулу.</w:t>
            </w:r>
          </w:p>
        </w:tc>
      </w:tr>
      <w:tr>
        <w:trPr/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үйінді идеялар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lang w:val="kk-KZ"/>
              </w:rPr>
            </w:pPr>
            <w:r>
              <w:rPr>
                <w:lang w:val="kk-KZ"/>
              </w:rPr>
              <w:t>Адалдыққа, мейірімділікке Отанын, елін қорғауға баулу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рате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есурс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ұғалімнің іс-әреке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шының іс-әрекет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и ойлауға бағытта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 - жауа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ГСО әд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ишбон немесе Балық қаңқасы әд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куэйн әдіс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 портрет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лакат, марк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анасчилар» манасшылар бейне ролик көрсету ғаламторды пайдала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тив студионы пайдалану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сихологиялық даярлық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«Шаттық шеңбері»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мысың күн, армысың аспан! </w:t>
              <w:br/>
              <w:t>Армысың сен, армысың сен! </w:t>
              <w:br/>
              <w:t>Міне менің қолым бос, </w:t>
              <w:br/>
              <w:t>Жылуыма жылу қос!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шыларды  геометриялық фигуралар арқылы үш топқа бөліп отырғызамын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. Қызығушылығын оя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 суретін корсету сыни ойлауға бағыттау, топтастыр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андай батырларды білеміз?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. Мағынаны тан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ИГСО әдісі «Манас жырын бөлімге бөліп бе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 топ-Манастың төтенше жағдайда тууы, жылдам өсу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 топ-Батырдың елін қорғаудағы жорықтары Қанжарқол мен Қошқыны жеңуі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ІІ топ-Жас Манастың ерлігі; ел бостандығын алып беру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рдың композициялық құрылымы әр топүзінділерге тақырып қойып жоспар жасайды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1. Манастың қырық қырғыз баласымен Алтай тауының бауырына жиналып ойнауы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2. 8 жасар Манас бастаған ойын балаларына 80 қалмақ, оларды бастаған зор қалмақ баласы қырғыз балаларын кемітіп, мазақ қылып, ұрып – соғуы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3. Әкесі Жақыптың Манасқа ұрсуы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4. Қария Ақбалтаның Жақыпқа қайырған жауабы және Манастан күткен үміті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5. Манастың аты Айманбоз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6. Манастың жауға шабуы.</w:t>
            </w:r>
            <w:r>
              <w:rPr>
                <w:color w:val="000000"/>
                <w:lang w:val="kk-KZ"/>
              </w:rPr>
              <w:br/>
            </w:r>
            <w:r>
              <w:rPr>
                <w:color w:val="000000"/>
                <w:shd w:fill="FFFFFF" w:val="clear"/>
                <w:lang w:val="kk-KZ"/>
              </w:rPr>
              <w:t>7. Қанжарқолды өлтіруі.</w:t>
            </w:r>
            <w:r>
              <w:rPr>
                <w:color w:val="000000"/>
                <w:lang w:val="kk-KZ"/>
              </w:rPr>
              <w:b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Флепчарттан балық қаңқасын толтыру Оқиғаның себептері мен дәлелдерін анықтау. Әңгімені қоры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ІІІ. Ойтолғаны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лық, ерлік, туған жер туралы мақал-мәтелдер айтқыз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атыр» сөзіне синкуэйн құ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ге тапсырма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«Манас» жырын оқу, үзінді жаттап  ке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парағы арқылы бағалау Екі жұлдыз, бір ұсыны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р портретін топтастырады; қазақтың қандай батырларын, жалпы батыр туралы білетіндерін ортаға с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пен жнұя тобы, қонақ тобында жұмыс жасап жаңа тақырыпты түсінеді, талқыл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зінді оқи отырып жанұя, қонақ топтарында талқылап, баянд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позициялық құрылымына талдау жасап, бөлімдерге бөліп, тақырып қояды. дәптерге түсіред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ып түсінгендері  Фишбон әдісі бойынша оқиғаның себептері мен дәлелдерін толтыр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ргіту сәті арқылы бейнероликке билеп оқушылар бойын жазып, сергіту жаттығуларын жасай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 жары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инкуэйн құрады. Әр топтың баяндамашысы шығып оқиды, үздік синкуэйн анықталады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 басшылары бағалау парағы арқылы топ мүшелерінің қатысымына баға бер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0:00Z</dcterms:created>
  <dc:creator>User</dc:creator>
  <dc:description/>
  <cp:keywords/>
  <dc:language>en-US</dc:language>
  <cp:lastModifiedBy>User</cp:lastModifiedBy>
  <dcterms:modified xsi:type="dcterms:W3CDTF">2014-05-11T10:11:00Z</dcterms:modified>
  <cp:revision>5</cp:revision>
  <dc:subject/>
  <dc:title/>
</cp:coreProperties>
</file>