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Жалпы білім беретін Ж. Досмұхамедов атындағы орта мектебі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 w:eastAsia="en-US"/>
        </w:rPr>
      </w:pPr>
      <w:r>
        <w:rPr>
          <w:i/>
          <w:sz w:val="22"/>
          <w:szCs w:val="22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pt;margin-top:9.8pt;width:365.75pt;height:157.4pt;mso-wrap-style:none;v-text-anchor:middle" type="_x0000_t136">
            <v:path textpathok="t"/>
            <v:textpath on="t" fitshape="t" string="Қараш - Қараш&#10; оқиғасы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(Ашық сабақ)</w:t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left="4248"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Өткізген: Марденова А.А.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қазақ тілі мен әдебиеті пәні мұғалімі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kk-KZ"/>
        </w:rPr>
        <w:t>2009-2010 оқу жылы</w:t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</w:t>
      </w:r>
      <w:r>
        <w:rPr>
          <w:i/>
          <w:sz w:val="22"/>
          <w:szCs w:val="22"/>
          <w:lang w:val="kk-KZ"/>
        </w:rPr>
        <w:t xml:space="preserve">Бекітемін: 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                                                                            </w:t>
      </w:r>
      <w:r>
        <w:rPr>
          <w:i/>
          <w:sz w:val="22"/>
          <w:szCs w:val="22"/>
          <w:lang w:val="kk-KZ"/>
        </w:rPr>
        <w:t>Мектеп директорының оқу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                                                                        </w:t>
      </w:r>
      <w:r>
        <w:rPr>
          <w:i/>
          <w:sz w:val="22"/>
          <w:szCs w:val="22"/>
          <w:lang w:val="kk-KZ"/>
        </w:rPr>
        <w:t>ісі жөніндегі меңгерушісі: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                                                        </w:t>
      </w:r>
      <w:r>
        <w:rPr>
          <w:i/>
          <w:sz w:val="22"/>
          <w:szCs w:val="22"/>
          <w:lang w:val="kk-KZ"/>
        </w:rPr>
        <w:t>Кулмуханова.Н.Ж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</w:t>
      </w:r>
      <w:r>
        <w:rPr>
          <w:i/>
          <w:sz w:val="28"/>
          <w:szCs w:val="28"/>
          <w:lang w:val="kk-KZ"/>
        </w:rPr>
        <w:t>21.01.10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М.Әуезов  «Қараш-Қараш оқиғас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а) білімділігі – оқиға мазмұнын пайдалана отырып, оқушылардың кейіпкерлерге толық мінездеме беруіне, тағдырына ортақтаса алуына мүмкіндік туғызу, кейіпкерлер арасында ізгілік қарым-қатынасты талда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ә) дамытушылығы - оқушыларды көркем әдебиетті оқуға  ынталандыру; ой-өрісін кеңейту, сөйлеу тілін дамыту, тіл мәдениетіне көңілдерін аудар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в)тәрбиелігі - Шағын топпен бірлесе ынтымақпен жұмыс атқаруға,  салт-дәстүрін, әдет-ғұрпын құрметтеуге, қастерлеуге, бірігіп қорытынды  жасауға  тәрби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Қорытынды саба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СТ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сұрақ-жауап, талдау, ойлау, дәлелдеу, топтасты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кестел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өту барыс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Ұйымдастыру бөл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әлемде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қушы назарын сабаққа аудару. Оқушыларды топқа бөл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Қызығушылықты оя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лалар, өзіміз оқып жүрген сүйікті пәніміз әдебиеттің адам өмірі үшін қандай маңызы бар? Қалай ойлайсыз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Үй тапсырмасын тексеру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685800" cy="571500"/>
                <wp:effectExtent l="3175" t="63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341.95pt,5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571500" cy="5715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5pt" to="215.95pt,4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Топт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2171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ұхтар Әуе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7.3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ұхтар Әуез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06145</wp:posOffset>
                </wp:positionV>
                <wp:extent cx="914400" cy="34290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35pt" to="395.9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764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6.35pt" to="234pt,1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6145</wp:posOffset>
                </wp:positionV>
                <wp:extent cx="914400" cy="114300"/>
                <wp:effectExtent l="0" t="508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35pt" to="152.95pt,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М.Әуезов «Қараш-Қараш» оқиғасының тақырыбы нед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қиғаның басты идеясы не?</w:t>
      </w:r>
    </w:p>
    <w:p>
      <w:pPr>
        <w:pStyle w:val="Normal"/>
        <w:rPr/>
      </w:pPr>
      <w:r>
        <w:rPr>
          <w:sz w:val="28"/>
          <w:szCs w:val="28"/>
          <w:lang w:val="kk-KZ"/>
        </w:rPr>
        <w:t>3.Повесттің жазылуына негіз болған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қиғаның композициялық құрылымына талд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Оқиғаның композиция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әлелд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иғаның басталу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иғаның байланы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иғаның даму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иғаның шиеленісу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иғаның шарықтау шег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иғаның шешілу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Мағынаны тан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иғаның кейіпкерлеріне талдау жұмыс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6"/>
      </w:tblGrid>
      <w:tr>
        <w:trPr>
          <w:trHeight w:val="64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иғаның кейіпкер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әрекет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дами қасие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а беру</w:t>
            </w:r>
          </w:p>
        </w:tc>
      </w:tr>
      <w:tr>
        <w:trPr>
          <w:trHeight w:val="125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«Алтын сақа» (2 топқа ойын) номерленген асықтар бойынша тапсырмаларды орынд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аққа созылған сары ауруға шалдыққан шағында Тектіғұл ағасы мен жеңгесінен нені тілек ететін ед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қтығұл іздегенім «осы дегендей» көп ойланбастан, атына жабысқан бойда қаршыға тастайтын аңшыдай қисайыңқырап келіп,... мойнына  қыл арқан бұғалықты тастап кеп жіберді. Қандай  малға бұғалықты сал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ада тағы бір-екі  жұма өтер - өтпесте Тектіғұлдың қатал тағдыры, маңдайына жазылған қазасы жетті. Артында өксіп-өксіп кеп жылап, Бақтығұл інісінің қазасына не деп қайғырд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тығұлдың үш баласының атын 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ктіғұл анығында қандай еді? Бізге жазушы болып Тектіғұлдың портретін айтып беріңде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ру жігітті қолына көтерген ағасы енді  төсекті салған әйелі Қатшаның қасына алып келді де былай деді.(ойды өрбі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да қанша уақыт өткенін Бақтығұл білмейді. Ол есін   жинағанда, ең алдымен сезгені не ед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л ішіне келген қалың аурудан әке-шеше қатар тартып жығылып, араларына екі-ақ күн салмай, әуелі шеше, артынан әке өлді.Қандай аурудан қайтыс бол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н жылғы еңбегім бір жылғы киімге татымаса, малыңның құлағын... Мені қырып ал, өлер жайым жоқ дейді. Соған долданған Сәлмен бай Тектіғұлды қалай жазалай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 Ой-толғаны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кі түрлі түсініктеме күнделігі</w:t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тты әсер еткен тұстары</w:t>
        <w:tab/>
        <w:t>нан үзіңді     Әсер  еткен үзіңділер жайлы пікір жаз                                                                 жаз</w:t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жұмба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4"/>
        <w:gridCol w:w="534"/>
        <w:gridCol w:w="534"/>
        <w:gridCol w:w="534"/>
        <w:gridCol w:w="534"/>
        <w:gridCol w:w="534"/>
        <w:gridCol w:w="510"/>
        <w:gridCol w:w="534"/>
        <w:gridCol w:w="510"/>
      </w:tblGrid>
      <w:tr>
        <w:trPr>
          <w:trHeight w:val="341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ұ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қ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ұ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ұ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қ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қтығұлдың бес жасар балас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ұрар Рысқұловтың әк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байдың туған өлкесінде дүниеге келге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ақтығұлдың жар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ұхтардың әкесі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Бақтығұл кімді өлтір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. Үйге тапсырм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наған кейіпкерлерге хат  жаз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. Баға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баққа қатысқан оқушыларды баға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9:00Z</dcterms:created>
  <dc:creator> </dc:creator>
  <dc:description/>
  <cp:keywords/>
  <dc:language>en-US</dc:language>
  <cp:lastModifiedBy>Admin</cp:lastModifiedBy>
  <cp:lastPrinted>2010-01-20T11:27:00Z</cp:lastPrinted>
  <dcterms:modified xsi:type="dcterms:W3CDTF">2010-05-18T07:38:00Z</dcterms:modified>
  <cp:revision>18</cp:revision>
  <dc:subject/>
  <dc:title>Сабаќтыњ таќырыбы: М</dc:title>
</cp:coreProperties>
</file>