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lang w:val="kk-KZ"/>
        </w:rPr>
        <w:t xml:space="preserve"> Көпжақтар көлемдері тақырыптарын пысықтап 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йта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мақсаты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Көпжақтар көлемдерін табу тұжырымдамаларын пысықтап, көлемдер формулаларын пайдаланып есептер шығару. </w:t>
      </w:r>
    </w:p>
    <w:p>
      <w:pPr>
        <w:pStyle w:val="Style16"/>
        <w:spacing w:before="0" w:after="0"/>
        <w:ind w:left="1065" w:hanging="0"/>
        <w:contextualSpacing/>
        <w:rPr/>
      </w:pPr>
      <w:r>
        <w:rPr>
          <w:rFonts w:cs="Times New Roman" w:ascii="Times New Roman" w:hAnsi="Times New Roman"/>
          <w:b/>
          <w:sz w:val="28"/>
          <w:lang w:val="kk-KZ"/>
        </w:rPr>
        <w:t>«Білім тарланын»</w:t>
      </w:r>
      <w:r>
        <w:rPr>
          <w:rFonts w:cs="Times New Roman" w:ascii="Times New Roman" w:hAnsi="Times New Roman"/>
          <w:sz w:val="28"/>
          <w:lang w:val="kk-KZ"/>
        </w:rPr>
        <w:t xml:space="preserve"> анықтау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өпжақтар бүйір беті, толық беті, көлемі формулаларын жете білу, білімін, білігін және дағдысын тереңдете түсу, дамыту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уапкершілікті сезінуге тәрбиеле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8"/>
          <w:lang w:val="kk-KZ"/>
        </w:rPr>
        <w:t>қайталау сабағ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Әдісі:</w:t>
      </w:r>
      <w:r>
        <w:rPr>
          <w:rFonts w:cs="Times New Roman" w:ascii="Times New Roman" w:hAnsi="Times New Roman"/>
          <w:sz w:val="28"/>
          <w:lang w:val="kk-KZ"/>
        </w:rPr>
        <w:t xml:space="preserve"> сұрақ-жауап, деңгейлік тапсырма, тест тапсырма, сөзжұмбақт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Көрнекілігі: </w:t>
      </w:r>
      <w:r>
        <w:rPr>
          <w:rFonts w:cs="Times New Roman" w:ascii="Times New Roman" w:hAnsi="Times New Roman"/>
          <w:sz w:val="28"/>
          <w:lang w:val="kk-KZ"/>
        </w:rPr>
        <w:t>интерактивті тақта,перфокарта, сөзжұмба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барыс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>І. Ұйымдасты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>ІІ. «Кім көп біледі, сол ұтады» (қайталау сұрақта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 xml:space="preserve">ІІІ. «Формуланы кім дұрыс табады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kk-KZ"/>
        </w:rPr>
        <w:t>(формуладағы белгісізді таб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kk-KZ"/>
        </w:rPr>
        <w:tab/>
        <w:tab/>
        <w:t>ІV. «Біліміңді тексер» (деңгейлік тапсырмал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kk-KZ"/>
        </w:rPr>
        <w:tab/>
        <w:tab/>
        <w:t xml:space="preserve">V. Математикалық сөзді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lang w:val="kk-KZ"/>
        </w:rPr>
        <w:t>(математикалық терминдердің қазақша баламасын таб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kk-KZ"/>
        </w:rPr>
        <w:tab/>
        <w:tab/>
        <w:t>VІ. «Ойланайық, кім ойшыл» (шығармашылық тапсыр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kk-KZ"/>
        </w:rPr>
        <w:tab/>
        <w:tab/>
        <w:t xml:space="preserve">VІІ. Қорытындылау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>VІІІ. Бағалау. «Білім тарланын анықта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ІІ. «Кім көп біледі, сол ұтады?»</w:t>
      </w:r>
      <w:r>
        <w:rPr>
          <w:rFonts w:cs="Times New Roman" w:ascii="Times New Roman" w:hAnsi="Times New Roman"/>
          <w:sz w:val="28"/>
          <w:lang w:val="kk-KZ"/>
        </w:rPr>
        <w:t xml:space="preserve"> Қайталау сұрақтарына жауап бе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lang w:val="kk-KZ"/>
        </w:rPr>
        <w:t>(кім неше сұраққа жауап бергені есепке алынады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өпжақ деген н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зма (анықтамасы, табаны, бүйіржағы, қыры деген не?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зманың диагоналы, биіктігі деген н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зма түрлерін а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раллелипед деген н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ікбұрышты параллелипед, куб деген н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 (анықтамасы, қыры, биіктігі, табаны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ның диагоналдық қимасы деген н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ның апофемасы деген н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4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0)Дұрыс, қиық пирамида деген н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ІІІ. Формуланы кім дұрыс табады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зманың бүйір беті, толық беті көлемі формулаларын жазыңдар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, қиық пирамиданың бүйір беті, толық беті, көлемі формулаларын жаз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ормуладағы белгісізді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SH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kk-KZ"/>
        </w:rPr>
        <w:t xml:space="preserve">           б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kk-KZ"/>
        </w:rPr>
        <w:t>вс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2540</wp:posOffset>
                </wp:positionV>
                <wp:extent cx="624840" cy="30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S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0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170</wp:posOffset>
                </wp:positionH>
                <wp:positionV relativeFrom="paragraph">
                  <wp:posOffset>2540</wp:posOffset>
                </wp:positionV>
                <wp:extent cx="6248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0.2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kk-KZ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44780</wp:posOffset>
                </wp:positionV>
                <wp:extent cx="624840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H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11.4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H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kk-KZ"/>
        </w:rPr>
        <w:t>ә) V = a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210820</wp:posOffset>
                </wp:positionV>
                <wp:extent cx="624840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a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16.6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a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20955</wp:posOffset>
                </wp:positionV>
                <wp:extent cx="624840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1.6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kk-KZ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080</wp:posOffset>
                </wp:positionH>
                <wp:positionV relativeFrom="paragraph">
                  <wp:posOffset>210820</wp:posOffset>
                </wp:positionV>
                <wp:extent cx="62484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S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16.6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  <w:lang w:val="kk-KZ" w:eastAsia="en-US"/>
        </w:rPr>
      </w:pPr>
      <w:r>
        <w:rPr>
          <w:rFonts w:cs="Times New Roman" w:ascii="Times New Roman" w:hAnsi="Times New Roman"/>
          <w:sz w:val="28"/>
          <w:vertAlign w:val="superscript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194945</wp:posOffset>
                </wp:positionV>
                <wp:extent cx="62484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95pt;mso-wrap-distance-left:9.05pt;mso-wrap-distance-right:9.05pt;mso-wrap-distance-top:0pt;mso-wrap-distance-bottom:0pt;margin-top:15.3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kk-KZ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Көп формула білген оқушылар есепке алын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ІV. «Біліміңді тексер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(деңгейлік тапсырмал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ерілген үш өлшемі: 12 см; 20 см; 15 см бойынша тік бұрышты параллелипедтің толық бетінің ауданын табыңд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ұрыс төртбұрышты пирамида бүйір қыры 5 см, ал биіктігі 4 см. Көлемін табыңд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С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ікбұрышты параллелипедтің табанының қабырғалары 14 см және 48 см-ге тең, биіктігі 8 см. Диагоналдың қимасының ауданын та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стік тапсырмала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4"/>
          <w:lang w:val="kk-KZ"/>
        </w:rPr>
      </w:pPr>
      <w:r>
        <w:rPr>
          <w:rFonts w:cs="Times New Roman" w:ascii="Times New Roman" w:hAnsi="Times New Roman"/>
          <w:sz w:val="14"/>
          <w:lang w:val="kk-KZ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49"/>
        <w:gridCol w:w="980"/>
        <w:gridCol w:w="955"/>
        <w:gridCol w:w="985"/>
        <w:gridCol w:w="1112"/>
        <w:gridCol w:w="1085"/>
      </w:tblGrid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</w:p>
        </w:tc>
      </w:tr>
      <w:tr>
        <w:trPr>
          <w:trHeight w:val="12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бұрышты тік призманың табан ауданы 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 бүйір жақтарының аудандары 9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 1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 1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зма көлемін 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 бұрышты параллелипед өлшемдері: 15 м; 50 м; 30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ан тең шамалас кубтың қырын 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с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с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с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см</w:t>
            </w:r>
          </w:p>
        </w:tc>
      </w:tr>
      <w:tr>
        <w:trPr>
          <w:trHeight w:val="1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емі 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 табанының қабырғасы 2 см-ге тең төртбұрышты дұрыс пирамиданың бүйір қыры ұзындығын 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с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с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kk-KZ"/>
        </w:rPr>
        <w:t>Өз бетімен жұмыс. Пирамиданың табаны катеттері 6 см, 8 см болатын тік бұрышты үшбұрыш табанындағы барлық екі жақты бұрыштары 60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lang w:val="kk-KZ"/>
        </w:rPr>
        <w:t>. Пирамида биіктігін тап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4"/>
          <w:lang w:val="kk-KZ"/>
        </w:rPr>
      </w:pPr>
      <w:r>
        <w:rPr>
          <w:rFonts w:cs="Times New Roman" w:ascii="Times New Roman" w:hAnsi="Times New Roman"/>
          <w:sz w:val="1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V. «Математикалық сөздік».</w:t>
      </w:r>
      <w:r>
        <w:rPr>
          <w:rFonts w:cs="Times New Roman" w:ascii="Times New Roman" w:hAnsi="Times New Roman"/>
          <w:sz w:val="28"/>
          <w:lang w:val="kk-KZ"/>
        </w:rPr>
        <w:t xml:space="preserve"> Математикалық сөздік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kk-KZ"/>
        </w:rPr>
        <w:t>оpore  тілінде айтылады, қазақша баламасын табыңд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уб – тек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Квадрат – шарш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иссектриса – жа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ертикаль – т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ксиома – ақиқ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онус –шоша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Цилиндр – айнал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lang w:val="kk-KZ"/>
        </w:rPr>
      </w:pPr>
      <w:r>
        <w:rPr>
          <w:rFonts w:cs="Times New Roman" w:ascii="Times New Roman" w:hAnsi="Times New Roman"/>
          <w:sz w:val="1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VІ. «Ойланайық – кім ойшыл»</w:t>
      </w:r>
      <w:r>
        <w:rPr>
          <w:rFonts w:cs="Times New Roman" w:ascii="Times New Roman" w:hAnsi="Times New Roman"/>
          <w:sz w:val="28"/>
          <w:lang w:val="kk-KZ"/>
        </w:rPr>
        <w:t xml:space="preserve">Шығармашылық тапсыр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 өздері құрастырған сөзжұмбақтар шешу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иық пирамиданың бүйір жағ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kk-KZ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lang w:val="kk-KZ"/>
        </w:rPr>
        <w:t>+в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</w:rPr>
        <w:t>=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lang w:val="kk-KZ"/>
        </w:rPr>
        <w:t>кімнің теоремас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ның бүйір жағ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ң алғашқы әйел математик кім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ның бүйір жағына түсірілген биіктік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ирамиданың төбесінен табан жазықтығына түсірілген перпендикуляр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абаны көпжақ, бүйір жақтары үшбұрыш болатын фигур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kk-KZ"/>
        </w:rPr>
        <w:t xml:space="preserve">Пирамиданың </w:t>
      </w:r>
      <w:r>
        <w:rPr>
          <w:rFonts w:cs="Times New Roman" w:ascii="Times New Roman" w:hAnsi="Times New Roman"/>
          <w:sz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lang w:val="kk-KZ"/>
        </w:rPr>
        <w:t>бұрыш болатын жағ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190500</wp:posOffset>
                </wp:positionV>
                <wp:extent cx="269875" cy="281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5pt;height:22.2pt;mso-wrap-distance-left:9.05pt;mso-wrap-distance-right:9.05pt;mso-wrap-distance-top:0pt;mso-wrap-distance-bottom:0pt;margin-top:1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9" w:type="dxa"/>
        <w:jc w:val="left"/>
        <w:tblInd w:w="1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8"/>
        <w:gridCol w:w="548"/>
        <w:gridCol w:w="548"/>
        <w:gridCol w:w="548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52" w:hRule="atLeast"/>
        </w:trPr>
        <w:tc>
          <w:tcPr>
            <w:tcW w:w="1644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61925</wp:posOffset>
                      </wp:positionV>
                      <wp:extent cx="269875" cy="2819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.2pt;mso-wrap-distance-left:9.05pt;mso-wrap-distance-right:9.05pt;mso-wrap-distance-top:0pt;mso-wrap-distance-bottom:0pt;margin-top:12.75pt;mso-position-vertical-relative:text;margin-left:-5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я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54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5105</wp:posOffset>
                      </wp:positionV>
                      <wp:extent cx="269875" cy="2819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.2pt;mso-wrap-distance-left:9.05pt;mso-wrap-distance-right:9.05pt;mso-wrap-distance-top:0pt;mso-wrap-distance-bottom:0pt;margin-top:16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59410</wp:posOffset>
                      </wp:positionV>
                      <wp:extent cx="269875" cy="2819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.2pt;mso-wrap-distance-left:9.05pt;mso-wrap-distance-right:9.05pt;mso-wrap-distance-top:0pt;mso-wrap-distance-bottom:0pt;margin-top:28.3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632460</wp:posOffset>
                      </wp:positionV>
                      <wp:extent cx="269875" cy="28194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.2pt;mso-wrap-distance-left:9.05pt;mso-wrap-distance-right:9.05pt;mso-wrap-distance-top:0pt;mso-wrap-distance-bottom:0pt;margin-top:49.8pt;mso-position-vertical-relative:text;margin-left:-1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882650</wp:posOffset>
                      </wp:positionV>
                      <wp:extent cx="269875" cy="2698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1.25pt;mso-wrap-distance-left:9.05pt;mso-wrap-distance-right:9.05pt;mso-wrap-distance-top:0pt;mso-wrap-distance-bottom:0pt;margin-top:69.5pt;mso-position-vertical-relative:text;margin-left:-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54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ш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я</w:t>
            </w:r>
          </w:p>
        </w:tc>
      </w:tr>
      <w:tr>
        <w:trPr>
          <w:trHeight w:val="352" w:hRule="atLeast"/>
        </w:trPr>
        <w:tc>
          <w:tcPr>
            <w:tcW w:w="54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54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3545</wp:posOffset>
                      </wp:positionH>
                      <wp:positionV relativeFrom="paragraph">
                        <wp:posOffset>8255</wp:posOffset>
                      </wp:positionV>
                      <wp:extent cx="269875" cy="28194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.2pt;mso-wrap-distance-left:9.05pt;mso-wrap-distance-right:9.05pt;mso-wrap-distance-top:0pt;mso-wrap-distance-bottom:0pt;margin-top:0.65pt;mso-position-vertical-relative:text;margin-left:-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5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27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51435</wp:posOffset>
                      </wp:positionV>
                      <wp:extent cx="269875" cy="28194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.2pt;mso-wrap-distance-left:9.05pt;mso-wrap-distance-right:9.05pt;mso-wrap-distance-top:0pt;mso-wrap-distance-bottom:0pt;margin-top:4.05pt;mso-position-vertical-relative:text;margin-left:-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ы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VІІ. Қорытындылау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Білімді, білікті адамның шығар биіктігі әрқашан биік, сондықтан жақсы оқып, салауатты өмір салтын ұстанған мәдениетті азамат қана «Білім тарланы» бола алады» - деп, сабақта белсенділік көрсетіп көп бал жинаған оқушы анықталад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VІІІ. Баға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ІХ. Үйге тапсырма бе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13:00Z</dcterms:created>
  <dc:creator>Admin</dc:creator>
  <dc:description/>
  <cp:keywords/>
  <dc:language>en-US</dc:language>
  <cp:lastModifiedBy>Admin</cp:lastModifiedBy>
  <dcterms:modified xsi:type="dcterms:W3CDTF">2012-01-14T11:19:00Z</dcterms:modified>
  <cp:revision>2</cp:revision>
  <dc:subject/>
  <dc:title/>
</cp:coreProperties>
</file>