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ақырыбы : «Аралас сандарды бөлу»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үн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 сынып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Аралас сандарды бөлудің ережелерін пайдаланып,оларды қолдана алу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лі тапсырмалар арқылы оқушы білімін тиянақтау, тақырып туралы түсініктерін кеңейт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 Дәлдікке,  шапшаңдыққа  баулу.  Өз білімдерін тексере білуге үйрету,                                 шығармашылықпен жұмыс жасауға дағдыландыр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Оқушылардың ой-өрісін логикалық ойлау қабілетін дамыт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рнекілігі</w:t>
      </w:r>
      <w:r>
        <w:rPr>
          <w:rFonts w:cs="Times New Roman" w:ascii="Times New Roman" w:hAnsi="Times New Roman"/>
          <w:sz w:val="28"/>
          <w:szCs w:val="28"/>
          <w:lang w:val="kk-KZ"/>
        </w:rPr>
        <w:t>:интерактивті тақта,таратпа қағаздар,математикалық сөздер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үр</w:t>
      </w:r>
      <w:r>
        <w:rPr>
          <w:rFonts w:cs="Times New Roman" w:ascii="Times New Roman" w:hAnsi="Times New Roman"/>
          <w:sz w:val="28"/>
          <w:szCs w:val="28"/>
          <w:lang w:val="kk-KZ"/>
        </w:rPr>
        <w:t>і:жаңа сабақ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әдісі</w:t>
      </w:r>
      <w:r>
        <w:rPr>
          <w:rFonts w:cs="Times New Roman" w:ascii="Times New Roman" w:hAnsi="Times New Roman"/>
          <w:sz w:val="28"/>
          <w:szCs w:val="28"/>
          <w:lang w:val="kk-KZ"/>
        </w:rPr>
        <w:t>: топтық жұмыс, деңгейлік тапсырмала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Сабақ барыс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.Ұйымдастыру кезеңі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мандасу,түгендеу , көңіл күйлерін сұра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II.Үй тапсырмасын тексеру. </w:t>
      </w:r>
      <w:r>
        <w:rPr>
          <w:rFonts w:cs="Times New Roman" w:ascii="Times New Roman" w:hAnsi="Times New Roman"/>
          <w:sz w:val="28"/>
          <w:szCs w:val="28"/>
          <w:lang w:val="kk-KZ"/>
        </w:rPr>
        <w:t>үйге берілген есептің жауабын тақтаға жазу жұппен тексер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Мұғалім сабақтың тақырыбын, мақсатын хабарлайды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Үш топқа бөлу «Ең есепке жүйрік топты» анықтаймыз 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II.  «Қайталу оқу- анасы» кезеңі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Аралас санды бұрыс бөлшек түретінде жа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: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 ұпа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Кері сандарды теріп жазыңдар          1 ұпа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әне 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2 және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және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 8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Жай бөлшектерді көбейту      1 ұпа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Аралас сандарға айналдыр: әр жауапқа 1 ұпа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1pt" filled="f" o:ole="">
            <v:imagedata r:id="rId3" o:title=""/>
          </v:shape>
          <o:OLEObject Type="Embed" ProgID="" ShapeID="ole_rId2" DrawAspect="Content" ObjectID="_1298410933" r:id="rId2"/>
        </w:objec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Аралас сандарды қалай бөлеміз?ережесін айт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а біз 1.аралас санды айналдыруды білеміз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2.кері сандарды жазуды білеміз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3.жай бөлшектерді көбейтеміз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4.Аралас санға айналдыруды білеміз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Яғни біз аралас сандарды бөлуді білеміз деп  айта аламыз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. «Кім жылдам»   кезеңі  әр топтан білім деңгейлері тең  3-оқушыны шығару жылдам.дұрыс шығарғандарға      </w:t>
      </w:r>
      <w:r>
        <w:rPr>
          <w:rFonts w:cs="Times New Roman" w:ascii="Times New Roman" w:hAnsi="Times New Roman"/>
          <w:sz w:val="28"/>
          <w:szCs w:val="28"/>
          <w:lang w:val="kk-KZ"/>
        </w:rPr>
        <w:t>1 ұпайдан есепте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kk-KZ"/>
        </w:rPr>
        <w:t>Бөлуді орындаңдар:      1 ұпа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ә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;               б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kk-KZ"/>
        </w:rPr>
        <w:t>Теңдеуді шешіңде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ә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б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kk-KZ"/>
        </w:rPr>
        <w:t>Өрнектің мәнін табыңдар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мұндағы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ә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 мұндағы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  мұндағы </w:t>
      </w:r>
      <w:r>
        <w:rPr>
          <w:rFonts w:cs="Times New Roman" w:ascii="Times New Roman" w:hAnsi="Times New Roman"/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. Сергіту сәті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Оң қолымда 5 саусақ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ол қолымда 5 саусақ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5- ке 5- ті қосқанд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Болып қалды 10 саусақ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I. «Сәйкестендір» кестесі: капитандар сайысы</w:t>
      </w:r>
      <w:r>
        <w:rPr/>
        <w:t xml:space="preserve">  </w:t>
      </w:r>
    </w:p>
    <w:tbl>
      <w:tblPr>
        <w:tblW w:w="45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77165</wp:posOffset>
                      </wp:positionV>
                      <wp:extent cx="1181100" cy="2679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pt;margin-top:1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83185</wp:posOffset>
                      </wp:positionV>
                      <wp:extent cx="1152525" cy="361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5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5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68275</wp:posOffset>
                      </wp:positionV>
                      <wp:extent cx="666750" cy="4749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pt;margin-top:1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68275</wp:posOffset>
                      </wp:positionV>
                      <wp:extent cx="1095375" cy="4184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pt;margin-top:1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II. «Біле жүрейік»</w:t>
      </w:r>
    </w:p>
    <w:tbl>
      <w:tblPr>
        <w:tblW w:w="957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Атау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Уақы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Ұл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Тегі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Бөлшек сызығы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бөлше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ХІІ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Италья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Леонардо Пизанск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Алым, бөлім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ХІІ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Гр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Максим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Плануд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Б.з.д.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287-21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Гр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Архимед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Бөлшек туралы толық мәліме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Х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Орта Азия   математигі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Әл-Хорезми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III . Логикалық есептер шығару 1 ұпайдан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/>
        </w:rPr>
        <w:t>Жыл он екі айдың ішінде 30 және 31 сандары ауысып отырады. Ал 28 және 29 сандары қай айда кездеседі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/>
        </w:rPr>
        <w:t>Қосарланып жегілген ат-арбамен Самат 8 шақырым жол жүрді. Оның әр аты неше шақырым жол жүрді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/>
        </w:rPr>
        <w:t>Ағаш үстінде 100 торғай отырды. Аңшы 5 торғайды атып алды. Торғайдың қаншасы қалды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IХ . Қорытынды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рлық ұпайларды санау жеңген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Ең есепке жүйрік топты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нықтау марапаттау.Бағала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Сұрақ :Аралас сандарды қалай бөлеміз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 білдік?бүгінгі сабақтан не алдық әр оқушыдан сұрау  смайликтер таратып көңіл күйлерін біл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Х.Үйге тапсырма </w:t>
      </w:r>
      <w:r>
        <w:rPr>
          <w:rFonts w:cs="Times New Roman" w:ascii="Times New Roman" w:hAnsi="Times New Roman"/>
          <w:sz w:val="28"/>
          <w:szCs w:val="28"/>
          <w:lang w:val="kk-KZ"/>
        </w:rPr>
        <w:t>865,866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Жас кезінде алған білім ,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.Тасқа жазған жазумен тең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.Есейгенде алған білім,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Құмға жазған жазумен.</w:t>
      </w:r>
      <w:r>
        <w:rPr>
          <w:b/>
          <w:lang w:val="kk-KZ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51:00Z</dcterms:created>
  <dc:creator>Алексей Зайцев</dc:creator>
  <dc:description/>
  <cp:keywords/>
  <dc:language>en-US</dc:language>
  <cp:lastModifiedBy>User</cp:lastModifiedBy>
  <cp:lastPrinted>2014-04-27T21:54:00Z</cp:lastPrinted>
  <dcterms:modified xsi:type="dcterms:W3CDTF">2014-10-30T08:00:00Z</dcterms:modified>
  <cp:revision>19</cp:revision>
  <dc:subject/>
  <dc:title>Тема урока: «Обыкновенные дроби»</dc:title>
</cp:coreProperties>
</file>