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Арнайы медициналық топқа арналған  баскетбол  ойынынан  сабақ жоспарының жоба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Баскетбол ойынының негізгі қозғалыс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Аурудан әлсізденген оқушылардың ағзасының   белсеңділігі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өтеру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  <w:lang w:val="kk-KZ"/>
        </w:rPr>
        <w:t>2)Баскетбол ойынының негізгі қозғалыстарын үйрету,дұрыс  тұру қалпын қалыптастыру.Майтабанды болдырмау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  <w:lang w:val="kk-KZ"/>
        </w:rPr>
        <w:t>3)Кординациялық қозғалыс мүмкіндігін                                                              4) Топта жұмыс жасау,жолдастық қарым қатынас қалыптастыруд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ақыты:45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етін орны:Спортза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л-жабдықтар:Баскетбол доп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:Иманбаева Н.М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136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200"/>
        <w:gridCol w:w="30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kk-KZ"/>
              </w:rPr>
              <w:t>Сабақтың мазмұ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 Мөлшер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істемелік нұсқаулар</w:t>
            </w:r>
          </w:p>
        </w:tc>
      </w:tr>
      <w:tr>
        <w:trPr>
          <w:trHeight w:val="1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Дайындық бөлімі. </w:t>
            </w:r>
            <w:r>
              <w:rPr>
                <w:sz w:val="28"/>
                <w:szCs w:val="28"/>
                <w:lang w:val="kk-KZ"/>
              </w:rPr>
              <w:t>Оқушыларды сапқа тұрғызу. Рапорт қабылдау. Салемдесу. Түгендеу. Сабақтың тақырыбын айту, мақсатын түсінді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н тамыр соғысын текс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с алу жаттығул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Стрельникованың гимнастикасы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«Алақан» жаттығу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е тұрып алақаның көрсетіп, «көріпкел позасында» тұ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 «Желұргіш» жаттығуы («дөңгелек үру»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ке тұру, қолды жай ұстап еңкею.Қол төменде,бас жерге қарай еңкейген, қысқа дем  алу, («едең ескегендей»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й түзеліп,түгел тұрмай демді өз еркімен мұрын немесе ауыздан жіберу.Қайта еңкейіп,қысқа дем алып,демді шығара бере түзеліп демді мұрын немесе ауыздан шыға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) «Иығыңды құшақта» жаттығуы (кеудені қоса дем алу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Қол бұгілу, иық деңгейінде ,қолды алға лақтыру тиіс иықты құшақтау сипатта сол кезде мұрыннан дем шыға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Қозғалыстағы жалпы дамыту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Доппен жалпы дамыту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Майтабанға арналған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 тамыр соғысын тексе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йындық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Қолды жоғары төмен түсіріп дем  ал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Қол белде,иықты жанға,алға тыныс алып,артқа дем шыға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Қол саусақтары қосу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қол алғ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б.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)Аяқ ұшымен жүру,қолды алға созы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) б.қ.Допты бағыт өзгерті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Оң қол жоғарда, әр пәрменмен қол аустыру. 1-2.екі қолды жанға созып айнала қолмен қозға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.Жерге отырып, аяқты созып допты тізегше қойып қолмен еденге тіреліп, доп аяқ тұсымен жерге сырғанасы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6.Жерге жатып,қолды жоғары көтеріп,қолды жерге тіреп допты ортаға қою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Шалқалап жатып допты екі аяқпен қысып жоғары төмен көт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Қолға доп алып аяқ астына соғалатындай допты лақтыру.Әр лақтырған сайын доптың соғу қарқынын күшей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Допты екі тізе арасында құшақтап бір орында секіру,оңға, солға, артқа, алғ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ейі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Тіке тұрып ішке дем алып қолды жоғары көтеріп, созылып демді ішке, сыртқа алып шыға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Қолды екі жаққа қойып алға еңкейіп, саусақ басымен жерг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Орындыққа отырып қолды қосып керілеміз.Тыныс алып дем алың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)Жерге отырып аяқты жоғары көтеріп аяқ ұшын өзіне тартып жерге аяқ ұшына жету керектей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тық киімдерін тексе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гелдеу. Жат-ң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(72)-өте жақсы,19(76)-жақсы,20(80) қанағат.Өте жаман отырып 2-3 дем а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а дем алу(мұрынмен,алақанмен қабыс дыбыстау,қимылын жасау, мұрын немесе ауыздан демді шығарған кезде алақан жайы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сына 3-5 сек тоқтап 8 рет ішке дем алып еңкею,содан соң 8 рет шығара еңкею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ар иықта құшақтау кезінде бір-біріне паралель келуі тиіс.Қай қолдың үстінде немесе астында болғаны маңызды емес.Қолды жанға шығармай, тіріспеу кере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лды аяқ астынан шапалақ соғ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ашақта алақан соғуын үдетуге бол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палақ соққан кезде тыныс ішке алып, сыртқа шыға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ргізу техникасын сақтаныз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-жай жүрі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-шапшан жүрі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-баяу жүріс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і бері істеледі</w:t>
            </w:r>
          </w:p>
        </w:tc>
      </w:tr>
      <w:tr>
        <w:trPr>
          <w:trHeight w:val="2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гізгі бөлім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Допты бағыт өзгертіп жүргіз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-айнал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-«жыланша»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-спорт зал белгісіне сәйке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Допты  жылдамдықтың өзгеруіне байланыст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Допты шоршыту биіктігіне сәйкес жүргіз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-Допты алдына лақтырып екі қолмен ұстап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баскетболшы қалпын ұст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-Соны тағы қайталау.Бұләдіс оқушының допты сезу, өз қимылын қадағалау мүмкіндігін тексер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-Допты жұптасып бер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 xml:space="preserve">4.Баскетбол тобы шеңберге тұрып допты бір ойыншы қалғандарына беред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Баскетбол тобы сағат тілімен бір-біріне допты бер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)Жұптасып допты беріп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) бір себетке жұптасқан шаппен 3-4 қадамме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)жай жүгіріспе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зғалыс ойын: </w:t>
            </w:r>
            <w:r>
              <w:rPr>
                <w:sz w:val="28"/>
                <w:szCs w:val="28"/>
                <w:lang w:val="kk-KZ"/>
              </w:rPr>
              <w:t>«Берде –отыр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шылар екі –үш лекке 2-4 м. қашықтыққа  тұрып капитандар допты алады,пәрмен бойынша капитандар допты кеудеден лектей бірінші ойыншыға береді.Допты ұстап отырады.Содан арығарай ойын жалғалады.Ең соңында капитан допты алған соң қолын жоғары көтер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үздік команда жеңіске жете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табаның алдын алу жаттығула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kk-KZ"/>
              </w:rPr>
              <w:t>«Терезе» аяқты солға оңға жерден алмай ажырату-қос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ырғанақ» допты алға-артқа айналды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ылан»Оқушы өкшесін,саусағын тарта отырып жылжытад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рақ»Аяқ жерде ,ара қашықтығы 20 см.Саусақтары бүгілі,аяқбасы екі жаққа өкше қозғалмай жилжиж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Диірмен аяқпенен дөңгелеке қозғалыс жаса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арабаншы»аяқ ұшымен тарсылдат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Жоғары түрыспен допты жүргізу пәрмен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Допты төмен жүргіз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тың шоршуын тексеріп қад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-ке  саналу,баскетбол ойынының алаңына  тар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ты 8-10 рет жарға соғып екі қолмен  және қолдарды ауыстырып  ұст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ты дұрыс ұстау,қол жұмысн қадағ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пты ұстар алдында екі қолды алға ұстау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0 рет допты оңға бе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-10 рет допты солға бер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пты берген соң ойыншылар қайта орынға қайт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л ойында доп ұстау әдісіне көңіл беру кере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Қорытынды бөлімі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Орман шуы»әуеніне релоксац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қа тұр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 қорытындылау. Үйге тапсырма беру. Қоштас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сы жаттығу орындаған оқушыларды айтып өт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з-өзін бақыла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гін толтыр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8:00Z</dcterms:created>
  <dc:creator>WiZaRd</dc:creator>
  <dc:description/>
  <cp:keywords/>
  <dc:language>en-US</dc:language>
  <cp:lastModifiedBy>WiZaRd</cp:lastModifiedBy>
  <dcterms:modified xsi:type="dcterms:W3CDTF">2013-12-08T11:40:00Z</dcterms:modified>
  <cp:revision>1</cp:revision>
  <dc:subject/>
  <dc:title>Арнайы медициналық топқа арналған  баскетбол  ойынынан  сабақ жоспарының жобасы</dc:title>
</cp:coreProperties>
</file>