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kk-KZ"/>
        </w:rPr>
        <w:t>ақырыбы: Жай бөлшек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ақсаты: 1. Тақырып бойынша алған білімдерін қорытындылап, жүйелеу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жай бөлшектермен амалдар орындау қабілеттерін дамыту, тарихи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мәлімет бе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 xml:space="preserve">2.Логикалық ойлау , есте сақтау, тіл мәдениетін ,ұқыптылық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</w:t>
      </w:r>
      <w:r>
        <w:rPr>
          <w:sz w:val="22"/>
          <w:szCs w:val="22"/>
          <w:lang w:val="kk-KZ"/>
        </w:rPr>
        <w:t>қабілеттерін дамыт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 xml:space="preserve">3. Алға қойған мақсатқа жете білуге  жауапкершілікке, топпен,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>ұжыммен жұмыс істей білуге тәрбиел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некілігі: Таратпа материалдар, «Бағалау» парағы, тестік тапсырмала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>Кестелер, жауап парағы, интерактивті тақт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бақтың түрі : Саяхат саб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бақтың барысы:  1.Ұйымдастыру кезең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 ) Сәлематсыңдар ма, балалар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ндарыңа жайғасың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үгін қаңтардың 20-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әрсенбінің сәтті күн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 ғажайып санға арналғ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ткіземіз сабақты.</w:t>
      </w:r>
    </w:p>
    <w:p>
      <w:pPr>
        <w:pStyle w:val="Normal"/>
        <w:rPr/>
      </w:pPr>
      <w:r>
        <w:rPr>
          <w:sz w:val="22"/>
          <w:szCs w:val="22"/>
          <w:lang w:val="kk-KZ"/>
        </w:rPr>
        <w:t>Б) Балалар , ол қандай сан?                                   Жай бөлшек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з бөлшектермен қандай  амал-                      Қосу, азайту, салыстыру, көбей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р орындай аламы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, енді балалар сабағымыздың мақсатын анықтап аламыз.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685800" cy="228600"/>
                <wp:effectExtent l="24765" t="8255" r="209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8.7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kk-KZ"/>
        </w:rPr>
        <w:t>Рефлексия. «Көңіл-күй» шкаласынан өз көңіл-күйіңе сәйкес суретті таңдап алып, белгілеп қойыңдар.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371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11.45pt;width:107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800100" cy="204470"/>
                <wp:effectExtent l="31750" t="7620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5pt;width:62.95pt;height:16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143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-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5pt;width:89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3716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45pt;width:107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800100" cy="236220"/>
                <wp:effectExtent l="27305" t="8255" r="190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5pt;width:62.95pt;height:18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4.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342900"/>
                <wp:effectExtent l="6985" t="1524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н сабаққа  дайынмын               Менің сабаққа зауқым жоқ               Мен өз-өзіме сенімсізбі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із, балалар «Бөлшектер» сарайына саяхатқа шығамыз.Алдарыңда бағалау парағында саяхаты-мыздың барлық кезеңдері көрсетілген.Сол бағыт бойынша жұмыс жүргіземіз. Саяхатқа шығу үшін базарға соғып ,жол азығын сатып алайық.</w:t>
      </w:r>
    </w:p>
    <w:p>
      <w:pPr>
        <w:pStyle w:val="Normal"/>
        <w:rPr/>
      </w:pPr>
      <w:r>
        <w:rPr>
          <w:sz w:val="22"/>
          <w:szCs w:val="22"/>
          <w:lang w:val="kk-KZ"/>
        </w:rPr>
        <w:t>Сурет   бойынша балалар , нанның, шырынның , консервінің,торттың бөліктерін анықт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райсыңдар, балалар! Жол азығын алдық,енді саяхатымызды бастай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а)Тарихтан мәлімет. </w:t>
      </w:r>
    </w:p>
    <w:p>
      <w:pPr>
        <w:pStyle w:val="Normal"/>
        <w:rPr/>
      </w:pPr>
      <w:r>
        <w:rPr>
          <w:sz w:val="22"/>
          <w:szCs w:val="22"/>
          <w:lang w:val="kk-KZ"/>
        </w:rPr>
        <w:t>Сәлеметсіңдер ме, балалар! Сіздер бөлшектер сарайына қош келдіңіздер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дымен өзімді таныстырып алайын. Мен математика –тарих ғылымдарының магистрі Қадылбек Анар . Тарихи мәліметтер залына өтейік. (Бөлшектер тарихынан мәлімет оқиды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) «Бөлшек» тақпақ. Л Ф Магницкий-орыс математигі. </w:t>
      </w:r>
    </w:p>
    <w:p>
      <w:pPr>
        <w:pStyle w:val="Normal"/>
        <w:rPr/>
      </w:pPr>
      <w:r>
        <w:rPr>
          <w:sz w:val="22"/>
          <w:szCs w:val="22"/>
          <w:lang w:val="kk-KZ"/>
        </w:rPr>
        <w:t>В) Қазір 2 оқушы «Құпия» бөлмеге барып, құпия сырын аш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(Жоғары деңгей тапсырмалары)1. Теңдеуді шеш:1. 8/(х+1 3/7)=4                    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2.АВСД квадратының  периметрін тап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>а</w:t>
        <w:tab/>
        <w:t xml:space="preserve">           в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7145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>В                                                   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923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25 см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25 см</w:t>
                      </w:r>
                      <w:r>
                        <w:rPr>
                          <w:vertAlign w:val="superscript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25095</wp:posOffset>
                </wp:positionV>
                <wp:extent cx="466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см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см</w:t>
                      </w:r>
                      <w:r>
                        <w:rPr>
                          <w:vertAlign w:val="superscript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</w:t>
      </w:r>
      <w:r>
        <w:rPr>
          <w:sz w:val="22"/>
          <w:szCs w:val="22"/>
          <w:lang w:val="kk-KZ"/>
        </w:rPr>
        <w:t>вв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14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в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                                                   Д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Ал, біз  «Оқу»  залына өтеміз.Айнала толған қызықты да ,мәнді кітаптар.Бірақ, кейбір жазулар өшіріліп қалыпты.Сол жазуларды қалпына келтіру кер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ппен жұмыс. Толықтыруды қажет ететін тес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Алым бөлшек сызығының        ...         орналасады және нешеуі  ...       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Бөлім бөлшек сызығының       . . .        орналасады және нешеге   . . .    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Егер бөлшектің алымы бөліміне тең  болса немесе үлкен болса, онда  ол    . . .  бөлш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Егер бөлшектің алымы бөлімінен кіші болса ,онда ол           . . .      бөлшек 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Бұрыс бөлшек      1-ден   .  .  .      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Бөлімдері бірдей бөлшектердің қайсысының алымы   . . .    болса, сол    .  .  .  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 Дұрыс бөлшектер  1-ден  .  .  .  кіші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 тақтадан тексеріледі, бағалау парағына белгілеп қоямыз.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Жарайсыңдар! Тест орындалды,енді «Логика» бөлмесіндегі тапсырмаларды да орындай алатындарыңа сенімдім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стемен жұмыс.</w:t>
      </w:r>
    </w:p>
    <w:tbl>
      <w:tblPr>
        <w:tblW w:w="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1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/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өлшектердің қайсысы ширекті білдіреді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рыс бөлшектерді атаңда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өлшектердің қасысы жартыны білдіреді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бөлшектерді атаңда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-ші бөлшекті 1-мен салыстыр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-ші бөлшекті 1-мен салысты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Бөлшектер қатарының қалай орналасқанын анықтап, келесі мүшесін та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  2/5, 4/8,6/11, 8/14, . . .                       2)  ¾, 4/5, 5/6, .  . 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  <w:t>В) Сарай тұрғындары сендерге келесі тапсырманы жіберіпті. Топпен жұмыс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ы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зық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з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лі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исық сызық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лше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з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ыс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айт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ле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псырма.Әр бағаннан артық сөзді тауып, өз бағаныңа  ат қойыңдар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Рахмет. Саяхатымызды ары қарай жалғастыра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Жаттығу» залы.</w:t>
      </w:r>
    </w:p>
    <w:p>
      <w:pPr>
        <w:pStyle w:val="Normal"/>
        <w:rPr/>
      </w:pPr>
      <w:r>
        <w:rPr>
          <w:sz w:val="22"/>
          <w:szCs w:val="22"/>
          <w:lang w:val="kk-KZ"/>
        </w:rPr>
        <w:t>А)Орнымыздан тұрамыз. Менің тұжырымыммен келіссеңдер қолдарыңды алға, келіспесеңдер жоғары көтересіңдер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>13/17-дұрыс бөлшек          2.  3/7  –бұрыс бөлше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>3.   1 ½        үлкен 1                       4.  2  3/2     кіші 1-ден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   4/5     үлкен 1                       6.     5/9     үлкен  7/9</w:t>
      </w:r>
    </w:p>
    <w:p>
      <w:pPr>
        <w:pStyle w:val="Normal"/>
        <w:rPr/>
      </w:pPr>
      <w:r>
        <w:rPr>
          <w:sz w:val="22"/>
          <w:szCs w:val="22"/>
          <w:lang w:val="kk-KZ"/>
        </w:rPr>
        <w:t>Балалар біз әлі жаттығу залындамыз. Демалдық, біз  ал кәне дос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                                       </w:t>
      </w:r>
      <w:r>
        <w:rPr>
          <w:sz w:val="22"/>
          <w:szCs w:val="22"/>
          <w:lang w:val="kk-KZ"/>
        </w:rPr>
        <w:t>Дайынбысың, сабаққа өз үлесіңді қос.                                                                                                   Енді білімімізді сынайтын кез келді. Күш пен білім туралы қандай мақал білесіңде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: « Білімді мыңды жығады, білекті бірді жығады»</w:t>
      </w:r>
    </w:p>
    <w:p>
      <w:pPr>
        <w:pStyle w:val="Normal"/>
        <w:rPr/>
      </w:pPr>
      <w:r>
        <w:rPr>
          <w:sz w:val="22"/>
          <w:szCs w:val="22"/>
          <w:lang w:val="kk-KZ"/>
        </w:rPr>
        <w:t>Ендеше, өз түстеріңді  таңдап, деңгейлік тапсырма орындай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ызыл-«5»,    Көк-«4»,   жасыл-«3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ңгейлік тапсырмал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Қызыл түс»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ғалау парағына белгілеп отырамыз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Құпия» бөлмеге ораламыз. Оқушылар өз есептерінің құпиясын аш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8. «Салыстыру» мұнарасына да жеттік.Баспалдақпен жоғары биікке көтерілеміз. Мында бірдеңе болған ғой, бөлшектер шашылып жүр. Кәне, орындарын тауып берейік. Математика ұқыптылық пен дәлдікті ұнатады ғой. Дәптерде жұмыс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дар: бөлшектерді өсу ретімен, ұлдар-кему ретімен жазың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9.Соңғы кезеңге де жеттік. «Жобалау» зертханасына соға кетейік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Берілген өрнек бойынша есеп құрастырыңдыр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2"/>
          <w:szCs w:val="22"/>
          <w:lang w:val="kk-KZ"/>
        </w:rPr>
        <w:t>1) 7      кг · 60 тг              2) 75    км/сағ ·6сағ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0.Бағалау  парағын алып өз жұмыстарыңды бағалаңдар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Кім өз жұмысын «өте жақсы» деп баға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Б)  Кім өз жұмысын «жақсы» деп бағ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ге тапсырма.  Б) №802, №804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А)№793,  №781(1-3)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11430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3.1pt;width:89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87705</wp:posOffset>
                </wp:positionV>
                <wp:extent cx="11430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.15pt;width:89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87705</wp:posOffset>
                </wp:positionV>
                <wp:extent cx="1143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.15pt;width:89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59105</wp:posOffset>
                </wp:positionV>
                <wp:extent cx="914400" cy="457200"/>
                <wp:effectExtent l="19685" t="9525" r="311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6.15pt;width:71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59105</wp:posOffset>
                </wp:positionV>
                <wp:extent cx="914400" cy="342900"/>
                <wp:effectExtent l="20320" t="8255" r="1397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.15pt;width:71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59105</wp:posOffset>
                </wp:positionV>
                <wp:extent cx="914400" cy="457200"/>
                <wp:effectExtent l="19685" t="9525" r="311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.15pt;width:71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kk-KZ"/>
        </w:rPr>
        <w:t>Рефлекс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Маған ұнады.                                     Маған бәрібір.                     Мен көңілсізбін. Онша  </w:t>
      </w:r>
    </w:p>
    <w:p>
      <w:pPr>
        <w:pStyle w:val="Normal"/>
        <w:rPr/>
      </w:pPr>
      <w:r>
        <w:rPr>
          <w:sz w:val="22"/>
          <w:szCs w:val="22"/>
          <w:lang w:val="kk-KZ"/>
        </w:rPr>
        <w:t>Мен өзіме разымын.                                                                         білмейм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kk-KZ"/>
        </w:rPr>
        <w:t>Жорықтың бағалау парағы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5 сынып оқушысы 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Рефлексия. Өз көңіл күйіңе сәйкес суретті таңдап ал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 w:eastAsia="en-US"/>
        </w:rPr>
      </w:pPr>
      <w:r>
        <w:rPr>
          <w:b/>
          <w:i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154305</wp:posOffset>
                </wp:positionV>
                <wp:extent cx="1085850" cy="1038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12.15pt;width:85.45pt;height:8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87630</wp:posOffset>
                </wp:positionV>
                <wp:extent cx="1085850" cy="1038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6.9pt;width:85.45pt;height:8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154305</wp:posOffset>
                </wp:positionV>
                <wp:extent cx="1085850" cy="1038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smileyFace">
                          <a:avLst>
                            <a:gd name="adj" fmla="val 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2.15pt;width:85.45pt;height:8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87630</wp:posOffset>
                </wp:positionV>
                <wp:extent cx="685800" cy="228600"/>
                <wp:effectExtent l="24765" t="8255" r="2095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6.9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290</wp:posOffset>
                </wp:positionH>
                <wp:positionV relativeFrom="paragraph">
                  <wp:posOffset>1905</wp:posOffset>
                </wp:positionV>
                <wp:extent cx="685800" cy="228600"/>
                <wp:effectExtent l="24765" t="8255" r="2095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0.15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1905</wp:posOffset>
                </wp:positionV>
                <wp:extent cx="685800" cy="228600"/>
                <wp:effectExtent l="24765" t="8255" r="209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0.15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290</wp:posOffset>
                </wp:positionH>
                <wp:positionV relativeFrom="paragraph">
                  <wp:posOffset>1905</wp:posOffset>
                </wp:positionV>
                <wp:extent cx="685800" cy="228600"/>
                <wp:effectExtent l="24765" t="8255" r="2095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0.15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265</wp:posOffset>
                </wp:positionH>
                <wp:positionV relativeFrom="paragraph">
                  <wp:posOffset>87630</wp:posOffset>
                </wp:positionV>
                <wp:extent cx="685800" cy="228600"/>
                <wp:effectExtent l="24765" t="8255" r="2095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.9pt;width:53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ен сабаққа дайынмын                Маған бәрібір                              Мен өзіме сенімсізбін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Тапсырмалар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Базар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Оқу залы</w:t>
      </w:r>
      <w:r>
        <w:rPr>
          <w:b/>
          <w:i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Логика б</w:t>
      </w:r>
      <w:r>
        <w:rPr>
          <w:b/>
          <w:i/>
          <w:sz w:val="22"/>
          <w:szCs w:val="22"/>
          <w:lang w:val="kk-KZ"/>
        </w:rPr>
        <w:t>өлмесі          а)</w:t>
      </w:r>
      <w:r>
        <w:rPr>
          <w:b/>
          <w:i/>
          <w:sz w:val="22"/>
          <w:szCs w:val="22"/>
        </w:rPr>
        <w:t>______________________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       </w:t>
      </w:r>
      <w:r>
        <w:rPr>
          <w:b/>
          <w:i/>
          <w:sz w:val="22"/>
          <w:szCs w:val="22"/>
          <w:lang w:val="kk-KZ"/>
        </w:rPr>
        <w:t>Б)______________________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      </w:t>
      </w:r>
      <w:r>
        <w:rPr>
          <w:b/>
          <w:i/>
          <w:sz w:val="22"/>
          <w:szCs w:val="22"/>
          <w:lang w:val="kk-KZ"/>
        </w:rPr>
        <w:t>В)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Жаттығу залы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</w:t>
      </w:r>
      <w:r>
        <w:rPr>
          <w:b/>
          <w:i/>
          <w:sz w:val="22"/>
          <w:szCs w:val="22"/>
          <w:lang w:val="kk-KZ"/>
        </w:rPr>
        <w:t>Деңгейліктапсырмалар:  А деңгейі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                            </w:t>
      </w:r>
      <w:r>
        <w:rPr>
          <w:b/>
          <w:i/>
          <w:sz w:val="22"/>
          <w:szCs w:val="22"/>
          <w:lang w:val="kk-KZ"/>
        </w:rPr>
        <w:t>В деңгейі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                           </w:t>
      </w:r>
      <w:r>
        <w:rPr>
          <w:b/>
          <w:i/>
          <w:sz w:val="22"/>
          <w:szCs w:val="22"/>
          <w:lang w:val="kk-KZ"/>
        </w:rPr>
        <w:t>С деңгейі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алыстыру мұнарасы:   а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              </w:t>
      </w:r>
      <w:r>
        <w:rPr>
          <w:b/>
          <w:i/>
          <w:sz w:val="22"/>
          <w:szCs w:val="22"/>
          <w:lang w:val="kk-KZ"/>
        </w:rPr>
        <w:t>Б)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kk-KZ"/>
        </w:rPr>
        <w:t>6. Жобалау зертханасы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7.Қорытынды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8.Өзіңді бағала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9 . Жалпы баға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0. Рефлексия. Өз көңіл-күйіңді бағала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9:00Z</dcterms:created>
  <dc:creator>школа</dc:creator>
  <dc:description/>
  <cp:keywords/>
  <dc:language>en-US</dc:language>
  <cp:lastModifiedBy>школа</cp:lastModifiedBy>
  <cp:lastPrinted>2010-01-18T08:40:00Z</cp:lastPrinted>
  <dcterms:modified xsi:type="dcterms:W3CDTF">2011-01-06T06:47:00Z</dcterms:modified>
  <cp:revision>8</cp:revision>
  <dc:subject/>
  <dc:title>Таќырыбы: Жай бґлшектер</dc:title>
</cp:coreProperties>
</file>