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Батыс Қазақстан облы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Ақжайық ауданы Чапаев ауы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М.Әуезов атындағы №2 ОЖББМ-нің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дене шынықтыру пәнінің мұғалім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Телагисов Қуаныш Эдуардұлы 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8080"/>
          <w:sz w:val="28"/>
          <w:szCs w:val="28"/>
          <w:u w:val="single"/>
          <w:lang w:val="kk-KZ"/>
        </w:rPr>
        <w:t>Пәнінің аты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: Дене тәрбиесі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  <w:lang w:val="kk-KZ"/>
        </w:rPr>
        <w:t>Сабақ тақырыбы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:  </w:t>
      </w:r>
      <w:r>
        <w:rPr>
          <w:rFonts w:cs="Times New Roman" w:ascii="Times New Roman" w:hAnsi="Times New Roman"/>
          <w:b/>
          <w:color w:val="808080"/>
          <w:sz w:val="28"/>
          <w:szCs w:val="28"/>
          <w:u w:val="single"/>
          <w:lang w:val="kk-KZ"/>
        </w:rPr>
        <w:t xml:space="preserve"> Баскетбол    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Допты беру әдістері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  <w:u w:val="single"/>
          <w:lang w:val="kk-KZ"/>
        </w:rPr>
        <w:t>Сабақ  мақсаты: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   Оқушыларды дене тәрбиесі  мен  спорт саласында қажетті 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білімдер беру.Жаттығу орындалатында ұйымшылдыққ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тәрбиелеу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  <w:u w:val="single"/>
          <w:lang w:val="kk-KZ"/>
        </w:rPr>
        <w:t>Өтетін орны күні: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    Спорт зал  </w:t>
      </w:r>
      <w:r>
        <w:rPr>
          <w:rFonts w:cs="Times New Roman" w:ascii="Times New Roman" w:hAnsi="Times New Roman"/>
          <w:color w:val="808080"/>
          <w:sz w:val="28"/>
          <w:szCs w:val="28"/>
          <w:u w:val="single"/>
          <w:lang w:val="kk-KZ"/>
        </w:rPr>
        <w:t>Уақыты: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 xml:space="preserve">           45 минут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u w:val="single"/>
          <w:lang w:val="kk-KZ"/>
        </w:rPr>
        <w:t>Қажетті құралдармен жабдықтар</w:t>
      </w: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  <w:t>:    секундомер,ысқырғыш,фишка.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49"/>
        <w:gridCol w:w="1303"/>
        <w:gridCol w:w="22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Сабақ бөлім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Сабақтың мазмұ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Әдістемелік нұсқа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lang w:val="kk-KZ"/>
              </w:rPr>
              <w:t>Дайындық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Ұйымдасқан түрде мектеп алаңына шығып бір қатарға сапқ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«Түзеліңде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«Тік тұрыңда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Кезекшінің баянда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«Сәлеметсіздер ме?Еркін тұрыңдар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Сабақтың мақсатын хабарлау. «Допты  беру әдіс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Жалпы денені қыздыру жаттығул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Алаңды айналып жүру,аяқтың ұшымен,өкше мен табанның сыртқы,ішкі жанымен жү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Жүгіру жаттығулары-б.қ.қол белге қойып,аяқты жоғары көтере,қолымызды алға ұстап,тіземізді жоғары көтере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 xml:space="preserve">Аяқты артқа тастап жүгі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 xml:space="preserve">Оң,сол жанымен қолды алға,артқа айналдыра қозғ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Артымен жүгіру,айнала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 xml:space="preserve">Аяқты айқастыра жанымен жүгі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Шапшаң жүгіру,жай жүгіріске кө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Дендерін қалыпқа келтіру,жү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 xml:space="preserve">Қозғалыста гимнастикалық бойжазба жаттығуларпын орындау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  <w:lang w:val="kk-KZ"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 xml:space="preserve">30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30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2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2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3-4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3-4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5-6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5-6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2-3 р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Спорттық киімдерін текс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Денені тік ұст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Басты төмен түсірме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Денені сәл алға еңкиіп ұста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lang w:val="kk-KZ"/>
              </w:rPr>
              <w:t>Негізгі бөл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Допты екі қолмен кеуде  тұсынан б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-алақан мен саусақтар допқа тиіп б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- оқушы  кеуде  тұсында  қолын  жаза  сілтеп  ла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-допты  екі қолмен  кеудеден  беру  көбінесе  жақынға  беру кезінде қолданылады,доп берілетін серіктесі сәл  қашықтау тұрса,кеудеден  лақтыру қашықтығын  арттыру үшін,алға қосымша қадам жасауға немесе жоғары  секіруге бо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Допты екі қолмен төменнен беру.Доп берудің бұл түрін бір-біріне жақын тұрған аласа бойлы оқушылар ұзын бойылы қарсыластарымен  кездесу кезінде қолд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Бір қолмен беру. (білезік бос ұсталып,допты шеңгелдей ұстаған  саусақтар оның ұшу бағыты мен  жылдамдығын өзгертуге  көмек береді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Допты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-оқушы допты ұстау сәтінде орнықты  тепе-теңдікті  сақтаған  қалыпта және кез келген бағытқа   еркін  қозғалатындай  ыңғайда болуы кер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- допты екі  қолмен ұстау кезінде қолды  алға созып, алақанды  ұшып келе жатқан доптқа қарсы бағыттау ке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--кеуде алға қарай аздап  еңкейген қалыпта бо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-доп  қолға  тиген сәтте шынтақ жеңіл бүгіл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Өз ереже бойынша баскетбол ойна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  <w:lang w:val="kk-KZ"/>
              </w:rPr>
              <w:t>25 мин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u w:val="single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1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1-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2-3 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2-3 р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Допты үзбей соғ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Адым алшақ 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Қолды төмен түсірм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Басты жоғарға қарай тік ұстау.Шынтақты жан-жаққ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Қолды тегіс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Аяқты тік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Аяқты бүкпей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Денені тік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Қолды тік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Денені тік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Тізені жоғары көт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ІІ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lang w:val="kk-KZ"/>
              </w:rPr>
              <w:t>Қорытынды бөлі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Сыныпты сапқа тұрғызу демін қалыпына келтіру. Қателікт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Мадақтау,мақтау,бағалау. Үйге тапсырма беру. «Оқушылар,сұрақтарыңыз бар ма?Сабақ аяқталды,сау болыңдар!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  <w:u w:val="single"/>
                <w:lang w:val="kk-KZ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>2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1:00Z</dcterms:created>
  <dc:creator>User</dc:creator>
  <dc:description/>
  <cp:keywords/>
  <dc:language>en-US</dc:language>
  <cp:lastModifiedBy>PC 24</cp:lastModifiedBy>
  <cp:lastPrinted>2013-10-17T20:41:00Z</cp:lastPrinted>
  <dcterms:modified xsi:type="dcterms:W3CDTF">2014-04-26T06:48:00Z</dcterms:modified>
  <cp:revision>33</cp:revision>
  <dc:subject/>
  <dc:title/>
</cp:coreProperties>
</file>