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Орта мерзімді сабақ жоспары (2-сабақ)  Әдебиет  5-сыны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ән мұғалімі:Уразова Улд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абақтың тақырыб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Ш.Айтматов «Ерте келген тырналар»  (2-сағат)  «Ақсай десанты», «Дайындығыңды баянда» бөлімд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ілтем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Күнтізбелік жосп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абақтың мақс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Әңгіменің жаңа бөлімдерімен танысу, мазмұнын түсіну, оқиғаны  жүйелі баянда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Оқытудың мақс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Тақырыпты түсінуге, мәтін мазмұны, кейіпкерлер тағдыры туралы оқушыны ойлануға, өзіндік пікір айтуға, өзін-өзі бағалауға үйре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Міндет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1.Әңгіме мазмұнын,тақырыбын ашу. 2.Кейіпкерлер іс-әрекетіне баға беруге,оқушы көзқарасы,диалог арасында пікір алмасуды қалыптастыру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3.Оқушылардың жан-дүниесі,ауыр тағдыр-тауқыметін сезініп қиыншылықты жеңуге уйре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Оқыту нәтижес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1.Әңгіменің басты тақырыбын,идеясын ашады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2.Сұрақ қою,диалог құру  арқылы пікір алмасуды іске асырады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3.Соғыс кезіндегі балалардың көрген қиыншылығын сезінед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үйінді иде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Ел болып көтерген жүк жеңіл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абақтың барысы: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 әрек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 әреке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1.Ұйымдастыру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2.Үй тапсырмасын пысықт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Үй жұмысына жауап береді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Конверттегі  сөздерден сөйлем құрастыру. Сол сөйлем  арқылы мәтін мазмұнын баянда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ығушылықты ояту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«Десант» сөзін қалай түсінесің?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Кластер. Кестені толтырады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ақырыпты хабарлау.»Ақсай десанты»»Дайындығыңды баянда»бөлім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Жигсо. 1-4 ке санау ,топқа бөлу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1.-топқа «Ақсай десанты»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2-топқа «Дайындығыңды баянда»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3-топқа»Ерте келген тырналар»(289-291бет)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4-топқа «Ерте келген тырналар»(2291-293бет)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Сұрақ-жауап  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Әр топ бір-біріне сұрақ береді. Сағат тілім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Оқушылар өз тобында оқып танысады,  өз ойын айтып пікірлесе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гіту сәті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оптық тапсырма беріледі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1.Десант кімдер?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2.олар не істеді? 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3.Қандай қиындық көрді? 4.Қиыншылық көру себебі н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 анықта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еяны аш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ақтадан тақырып пен идеяны шығару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Кері байланы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Кейіпкерге хат»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1.Сұлтанмұратқа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2.Іңкамал апайға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3.Төраға Тінәлиевке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4.Әкесіне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үгінгі сабақ маған не берді? Не үйренді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Қандай тапсырмалар ұнады?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Оқушылар  қатысады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опта талқылап,жауап береді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ақырып пен идеяны анықтайды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Постерге түсіреді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алыстыру жасайды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Оқушы хат жазады,оқиды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Оқушы стикерге жазады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ғалау</w:t>
      </w:r>
    </w:p>
    <w:p>
      <w:pPr>
        <w:pStyle w:val="Normal"/>
        <w:rPr>
          <w:lang w:val="kk-KZ"/>
        </w:rPr>
      </w:pPr>
      <w:r>
        <w:rPr>
          <w:lang w:val="kk-KZ"/>
        </w:rPr>
        <w:t>Әр топ басшысы тобын бағалайды.         Бағалау парағын ұсынады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lang w:val="kk-KZ"/>
        </w:rPr>
        <w:t>Үйге тапсырма:</w:t>
      </w:r>
      <w:r>
        <w:rPr>
          <w:lang w:val="kk-KZ"/>
        </w:rPr>
        <w:t xml:space="preserve"> 1. Жоспар құ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10" w:hanging="360"/>
        <w:contextualSpacing/>
        <w:rPr>
          <w:lang w:val="kk-KZ"/>
        </w:rPr>
      </w:pPr>
      <w:r>
        <w:rPr>
          <w:lang w:val="kk-KZ"/>
        </w:rPr>
        <w:t>Мәтіннен  тұрақты тіркестерді таб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й жұмысын пысықтау:</w:t>
      </w:r>
    </w:p>
    <w:p>
      <w:pPr>
        <w:pStyle w:val="Normal"/>
        <w:rPr/>
      </w:pPr>
      <w:r>
        <w:rPr>
          <w:lang w:val="kk-KZ"/>
        </w:rPr>
        <w:t>1 топқа Шіркін-ай,баяғыдағы Шу каналынан қайтқандағыдай ғып , ойда жоқта төбеден түскендей боп,сап ете қалса ғой.(279-бет)</w:t>
      </w:r>
    </w:p>
    <w:p>
      <w:pPr>
        <w:pStyle w:val="Normal"/>
        <w:rPr/>
      </w:pPr>
      <w:r>
        <w:rPr>
          <w:lang w:val="kk-KZ"/>
        </w:rPr>
        <w:t>2 топқа Шалбарының балағын тізеден асыра түріп алды,асау жуасыту оңай шаруа емес.(281-бет)</w:t>
      </w:r>
    </w:p>
    <w:p>
      <w:pPr>
        <w:pStyle w:val="Normal"/>
        <w:rPr/>
      </w:pPr>
      <w:r>
        <w:rPr>
          <w:lang w:val="kk-KZ"/>
        </w:rPr>
        <w:t>3 топқа Іңкамал апай терезеден почташыны көріп қалса болды,дереу бір баланы жүгіртіп жібереді.(284-бет)</w:t>
      </w:r>
    </w:p>
    <w:p>
      <w:pPr>
        <w:pStyle w:val="Normal"/>
        <w:rPr/>
      </w:pPr>
      <w:r>
        <w:rPr>
          <w:lang w:val="kk-KZ"/>
        </w:rPr>
        <w:t>4 топқа Осы сыныптағы ең үлкені , Сұлтанмұрат, сен екенсің,кәне,сен айтшы...(285-бет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157480</wp:posOffset>
                </wp:positionV>
                <wp:extent cx="2562225" cy="1047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12.4pt;width:201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233680</wp:posOffset>
                </wp:positionV>
                <wp:extent cx="17907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ЕС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0.75pt;mso-wrap-distance-left:9.05pt;mso-wrap-distance-right:9.05pt;mso-wrap-distance-top:0pt;mso-wrap-distance-bottom:0pt;margin-top:18.4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ЕС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rFonts w:eastAsia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938530</wp:posOffset>
                </wp:positionV>
                <wp:extent cx="2562225" cy="1047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4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8pt;margin-top:73.9pt;width:201.7pt;height:8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1052830</wp:posOffset>
                </wp:positionV>
                <wp:extent cx="2562225" cy="1047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4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82.9pt;width:201.7pt;height:8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480695</wp:posOffset>
                </wp:positionV>
                <wp:extent cx="1562735" cy="458470"/>
                <wp:effectExtent l="0" t="5080" r="19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37.85pt;width:122.95pt;height:3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1471930</wp:posOffset>
                </wp:positionV>
                <wp:extent cx="543560" cy="86360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15.9pt;width:42.8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1986280</wp:posOffset>
                </wp:positionV>
                <wp:extent cx="686435" cy="36258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56.4pt;width:54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2100580</wp:posOffset>
                </wp:positionV>
                <wp:extent cx="10160" cy="467360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65.4pt;width:0.7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990</wp:posOffset>
                </wp:positionH>
                <wp:positionV relativeFrom="paragraph">
                  <wp:posOffset>1986280</wp:posOffset>
                </wp:positionV>
                <wp:extent cx="467360" cy="31496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56.4pt;width:36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</wp:posOffset>
                </wp:positionH>
                <wp:positionV relativeFrom="paragraph">
                  <wp:posOffset>1929130</wp:posOffset>
                </wp:positionV>
                <wp:extent cx="553085" cy="27686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51.9pt;width:43.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986280</wp:posOffset>
                </wp:positionV>
                <wp:extent cx="48260" cy="362585"/>
                <wp:effectExtent l="2794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6.4pt;width:3.7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1929130</wp:posOffset>
                </wp:positionV>
                <wp:extent cx="276860" cy="41973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51.9pt;width:21.8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kk-KZ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424305</wp:posOffset>
                </wp:positionV>
                <wp:extent cx="1790700" cy="5619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 ІСТЕДІ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4.25pt;mso-wrap-distance-left:9.05pt;mso-wrap-distance-right:9.05pt;mso-wrap-distance-top:0pt;mso-wrap-distance-bottom:0pt;margin-top:112.1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 ІСТЕДІ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052830</wp:posOffset>
                </wp:positionV>
                <wp:extent cx="1790700" cy="771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л кі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0.75pt;mso-wrap-distance-left:9.05pt;mso-wrap-distance-right:9.05pt;mso-wrap-distance-top:0pt;mso-wrap-distance-bottom:0pt;margin-top:82.9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л кі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қырып</w:t>
      </w:r>
      <w:r>
        <w:rPr>
          <w:lang w:val="kk-KZ"/>
        </w:rPr>
        <w:t>-соғыстың жалпы халыққа ,соның ішінде мектептегі оқушы балаларға түсірілген салмағы мен ауыртпалығы,балалардың бал дәуренін ұрлап , ерте есею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kk-KZ"/>
        </w:rPr>
        <w:t>Идея</w:t>
      </w:r>
      <w:r>
        <w:rPr>
          <w:lang w:val="kk-KZ"/>
        </w:rPr>
        <w:t>-сол қиыншылықты ел болып бірігіп жеңу,елі үшін адал қызмет 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1:00Z</dcterms:created>
  <dc:creator>klass38-3</dc:creator>
  <dc:description/>
  <cp:keywords/>
  <dc:language>en-US</dc:language>
  <cp:lastModifiedBy>User</cp:lastModifiedBy>
  <cp:lastPrinted>2012-05-17T15:06:00Z</cp:lastPrinted>
  <dcterms:modified xsi:type="dcterms:W3CDTF">2012-06-13T09:32:00Z</dcterms:modified>
  <cp:revision>11</cp:revision>
  <dc:subject/>
  <dc:title/>
</cp:coreProperties>
</file>