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2"/>
      </w:tblGrid>
      <w:tr>
        <w:trPr>
          <w:trHeight w:val="45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мерзімді сабақ жоспары  (3-сабақ)   Әдебиет   5-сынып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і: Уразова Улдай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ақырыб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. Айтматов «Ерте келген тырналар»  (3-сағат)</w:t>
            </w:r>
          </w:p>
        </w:tc>
      </w:tr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лтеме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тізбелік жоспар</w:t>
            </w:r>
          </w:p>
        </w:tc>
      </w:tr>
      <w:tr>
        <w:trPr>
          <w:trHeight w:val="7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қса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ңгімедегі  кейіпкер бейнесі арқылы адамгершілік, ізгі қасиеттерге қол жеткізу</w:t>
            </w:r>
          </w:p>
        </w:tc>
      </w:tr>
      <w:tr>
        <w:trPr>
          <w:trHeight w:val="1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дың мақса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ңгімедегі балалар тағдыры мен қазіргі балалар тағдырының айырмашылығын түсіну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індеті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 бейнесін тану, олардың іс әрекетін, ерте есею себебін анықта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 өмірін қазіргі балалар өмірімен байланыстыру, оқушы танымын кеңей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лтанмұрат іс-әрекеті арқылы оқушы бойындағы шыдамдылық, қайырымдылық қасиеттердерді дәріптеу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 нәтижелері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 бейнесін ашады, қиын тағдырына түскен ауыртпашылықтың себебін анықтайд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ғыс  кезіндегі  балалар өмірін қазіргі заманмен салыстырад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гілік,  қайырымдылық істерге ынталанады, еңбекті бағалайды.</w:t>
            </w:r>
          </w:p>
        </w:tc>
      </w:tr>
      <w:tr>
        <w:trPr>
          <w:trHeight w:val="561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йінді идея: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 әреке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 әрекеті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барысы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.Ұйымдастыр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қушыларды түгендеу, журналды толтыр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.Үй тапсырмасын сұра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құ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ақты тіркесті таб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№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рақ- жауап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ңгіме кейіпкерлері кімде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  Сұлтанмұрат, Әжмұрат   Анатай, Еркінбек, Еркеш, Құбатқұл, Іңкамал апай, Төраға, Шекіш бригади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лтанмұратқа мінезд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 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 топ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с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беп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ты- дәл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шім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 топқа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 жолды өлең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т есім – 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н есім – 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тістік – 3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 тіркес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н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-топқ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вью сұхба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налист,  Сұлтанмұрат сізбен кезде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топ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ңкамал апай, оқушылар (сіздер) журнал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гіту сәт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 беріле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лау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ге тапсырма: « Біз – бейбіт елдің ұланымыз» шағын шығарма жаз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лексия </w:t>
            </w:r>
          </w:p>
          <w:p>
            <w:pPr>
              <w:pStyle w:val="Style17"/>
              <w:numPr>
                <w:ilvl w:val="3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сабақ маған не берді? Не үйрендім?</w:t>
            </w:r>
          </w:p>
          <w:p>
            <w:pPr>
              <w:pStyle w:val="Style17"/>
              <w:numPr>
                <w:ilvl w:val="3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тапсырмалар ұнады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топқа бөлу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тан ортақ жоспар құр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ып шығу, түсіндіру 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п шығады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ып шығады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 постерге жазады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лең шығарып көреді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ініс көрсету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хбат жүргізу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орындайды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 басшылары бағалайды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икерге жазады. Смайлик 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before="0" w:after="200"/>
        <w:ind w:left="720" w:right="782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5:00Z</dcterms:created>
  <dc:creator>acer</dc:creator>
  <dc:description/>
  <cp:keywords/>
  <dc:language>en-US</dc:language>
  <cp:lastModifiedBy>User</cp:lastModifiedBy>
  <dcterms:modified xsi:type="dcterms:W3CDTF">2012-06-13T09:26:00Z</dcterms:modified>
  <cp:revision>10</cp:revision>
  <dc:subject/>
  <dc:title/>
</cp:coreProperties>
</file>