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lang w:val="kk-KZ"/>
        </w:rPr>
        <w:t>Орта мерзімді сабақ жоспарының топтамасы</w:t>
      </w:r>
    </w:p>
    <w:p>
      <w:pPr>
        <w:pStyle w:val="Normal"/>
        <w:spacing w:lineRule="auto" w:line="240"/>
        <w:jc w:val="right"/>
        <w:rPr>
          <w:rFonts w:ascii="Times New Roman" w:hAnsi="Times New Roman" w:cs="Times New Roman"/>
          <w:b/>
          <w:b/>
          <w:sz w:val="24"/>
          <w:szCs w:val="24"/>
          <w:lang w:val="kk-KZ"/>
        </w:rPr>
      </w:pPr>
      <w:r>
        <w:rPr>
          <w:rFonts w:cs="Times New Roman" w:ascii="Times New Roman" w:hAnsi="Times New Roman"/>
          <w:b/>
          <w:sz w:val="24"/>
          <w:szCs w:val="24"/>
          <w:lang w:val="kk-KZ"/>
        </w:rPr>
        <w:t>Шаяхметова Алмагуль Есильбаевна</w:t>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t>6 «а»-сынып</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kk-KZ"/>
        </w:rPr>
        <w:t>Қазақ тілі пәні</w:t>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лпы сағат саны: 102 </w:t>
      </w:r>
    </w:p>
    <w:p>
      <w:pPr>
        <w:pStyle w:val="Normal"/>
        <w:spacing w:lineRule="auto" w:line="240"/>
        <w:jc w:val="center"/>
        <w:rPr/>
      </w:pPr>
      <w:r>
        <w:rPr/>
        <w:t>1-тоқсан 27 сағат</w:t>
      </w:r>
    </w:p>
    <w:tbl>
      <w:tblPr>
        <w:tblW w:w="15250" w:type="dxa"/>
        <w:jc w:val="left"/>
        <w:tblInd w:w="-113" w:type="dxa"/>
        <w:tblLayout w:type="fixed"/>
        <w:tblCellMar>
          <w:top w:w="0" w:type="dxa"/>
          <w:left w:w="108" w:type="dxa"/>
          <w:bottom w:w="0" w:type="dxa"/>
          <w:right w:w="108" w:type="dxa"/>
        </w:tblCellMar>
      </w:tblPr>
      <w:tblGrid>
        <w:gridCol w:w="1428"/>
        <w:gridCol w:w="2564"/>
        <w:gridCol w:w="1726"/>
        <w:gridCol w:w="2860"/>
        <w:gridCol w:w="2052"/>
        <w:gridCol w:w="2420"/>
        <w:gridCol w:w="2200"/>
      </w:tblGrid>
      <w:tr>
        <w:trPr/>
        <w:tc>
          <w:tcPr>
            <w:tcW w:w="14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lang w:val="kk-KZ"/>
              </w:rPr>
              <w:t>Сабақтың  тақырыбы</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Оқып-үйренудің негізгі мақсатт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 Оқытуда қолданылатын әдіс-тәсілдер</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 Оқып-үйренудің нәтижесі /болжа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4. Үйрену мақсатындағы бағаны қоса, бағалау</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5. Бәрін қоса есептегенд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6. Негізгі дерек көздер</w:t>
            </w:r>
          </w:p>
        </w:tc>
      </w:tr>
      <w:tr>
        <w:trPr>
          <w:trHeight w:val="88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r>
              <w:rPr>
                <w:rFonts w:cs="Times New Roman" w:ascii="Times New Roman" w:hAnsi="Times New Roman"/>
                <w:sz w:val="20"/>
                <w:szCs w:val="20"/>
                <w:lang w:val="kk-KZ"/>
              </w:rPr>
              <w:t xml:space="preserve"> </w:t>
            </w:r>
            <w:r>
              <w:rPr>
                <w:rFonts w:cs="Times New Roman" w:ascii="Times New Roman" w:hAnsi="Times New Roman"/>
                <w:sz w:val="24"/>
                <w:szCs w:val="24"/>
                <w:lang w:val="kk-KZ"/>
              </w:rPr>
              <w:t>Қазақ тілінің қоғамдық рөлі</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Қазақ тілінің қоғамдағы пайдасы жалпы қазақ тілі туралы терең ұғым, түсінік беру.  Ойлау, сөйлеу, есте сақтау қабілетін дамыта оқыту, сөздік қорын молайту.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сіндіру, диалогтік әдіс (сұрақ-жауап),</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птағы белсенді әрекетті дамыту үшін сыни тұрғыдан ойлау. Оқыту үшін бағалау және оқуды бағалау.</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 тілінің тереңдігін тексеру, зерттеу арқылы оқулықтағы  жаттығуларды, тапсырмаларды дұрыс орындау. Күнделікті қарым қатынаста қазақ тілінде мәдениетті, сауатты сөйлеуге, әр сөзді дұрыс пайдалана білуге үйрету, сөздер мен сөйлемдерді орынды қолдануға үйрету. Талдау жасауға дағдыландыр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Өзін өзі әділ бағалау.Формативті баға қоюды үйрету, суммативтік бағаны шығару.</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бақ мақсатына қол жеткізуге көмектесемін. Түрлі түсті қағаздармен топқа бөл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птарды аралап, әрбір топ мүшесінің жұмысын қадағалаймын.</w:t>
            </w:r>
          </w:p>
          <w:p>
            <w:pPr>
              <w:pStyle w:val="Normal"/>
              <w:spacing w:lineRule="auto" w:line="240" w:before="0" w:after="0"/>
              <w:rPr/>
            </w:pPr>
            <w:r>
              <w:rPr>
                <w:rFonts w:cs="Times New Roman" w:ascii="Times New Roman" w:hAnsi="Times New Roman"/>
                <w:sz w:val="24"/>
                <w:szCs w:val="24"/>
                <w:lang w:val="kk-KZ"/>
              </w:rPr>
              <w:t xml:space="preserve">Топ мүшелерін рөлдерге бөлемін және баяу жұмыс істейтін оқушыларға жетелеуші жеңілдетілген сұрақтар мен тапсырмалар дайындаймын.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 критерилерін  оқушыларға таратып, олармен бірлесе отыра білімдерін бағалау.</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Дәптер,оқулық, интерактивті тақта, көрнекілік құралдар,плакаттар, түрлі - түсті қағаздар, маркерлер, стиктерлер.</w:t>
            </w:r>
          </w:p>
        </w:tc>
      </w:tr>
      <w:tr>
        <w:trPr>
          <w:trHeight w:val="90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Arial"/>
                <w:sz w:val="24"/>
                <w:szCs w:val="24"/>
                <w:lang w:val="kk-KZ"/>
              </w:rPr>
            </w:pPr>
            <w:r>
              <w:rPr>
                <w:rFonts w:cs="Arial" w:ascii="Times New Roman" w:hAnsi="Times New Roman"/>
                <w:sz w:val="24"/>
                <w:szCs w:val="24"/>
                <w:lang w:val="ru-RU"/>
              </w:rPr>
              <w:t>2.</w:t>
            </w:r>
            <w:r>
              <w:rPr>
                <w:rFonts w:cs="Times New Roman" w:ascii="Times New Roman" w:hAnsi="Times New Roman"/>
                <w:sz w:val="24"/>
                <w:szCs w:val="24"/>
                <w:lang w:val="kk-KZ"/>
              </w:rPr>
              <w:t xml:space="preserve"> Әдеби тіл және оның нормалары</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Өз ойларын еркін жеткізуге, диалогтік оқыту арқылы еркін әрі толық ойларын жеткізе алуға үйрету,тақырып бойынша алған білімдерін жинақтау,бір жүйеге келтіру,қазақ тілінде әдеби нормаға сай түсінікті әрі мәдениетті сөйлеу, ойлау дағдыларын қалыптастыру.Шығармашылық жұмыс істеуге,тез ойлауға дағдыландыру,өз жетістіктерін бағалай білуге,қарым-қатынасты күшейтуді дамыту.</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Сын тұрғыдан ойлау,топпен жұмыс,жарыс АКТ-ны  қолдану, сұрақ - жауап.</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kk-KZ"/>
              </w:rPr>
              <w:t xml:space="preserve">Интерактивті тақтадағы мәтінді толықтырады, түсініп өз ойын қосады. Жалпы және арнайы жекелеген  сұрақтарға дұрыс жауап беру. </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ғалау критерийлері бойынша бағалау,оқыту үшін бағалау. Жеке балаға суммативтік баға шығару.</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иалог арқылы өткенді еске түсір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рқатарларды аралап шығып қадағалау. </w:t>
            </w:r>
          </w:p>
          <w:p>
            <w:pPr>
              <w:pStyle w:val="Normal"/>
              <w:spacing w:lineRule="auto" w:line="240" w:before="0" w:after="0"/>
              <w:jc w:val="both"/>
              <w:rPr/>
            </w:pPr>
            <w:r>
              <w:rPr>
                <w:rFonts w:cs="Times New Roman" w:ascii="Times New Roman" w:hAnsi="Times New Roman"/>
                <w:sz w:val="24"/>
                <w:szCs w:val="24"/>
                <w:lang w:val="kk-KZ"/>
              </w:rPr>
              <w:t>Сұрақтарды жүйелеп қою.Арнайы тапсырмалар әзірлеу.</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өрнекілік құралдар., интерактивті тақта, қосымша әдеби оқулықтар, Маркер, плакаттар мен стикерл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r>
      <w:tr>
        <w:trPr>
          <w:trHeight w:val="281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3. Әдеби тіл мен мәтіннің байланысы</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kk-KZ"/>
              </w:rPr>
              <w:t xml:space="preserve">Өткен сабақтарға қорытынды жасау, балалалардың өткен тақырыптар бойынша білімдерін тиянақтау, толықтыру,бағалау. Жаңа сабақтың тақырыбы бойынша оқушыларға деңгейлік тапсырмалар беру, зерттеу, ресурстармен дұрыс әрі жүйелі жұмыс жасай алуға үйрету, баулу. </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ҚТ ны қолдану , сұрақ- жауап, топпен жұмыс, диалог,топтастыру, сыни тұрғыдан ойлау, бағалау.</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Сабақтың критери лерімен таныстырамын. Әр топқа тапсырма беремін, Интерактивті тақта да жұмыс жасау мәтіннің толық мазмұнын игерту, бір-біріне сұрақтар қою арқылы ережелерді қайталау,оқулықпен жұмыс,логикалық және шығармашылық  қабілеттерін дамыту барысында тапсырмалар орындату.</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Сабақ нәтижесі бойынша топтарға өзін -  өзі бағалау парағын беріп, формативтік бағалау.</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ыни тұрғыдан ойлау технологиясының топтастыру әдісі мен жұмыс істеген уақытта топтардың бір бірінің ой пікірлерін тындауын, талқылауын бақылаймын,осы кезде бағыт бағдар беріп отырамын. </w:t>
            </w:r>
          </w:p>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қулық, компьютер, интербелсенді тақта, плакаттар, қосымша журналдар жинағы, қайш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 Тіл ұстарту</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Тапсырмаларды орындау барысында модульдер бойынша алған білімдерді тиянақтау, осы модульдер бойынша игерген тақырыптарды қаншалықты деңгейде қолдана және сауатты сөйлеуін бақылау, түрлі ойын элементтерін пайдалана отырып бекіту. Ойлау, сөйлеу  әңгімелеу, өз ойын жетік жеткізе алуын бақылау, әдепті болуға баул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иалогтық оқыту, топпен белсенді әрекет, сұрақ-жауап , сыни ойлау.Кубизім әдісін тиімді қолдану.</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Өткен тақырыптарда алған білімдерін нығайту, алған білімдерін , қажетті мәліметті тапсырманы орындауда,практикада қолдану.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 критерилерін қолдану арқылы топпен жұмыста әр тапсырмаға формативті бағалау.</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ппен  жұмыста әр баланың іс әрекетін қадағалап, суммативтік баға шығарам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птардың жұмыс жүргізу барысында оқушылардың іс әрекеттерін,ой пікірлеріне қосымша мәліметтер бере отырып бағыт бағдар беремін,Жазба жұмыстар кезінд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дың қалай жұмыс істеп жатқандарын аралап жүріп қадағалаймын</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Оқулық, стикерлер, кестелер,  слайд, интерактивті тақта, кубик, кесте.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5-сыныпта өткенді қайталау</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Өткен сыныпта өткен сабақтарға қорытынды жасау, балалалардың өткен тақырыптар бойынша еске түсіру, білімдерін тиянақтау, толықтыру,бағала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ҚТ ны қолдану , сұрақ- жауап, топпен жұмыс, диалог,топтастыру, сыни тұрғыдан ойлау, бағалау</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Өткен сыныпта алған білімдерін нығайту, алған білімдерін , қажетті мәліметті тапсырманы орындауда,практикада қолдан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уммативті бағалау</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сы сабақта балалардың барлығын дерлік деңгейлік тапсырмалар арқылы білімдерін бақылап отырамын, топпен және жұппен жұмыс жасату және бір-бірлеріне өткен сыныптағы тақырыптар бойынша сұрақтар дайындатамын. Оқушылардың сабаққа араласуын қадағалап отырамын</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өрнекілік құралдар., интерактивті тақта, қосымша әдеби оқулықтар, Маркер, плакаттар мен стикерлер, кестелер мен деңгейлік тапсырмалар.</w:t>
            </w:r>
          </w:p>
          <w:p>
            <w:pPr>
              <w:pStyle w:val="ListParagraph"/>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 Мәтін және сөз мағынасы</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тін туралы толық түсінік беру және ресурстар арқылы өздеріне осы тақырып аясында іздені жұмысы арқылы білім беру, мәтін құрғызу арқылы өзіндік пікір өзіндік сөйлеу тілін және сол ойын жеткізе алуларына дағдыландыр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Диалогтік оқыту және сыни тұрғыдан ойлану, жас ерекшелік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Сабақтың критери лерімен таныстырамын. Әр топқа тапсырма беремін, Интерактивті тақта да жұмыс жасау мәтіннің толық мазмұнын игерту, бір-біріне сұрақтар қою арқылы ережелерді қайтала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Сабақ нәтижесі бойынша топтарға өзін -  өзі бағалау парағын беріп, формативтік бағалау</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ппен  жұмыста әр баланың іс әрекетін қадағалап отырамын, бірін-бірі әділ бағалауларын бақылау</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Дәптер,оқулық, интерактивті тақта, көрнекілік құралдар,плакаттар, түрлі - түсті қағаздар, маркерлер, стиктерлер</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Ауызша тіл нормасы. Орфоэпия</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ызша тіл туралы жалпы түсінік беру. Орфоэпия дегеніміз не? Біз қалай орфоэпия бойынша сөйлеуіміз керек. Жаттығу жұмыстарын тиімді әрі сапалы түрде орындаьқызу, үйрету, түсіндір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Сұрақ жауап</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Диалог</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Түсіндіру</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АКТ</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Бағалау</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Сыни тұрғыдан ойлау</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 ойын толық жеткізуге және сауатты жүйелі дұрыс сұрақ қоюға үйренеді және АКТ тиімді қолдануды үйренеді</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Суммативті бағалау</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Өзін өзі баға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р топты аралай отыра көмек қолдау көрсетіп отырамын, бағыт бермін, әр оқушының топпен жұмыста жай отырып қалмауын қадағалап бақылаймын.</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қулық, интербелсенді тақта, бағалау парақшалар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 Жазбаша тіл нормасы. Орфография</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збаша тіл нормасы жайлы ақпараттандыру және орфоэпия яғни дұрыс әрі сауатты жазуларын үйрет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ұрақ-жауап,АКТ. Сыни тұрғыдан ойлау</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 сауатты әрі дұрыс жазуға дағдыланады. Бірін-бірі әділ бағалауды және бір-бірінің пікірін тыңдап үйренеді</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ін - өзі әділ бағалау</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птардың жұмыстарын бақылап отырамын, көмек көрсетмін. Деңгейлік тапсырмалармен жұмыс істетемін.</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қулық, кеспелер, плакат, маркерлер мен стикерлер.</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 Лингвистикалық тапсырмалар.</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0. </w:t>
            </w:r>
            <w:r>
              <w:rPr>
                <w:rFonts w:cs="Times New Roman" w:ascii="Times New Roman" w:hAnsi="Times New Roman"/>
                <w:b/>
                <w:bCs/>
                <w:sz w:val="24"/>
                <w:szCs w:val="24"/>
                <w:lang w:val="kk-KZ"/>
              </w:rPr>
              <w:t>Диктант</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иктант жазад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әстүрлі баяндау</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иктант жазады, практикалық тапсырманы орындайд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ұғалім бағалайд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р баланың жұмысы тексеріледі</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Диктант дәптерлері</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1.</w:t>
            </w:r>
            <w:r>
              <w:rPr>
                <w:rFonts w:cs="Times New Roman" w:ascii="Times New Roman" w:hAnsi="Times New Roman"/>
                <w:b/>
                <w:bCs/>
                <w:sz w:val="24"/>
                <w:szCs w:val="24"/>
                <w:lang w:val="kk-KZ"/>
              </w:rPr>
              <w:t>Қатемен жұмы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ткен қателермен жұмыс жасайд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КТ бағалау</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птерде қате кеткен сөздермен және тыныс белгілерімен жұмыс жасайды, ізденеді</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ұғалім бағалайд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р оқушының жұмысы бақыланады</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Диктант дәптерлері</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12.</w:t>
            </w:r>
            <w:r>
              <w:rPr>
                <w:rFonts w:cs="Times New Roman" w:ascii="Times New Roman" w:hAnsi="Times New Roman"/>
                <w:b/>
                <w:sz w:val="24"/>
                <w:szCs w:val="24"/>
                <w:lang w:val="kk-KZ"/>
              </w:rPr>
              <w:t xml:space="preserve"> Сөзжасам. </w:t>
            </w:r>
            <w:r>
              <w:rPr>
                <w:rFonts w:cs="Times New Roman" w:ascii="Times New Roman" w:hAnsi="Times New Roman"/>
                <w:sz w:val="24"/>
                <w:szCs w:val="24"/>
                <w:lang w:val="kk-KZ"/>
              </w:rPr>
              <w:t>Сөз тұлғасы</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өзжасам туралы мағлұматты ресурстар арқылы өздері зерттеп әр топ ортада дәлелдейді, әр топ бір-біріне түсіндіреді.</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ыни тұрғыдан ойлау, диалогтік оқыту бағалай АКТ</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 өздері ресурстарды тиімді қолдануды үйренеді әрі өз дәлелдемелері арқылы сол тақырыпты өздігінен меңгереді</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уммативті бағалау</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Ресурстардың дұрыс қолданылуларын қараймын, балаларға көмек көрсетіп отырамын, әр топтың әділ бағалауларын бақылаймын. </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қулықтар, ресурстар плакаттар маркерлер стикерлер кеспелер интербелсенді тақт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3. Түбір мен қосымш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бір мен қосымша турыла түсінік беру, теорияда алған білімдерін практикада жаттығу жұмыстары арқылы дәлелдеп, үйрену, түсін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КТ, диалогтік оқыту, жас ерекшелік</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бір мен қосымшаны айыра біледі, жаттығу жұмысын өздері сауатты орындайд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уммативті бағалау</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ұппен және топпен жұмыс жасап жатқан балалардың жұмыстарын тексеру</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АКТ оқулықтар қосымша кітапшалар, плакаттар мен маркерлер</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4. Тіл  ұстарту</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ларды орындау барысында модульдер бойынша алған білімдерді тиянақтау, осы модульдер бойынша игерген тақырыптарды қаншалықты деңгейде қолдана және сауатты сөйлеуін бақыла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иалогтық оқыту, топпен белсенді әрекет, сұрақ-жауап , сыни ойлау.Кубизім әдісін тиімді қолдану.</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ткен тақырыптарда алған білімдерін нығайту, алған білімдерін , қажетті мәліметті тапсырманы орындауда,практикада қолдан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бақ нәтижесі бойынша топтарға өзін -  өзі бағалау парағын беріп, формативтік бағалау</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птардың жұмыс жүргізу барысында оқушылардың іс әрекеттерін,ой пікірлеріне қосымша мәліметтер бере отырып бағыт бағдар беремін,Жазба жұмыстар кезінд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дың қалай жұмыс істеп жатқандарын аралап жүріп қадағалаймын</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Оқулық, стикерлер, кестелер,  слайд, интерактивті тақта, кубик, кесте. </w:t>
            </w:r>
          </w:p>
          <w:p>
            <w:pPr>
              <w:pStyle w:val="ListParagraph"/>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 Дара және күрделі сөздер</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ара және күрделі сөздер туралы ресурстар таратып беру балалар өздері сол ресурстарды пайдалана отыра сабақтың тақырыбын ашады, бір-біріне түсіндіреді</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ыни тұрғыдан ойлау</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иалогтік оқыту АКТ жас ерекшелік</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орияны өздері түсініеді, біріне бірі түсіндіреді, топпен жұмыс жасау арқылы әр топ бір-біріне түсіндіреді</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уммативті бағадан формативті бағаны шығару</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ке жұмысты, жұппен жұмысты және топпен жұмыстың жүріп жатқандығын бақылаймын, көмек кезінде бағыт беріп отырамын.</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қулықтар, кестелер, қосымша ресурстар, маркерлер мен плакттар, стикерлер дәптер</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6. Біріккен сөздер</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іккен сөздер туралы балаларға түсінік беремін, оқушылар теорияны меңгеріп практикада жаттығу жұмыстарын орындайд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иалогтік оқыту, бағалау, АКТ жас ерекшелік</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 алған білімді өздері практикада орындайды, әр топ өздерінің жасаған тапсырмаларын ортаға шығып қорғайды, әр топ бір-біріне сұрақтар дайындайды, дәлелдейді</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ормативті бағалау</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дың орындаған тапсырмаларын бақылаймын, топ алдында қорғауларын қараймын, қосымша дерекетер немесе бағыт беріп отырамын.</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қулық, суреттер, деңгейлік тапсырмаларғ арналған кеспелер. Интербаелсенді тақта, сөздіктер, плакаттар</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7. Біріккен сөздердің емлесі</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іккен сөздерді қайтадан еске түсіру қалай жазылу керектігін түсіндір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КТ жас ерекешлік диалогтік оқыту</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 біріккен сөздердің жазылу емлесін оқи отыра сауатты дұрыс жазады, жаттығу жұмыстарына талдау жасауды үйренеді</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уммативті бағалау</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дың орындаған жұмыстарын бақылап отырамын.</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қулық, интербелсенді тақта, суреттер, дәптер</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8. Қос сөздер</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с сөздер туралы мағлұмат алады, өздері оқулықтағы ережені меңгереді, мұғалімді тыңдайды, жаттығуларды орындағанда талдау жасайд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Диалогтік оқыту АКТ жас ерекшелік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с сөздерді және олардың жазылу емлесін түсінеді, талдау біледі, бір-бірінің пікірін тыңдай алады және бағалайд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дың қаншалықты түсінгендерін қараймын, толықтырып отырамын.</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қулық, қосымша кітапшалар, дәптер, плакаттар, маркерлер, интербелсенді тақт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9. Қайталама қос сөздер</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йталама қос сөздер туралы түсінік алады, талдайды</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КТ жас ерекешлік сыни тұрғыдан ойлау</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иалогтік оқыту</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өздерінің жасаған жұмыстарын ортада талдайды, біріне бірі түсіндіреді, жеке жұппен және топпен жұмыс жасайды, бірін бірі бағалайд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р баланы жеке жеке бақылап отырамын</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қулықтар, дәптер, плакаттар мен маркерлер интербелсенді тақт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 Қосарлама қос сөздер</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сарлама қос сөздер туралы түсінік алады, талдайды</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КТ жас ерекешлік сыни тұрғыдан ойлау</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өздерінің жасаған жұмыстарын ортада талдайды, біріне бірі түсіндіреді, жеке жұппен және топпен жұмыс жасайды, бірін бірі бағалайд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дың қаншалықты түсінгендерін қараймын, толықтырып отырамын</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қулық, суреттер, деңгейлік тапсырмаларғ арналған кеспелер. Интербаелсенді тақта, сөздіктер, плакаттар</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1. Қысқарған сөздер</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сарлама қос сөздер туралы түсінік алады, талдайды</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КТ жас ерекешлік сыни тұрғыдан ойлау</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 алған білімді өздері практикада орындайды, әр топ өздерінің жасаған тапсырмаларын ортаға шығып қорғайды, әр топ бір-біріне сұрақтар дайындайды, дәлелдейді</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уммативті бағалау</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урстардың дұрыс қолданылуларын қараймын, балаларға көмек көрсетіп отырамын, әр топтың әділ бағалауларын бақылаймын.</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қулық, суреттер, деңгейлік тапсырмаларғ арналған кеспелер. Интербаелсенді тақта, сөздіктер, плакаттар</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2. Тіркесті сөздер</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іркесті  сөздер туралы түсінік алады, талдайды. Бір бірінің пікірін тыңдайды, әділ бағалайды</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КТ жас ерекешлік сыни тұрғыдан ойлау</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орияны өздері түсініеді, біріне бірі түсіндіреді, топпен жұмыс жасау арқылы әр топ бір-біріне түсіндіреді</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уммативті бағалау</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урстардың дұрыс қолданылуларын қараймын, балаларға көмек көрсетіп отырамын, әр топтың әділ бағалауларын бақылаймын.</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қулық, стикерлер, кестелер,  слайд, интерактивті тақт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3. </w:t>
            </w:r>
            <w:r>
              <w:rPr>
                <w:rFonts w:cs="Times New Roman" w:ascii="Times New Roman" w:hAnsi="Times New Roman"/>
                <w:b/>
                <w:bCs/>
                <w:sz w:val="24"/>
                <w:szCs w:val="24"/>
                <w:lang w:val="kk-KZ"/>
              </w:rPr>
              <w:t>Диктант</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иктант жазад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әстүрлі баяндау</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иктант жазады, практикалық тапсырманы орындайд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ұғалім бағалайд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р баланың жұмысы тексеріледі</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Диктант дәптерлері</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4. </w:t>
            </w:r>
            <w:r>
              <w:rPr>
                <w:rFonts w:cs="Times New Roman" w:ascii="Times New Roman" w:hAnsi="Times New Roman"/>
                <w:b/>
                <w:bCs/>
                <w:sz w:val="24"/>
                <w:szCs w:val="24"/>
                <w:lang w:val="kk-KZ"/>
              </w:rPr>
              <w:t>Қатемен жұмы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ткен қателермен жұмыс жасайд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КТ бағалау</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птерде қате кеткен сөздермен және тыныс белгілерімен жұмыс жасайды, ізденеді</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ұғалім бағалайд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р оқушының жұмысы бақыланады</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Диктант дәптерлері</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5. Линвистикалық тапсырма</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6. </w:t>
            </w:r>
            <w:r>
              <w:rPr>
                <w:rFonts w:cs="Times New Roman" w:ascii="Times New Roman" w:hAnsi="Times New Roman"/>
                <w:b/>
                <w:bCs/>
                <w:sz w:val="24"/>
                <w:szCs w:val="24"/>
                <w:lang w:val="kk-KZ"/>
              </w:rPr>
              <w:t>Тест</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ст орындайд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әстүрлі /тест парақшалары</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стті орындайды, ойланады, өткенді естеріне түсіреді</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ұптар бір-бірімен алмасып, бағалайд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р жұп бір-бірін бағалайды,мен дұрыс бағалауларын тексеремін</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Тест парақшалары мен дәптерлері</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7. Сөзжасамнан өткенді  қайталау</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lang w:val="kk-KZ"/>
        </w:rPr>
      </w:pPr>
      <w:r>
        <w:rPr>
          <w:lang w:val="kk-KZ"/>
        </w:rPr>
      </w:r>
    </w:p>
    <w:p>
      <w:pPr>
        <w:pStyle w:val="Normal"/>
        <w:spacing w:lineRule="auto" w:line="24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tabs>
          <w:tab w:val="clear" w:pos="720"/>
          <w:tab w:val="left" w:pos="5655" w:leader="none"/>
        </w:tabs>
        <w:spacing w:before="0" w:after="200"/>
        <w:rPr>
          <w:rFonts w:ascii="Times New Roman" w:hAnsi="Times New Roman" w:cs="Times New Roman"/>
          <w:b/>
          <w:b/>
          <w:sz w:val="32"/>
          <w:szCs w:val="32"/>
          <w:lang w:val="kk-KZ"/>
        </w:rPr>
      </w:pPr>
      <w:r>
        <w:rPr>
          <w:rFonts w:cs="Times New Roman" w:ascii="Times New Roman" w:hAnsi="Times New Roman"/>
          <w:b/>
          <w:sz w:val="32"/>
          <w:szCs w:val="32"/>
          <w:lang w:val="kk-KZ"/>
        </w:rPr>
      </w:r>
    </w:p>
    <w:sectPr>
      <w:footerReference w:type="default" r:id="rId2"/>
      <w:type w:val="nextPage"/>
      <w:pgSz w:orient="landscape" w:w="16838" w:h="11906"/>
      <w:pgMar w:left="330" w:right="338"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lang w:val="en-US"/>
      </w:rPr>
    </w:pPr>
    <w:r>
      <w:rPr>
        <w:rFonts w:cs="Arial" w:ascii="Arial" w:hAnsi="Arial"/>
        <w:sz w:val="20"/>
        <w:szCs w:val="20"/>
        <w:lang w:val="en-US"/>
      </w:rPr>
    </w:r>
  </w:p>
  <w:p>
    <w:pPr>
      <w:pStyle w:val="Footer"/>
      <w:tabs>
        <w:tab w:val="clear" w:pos="4153"/>
        <w:tab w:val="clear" w:pos="8306"/>
        <w:tab w:val="left" w:pos="1926" w:leader="none"/>
      </w:tabs>
      <w:spacing w:lineRule="auto" w:line="240" w:before="0" w:after="0"/>
      <w:rPr>
        <w:rFonts w:ascii="Arial" w:hAnsi="Arial" w:cs="Arial"/>
        <w:sz w:val="20"/>
        <w:szCs w:val="20"/>
        <w:lang w:val="en-US"/>
      </w:rPr>
    </w:pPr>
    <w:r>
      <w:rPr>
        <w:rFonts w:cs="Arial" w:ascii="Arial" w:hAnsi="Arial"/>
        <w:sz w:val="20"/>
        <w:szCs w:val="20"/>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58:00Z</dcterms:created>
  <dc:creator>Elaine</dc:creator>
  <dc:description/>
  <cp:keywords/>
  <dc:language>en-US</dc:language>
  <cp:lastModifiedBy>юзер</cp:lastModifiedBy>
  <dcterms:modified xsi:type="dcterms:W3CDTF">2014-09-30T10:01:00Z</dcterms:modified>
  <cp:revision>4</cp:revision>
  <dc:subject/>
  <dc:title>1</dc:title>
</cp:coreProperties>
</file>