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  <w:lang w:val="kk-KZ"/>
        </w:rPr>
        <w:t>Пәнінің аты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>: Дене тәрбиесі</w:t>
      </w:r>
    </w:p>
    <w:p>
      <w:pPr>
        <w:pStyle w:val="Normal"/>
        <w:spacing w:lineRule="auto" w:line="240"/>
        <w:rPr>
          <w:rFonts w:ascii="Arial" w:hAnsi="Arial" w:cs="Arial"/>
          <w:color w:val="80808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  <w:lang w:val="kk-KZ"/>
        </w:rPr>
        <w:t>Сабақ тақырыбы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>:   Қозғалыс ойындар :Эстафеталық ойындар</w:t>
      </w:r>
    </w:p>
    <w:p>
      <w:pPr>
        <w:pStyle w:val="Normal"/>
        <w:spacing w:lineRule="auto" w:line="240"/>
        <w:rPr>
          <w:rFonts w:ascii="Arial" w:hAnsi="Arial" w:cs="Arial"/>
          <w:color w:val="80808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  <w:lang w:val="kk-KZ"/>
        </w:rPr>
        <w:t>Сабақ  мақсаты: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 xml:space="preserve">   Оқушыларды дене тәрбиесі  мен  спорт саласында қажетт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>білімдер беру.Жаттығу орындалатында ұйымшылдыққ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 xml:space="preserve">тәрбиелеу. </w:t>
      </w:r>
    </w:p>
    <w:p>
      <w:pPr>
        <w:pStyle w:val="Normal"/>
        <w:tabs>
          <w:tab w:val="clear" w:pos="708"/>
          <w:tab w:val="left" w:pos="8155" w:leader="none"/>
        </w:tabs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  <w:lang w:val="kk-KZ"/>
        </w:rPr>
        <w:t>Өтетін орны күні: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 xml:space="preserve">                Спорт зал.-------------</w:t>
        <w:tab/>
        <w:t>№ 21-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808080"/>
          <w:sz w:val="24"/>
          <w:szCs w:val="24"/>
          <w:u w:val="single"/>
          <w:lang w:val="kk-KZ"/>
        </w:rPr>
        <w:t>Уақыты: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>45 минут</w:t>
      </w:r>
      <w:r>
        <w:rPr>
          <w:rFonts w:cs="Times New Roman" w:ascii="Times New Roman" w:hAnsi="Times New Roman"/>
          <w:color w:val="808080"/>
          <w:sz w:val="24"/>
          <w:szCs w:val="24"/>
          <w:u w:val="single"/>
          <w:lang w:val="kk-KZ"/>
        </w:rPr>
        <w:t>Қажетті құралдармен жабдықтар</w:t>
      </w:r>
      <w:r>
        <w:rPr>
          <w:rFonts w:cs="Times New Roman" w:ascii="Times New Roman" w:hAnsi="Times New Roman"/>
          <w:color w:val="808080"/>
          <w:sz w:val="24"/>
          <w:szCs w:val="24"/>
          <w:lang w:val="kk-KZ"/>
        </w:rPr>
        <w:t>:    секундомер,ысқырғыш,жала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Сабақ бөлім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Сабақтың 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Мөлш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Әдістемелік нұсқа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  <w:t>Дайындық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Ұйымдасқан түрде мектеп алаңына шығып бір қатарға сапқа т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«Түзеліңдер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«Тік тұрыңда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Кезекшінің баянд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«Сәлеметсіздер ме?Еркін тұрыңда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 xml:space="preserve">Сабақтың мақсатын хабар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Қозғалыс ойындар :Үлкен доппен өткізілетін эстафеталық жаттығу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Жалпы денені қыздыру жаттығу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Алаңды айналып жүру ,аяқтың ұшымен,өкше мен табанның сыртқы,ішкі жанымен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Жүгіру жаттығулары-б.қ.қол белге қойып,аяқты жоғары көтере,қолымызды алға ұстап,тіземізді жоғары көтере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 xml:space="preserve">Аяқты артқа тастап жүг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 xml:space="preserve">Оң,сол жанымен қолды алға,артқа айналдыра қозғ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Артымен жүгіру,айнала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 xml:space="preserve">Аяқты айқастыра жанымен жүг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Шапшаң жүгіру,жай жүгіріске кө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ендерін қалыпқа келтіру,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 xml:space="preserve">Қозғалыста гимнастикалық бойжазба жаттығуларпын орында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3-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3-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5-6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5-6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-3 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Спорттық киімдерін текс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енені тік ұс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Басты төмен түсірм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енені сәл алға еңкиіп ұстау</w:t>
            </w:r>
          </w:p>
        </w:tc>
      </w:tr>
      <w:tr>
        <w:trPr>
          <w:trHeight w:val="1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  <w:t>Негізгі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Эстафета ойы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Эстафеталык таякшамен жугi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оппен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опты торга лак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Арқан тарт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Скакалкамен сек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Сызық арқылы тар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  <w:t>27 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опты үзбей соғ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</w:tc>
      </w:tr>
      <w:tr>
        <w:trPr>
          <w:trHeight w:val="1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  <w:t>Қорытынды бөлі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Сыныпты сапқа тұрғызу,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демін қалыпына келтіру .Қателікт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Мадақтау,мақтау,бағалау. Үйге тапсырма беру. «Оқушылар,сұрақтарыңыз бар ма?Сабақ аяқталды,сау болыңда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  <w:t>2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kk-KZ"/>
        </w:rPr>
        <w:t>М.Әуезов атындағы №2 орта жалпы білім беретін мектеп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D0D0D"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i/>
          <w:color w:val="0D0D0D"/>
          <w:sz w:val="40"/>
          <w:szCs w:val="40"/>
          <w:u w:val="single"/>
          <w:lang w:val="kk-KZ"/>
        </w:rPr>
        <w:t>Тақырыб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D0D0D"/>
          <w:sz w:val="72"/>
          <w:szCs w:val="72"/>
          <w:lang w:val="kk-KZ"/>
        </w:rPr>
        <w:t>«</w:t>
      </w:r>
      <w:r>
        <w:rPr>
          <w:rFonts w:cs="Times New Roman" w:ascii="Times New Roman" w:hAnsi="Times New Roman"/>
          <w:color w:val="0D0D0D"/>
          <w:sz w:val="96"/>
          <w:szCs w:val="96"/>
          <w:lang w:val="kk-KZ"/>
        </w:rPr>
        <w:t>Қозғалыс ойындар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D0D0D"/>
          <w:sz w:val="72"/>
          <w:szCs w:val="72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4"/>
          <w:szCs w:val="44"/>
          <w:lang w:val="kk-KZ"/>
        </w:rPr>
      </w:pPr>
      <w:r>
        <w:rPr>
          <w:rFonts w:cs="Times New Roman" w:ascii="Times New Roman" w:hAnsi="Times New Roman"/>
          <w:color w:val="0D0D0D"/>
          <w:sz w:val="44"/>
          <w:szCs w:val="44"/>
          <w:lang w:val="kk-KZ"/>
        </w:rPr>
        <w:t>(Ашық сабақ)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color w:val="0D0D0D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0D0D0D"/>
          <w:sz w:val="36"/>
          <w:szCs w:val="36"/>
          <w:lang w:val="kk-KZ"/>
        </w:rPr>
        <w:t>3</w:t>
      </w:r>
      <w:r>
        <w:rPr>
          <w:rFonts w:cs="Times New Roman" w:ascii="Times New Roman" w:hAnsi="Times New Roman"/>
          <w:color w:val="0D0D0D"/>
          <w:sz w:val="36"/>
          <w:szCs w:val="36"/>
          <w:vertAlign w:val="superscript"/>
          <w:lang w:val="kk-KZ"/>
        </w:rPr>
        <w:t>б</w:t>
      </w:r>
      <w:r>
        <w:rPr>
          <w:rFonts w:cs="Times New Roman" w:ascii="Times New Roman" w:hAnsi="Times New Roman"/>
          <w:color w:val="0D0D0D"/>
          <w:sz w:val="36"/>
          <w:szCs w:val="36"/>
          <w:lang w:val="kk-KZ"/>
        </w:rPr>
        <w:t xml:space="preserve"> сынып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0D0D0D"/>
          <w:sz w:val="40"/>
          <w:szCs w:val="40"/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40"/>
          <w:szCs w:val="40"/>
          <w:lang w:val="kk-KZ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0D0D0D"/>
          <w:sz w:val="40"/>
          <w:szCs w:val="40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  <w:t>Мұғалім:  Бекмагамбетова Д.Б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0D0D0D"/>
          <w:sz w:val="40"/>
          <w:szCs w:val="40"/>
          <w:lang w:val="kk-KZ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D0D0D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СП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Пәнінің аты</w:t>
      </w:r>
      <w:r>
        <w:rPr>
          <w:rFonts w:cs="Times New Roman" w:ascii="Times New Roman" w:hAnsi="Times New Roman"/>
          <w:sz w:val="28"/>
          <w:szCs w:val="28"/>
          <w:lang w:val="kk-KZ"/>
        </w:rPr>
        <w:t>: Дене тәрбие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абақ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Баскетбо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пты алып жүру және допты беру әдіст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абақ 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Оқушыларды дене тәрбиесі  мен  спорт саласында қажет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дер беру.Жаттығу орындалатында ұйымшылдыққ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у. Допты өз әріптесіне беру.Допты жүргізіп ек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дымдатып торға сал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Өтетін орны кү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Спорт зал 19.12.2009жы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Уақы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45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ажетті құралдармен жаб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>:    секундомер,ысқырғыш,фиш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4"/>
        <w:gridCol w:w="1209"/>
        <w:gridCol w:w="1632"/>
        <w:gridCol w:w="18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бөлім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змұ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нұсқа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йындық бөл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қан түрде мектеп алаңына шығып бір қатарға сапқ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зеліңде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ік тұрыңда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шінің баянд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әлеметсіздер ме?Еркін тұрыңда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тын хабарлау. «Допты алып жүру өз әріптесіне допты жеткізіп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денені қыздыру жаттығу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аңды айналып жүру ,аяқтың ұшымен,өкше мен табанның сыртқы,ішкі жанымен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гіру жаттығулары-б.қ.қол белге қойып,аяқты жоғары көтере,қолымызды алға ұстап,тіземізді жоғары көтере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қты артқа тастап жүг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ң,сол жанымен қолды алға,артқа айналдыра қозғ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тымен жүгіру,айнала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қты айқастыра жанымен жүгі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пшаң жүгіру,жай жүгіріске кө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дерін қалыпқа келтіру,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зғалыста гимнастикалық бойжазба жаттығуларпын орындау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1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0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с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4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 р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тық киімдерін текс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тік ұс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ы төмен түсірм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сәл алға еңкиіп ұста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кезек-кезек он сол қолымен алып жү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қарсыласына бе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алып жүріп кедергілерден жылан тәрізді өту, екі адымдап торға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ереже бойынша баскетбол ойна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5 ми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 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3 р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үзбей соғ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ым алшақ 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бөлі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ы сапқа тұрғызу демін қалыпына келтіру. Қателікт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дақтау,мақтау,бағалау. Үйге тапсырма беру. «Оқушылар,сұрақтарыңыз бар ма?Сабақ аяқталды,сау болыңдар!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м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808080"/>
          <w:sz w:val="32"/>
          <w:szCs w:val="32"/>
          <w:lang w:val="kk-KZ"/>
        </w:rPr>
        <w:t>М.Әуезов атындағы №2 орта жалпы білім беретін мектеп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i/>
          <w:color w:val="808080"/>
          <w:sz w:val="40"/>
          <w:szCs w:val="40"/>
          <w:u w:val="single"/>
          <w:lang w:val="kk-KZ"/>
        </w:rPr>
        <w:t>Тақырыбы: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72"/>
          <w:szCs w:val="72"/>
          <w:lang w:val="kk-KZ"/>
        </w:rPr>
      </w:pPr>
      <w:r>
        <w:rPr>
          <w:rFonts w:cs="Times New Roman" w:ascii="Times New Roman" w:hAnsi="Times New Roman"/>
          <w:color w:val="808080"/>
          <w:sz w:val="72"/>
          <w:szCs w:val="72"/>
          <w:lang w:val="kk-KZ"/>
        </w:rPr>
        <w:t>«Допты алып жүру және допты әріптесіне беру»</w:t>
      </w:r>
    </w:p>
    <w:p>
      <w:pPr>
        <w:pStyle w:val="Normal"/>
        <w:tabs>
          <w:tab w:val="clear" w:pos="708"/>
          <w:tab w:val="left" w:pos="3550" w:leader="none"/>
        </w:tabs>
        <w:jc w:val="center"/>
        <w:rPr/>
      </w:pPr>
      <w:r>
        <w:rPr>
          <w:rFonts w:cs="Times New Roman" w:ascii="Times New Roman" w:hAnsi="Times New Roman"/>
          <w:color w:val="808080"/>
          <w:sz w:val="36"/>
          <w:szCs w:val="36"/>
          <w:lang w:val="kk-KZ"/>
        </w:rPr>
        <w:t>8</w:t>
      </w:r>
      <w:r>
        <w:rPr>
          <w:rFonts w:cs="Times New Roman" w:ascii="Times New Roman" w:hAnsi="Times New Roman"/>
          <w:color w:val="808080"/>
          <w:sz w:val="36"/>
          <w:szCs w:val="36"/>
          <w:vertAlign w:val="superscript"/>
          <w:lang w:val="kk-KZ"/>
        </w:rPr>
        <w:t>б</w:t>
      </w:r>
      <w:r>
        <w:rPr>
          <w:rFonts w:cs="Times New Roman" w:ascii="Times New Roman" w:hAnsi="Times New Roman"/>
          <w:color w:val="808080"/>
          <w:sz w:val="36"/>
          <w:szCs w:val="36"/>
          <w:lang w:val="kk-KZ"/>
        </w:rPr>
        <w:t xml:space="preserve"> сынып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808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40"/>
          <w:szCs w:val="40"/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808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40"/>
          <w:szCs w:val="40"/>
          <w:lang w:val="kk-KZ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40"/>
          <w:szCs w:val="40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  <w:t>Мұғалім:  Телагисов Қ.Э.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color w:val="808080"/>
          <w:sz w:val="40"/>
          <w:szCs w:val="40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  <w:t>Бисикешов А.А.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808080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.Әуезов атындағы №2 орта жалпы білім беретін мекте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0"/>
          <w:szCs w:val="40"/>
          <w:u w:val="single"/>
          <w:lang w:val="kk-KZ"/>
        </w:rPr>
      </w:pPr>
      <w:r>
        <w:rPr>
          <w:rFonts w:cs="Times New Roman" w:ascii="Times New Roman" w:hAnsi="Times New Roman"/>
          <w:i/>
          <w:sz w:val="40"/>
          <w:szCs w:val="40"/>
          <w:u w:val="single"/>
          <w:lang w:val="kk-KZ"/>
        </w:rPr>
        <w:t>Тақырыбы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«Допты алып жүру және допты әріптесіне беру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(Ашық сабақ)</w:t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9</w:t>
      </w:r>
      <w:r>
        <w:rPr>
          <w:rFonts w:cs="Times New Roman" w:ascii="Times New Roman" w:hAnsi="Times New Roman"/>
          <w:sz w:val="36"/>
          <w:szCs w:val="36"/>
          <w:vertAlign w:val="superscript"/>
          <w:lang w:val="kk-KZ"/>
        </w:rPr>
        <w:t>а</w:t>
      </w:r>
      <w:r>
        <w:rPr>
          <w:rFonts w:cs="Times New Roman" w:ascii="Times New Roman" w:hAnsi="Times New Roman"/>
          <w:sz w:val="36"/>
          <w:szCs w:val="36"/>
          <w:lang w:val="kk-KZ"/>
        </w:rPr>
        <w:t xml:space="preserve"> сыны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>Мұғалім:  Бисикешов А.А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ың тақырыбы: Баскетбол.Айып добын тастау.Жерге тиіп,ұшқан допты қарама-қарсы тұрып 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ың мақсаты: Оқушыларды айып  добын тастау, жерге тиіп,ұшқан допты қарама-қарсы тұрып беру әдістеріне үйр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тетін орны: Спорт з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Уақыты:45 мину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Керекті құралдар: доп,ысқырғы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746"/>
        <w:gridCol w:w="1679"/>
        <w:gridCol w:w="1240"/>
        <w:gridCol w:w="158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өлім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змұ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өлшер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нұсқау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ындық бөлі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қан түрде спортзалға келіп,бір қатарға сапқа т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зеліңде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к  тұрыңда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шінің баяндам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ламатсыздар ма? Еркін тұрыңда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тын хабар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шқан допты  қарама-қарсы тұр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ңға бұры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қол жоғарда,аяқтың ұшына түрып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белде,аяқтың өкшесімен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 жан-жаққа,алақанды жоғарға қарай сыртқы табанымен жү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лды желкеге  ішкі табанымен жүру. Жай жүгіріспен жүгіру.Оң жақ  иықпен сол жжақ иықпен жү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басқа,аяқты артқа тастау. Қол белге,аяқты алға тастау.Қол белге қою,тізені жоғароы көттеріп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й жүріс.Ауаны шығару,оң қолы жоғары,сол қолы төмен жаттығу жасау.Қол иыққа,алға екі ретб,артқа екі рет.Бір орында қадам бб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,бір,бір,екі,үш,тоқта,бір,екі,солға бұр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бөлім. Баскетбол.Айып добын тастау,жерге тиіп ұшқан ддопты қарама-қарсы тұр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кеудеден беруді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ма-қарсы тұрып өз әріптесіне допты жерге таста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опты торға та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 ережесімен баскетбол ойынын ойн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қа тұрғызу. Демін қалпына келтіру. «Сап түзе.Тік тұр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мшіліктероін айту,мада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ге тапсырма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ұрақтарыңыз бар ма? Сабақ аяқталды.Сау боыңызда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5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2 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тық киімдері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ымды алшақ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д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 төмен түсірм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ы жоғарға қарай тік ұстау.Шынтақты жан-жаққ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 тегіс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қты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қты бүкпей жүг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тік ұс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зені жоғары көт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1:00Z</dcterms:created>
  <dc:creator>User</dc:creator>
  <dc:description/>
  <cp:keywords/>
  <dc:language>en-US</dc:language>
  <cp:lastModifiedBy>User</cp:lastModifiedBy>
  <cp:lastPrinted>2013-10-17T20:41:00Z</cp:lastPrinted>
  <dcterms:modified xsi:type="dcterms:W3CDTF">2013-10-17T15:52:00Z</dcterms:modified>
  <cp:revision>22</cp:revision>
  <dc:subject/>
  <dc:title/>
</cp:coreProperties>
</file>