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  <w:t>Амангелді  орта  мектебі</w:t>
      </w:r>
    </w:p>
    <w:p>
      <w:pPr>
        <w:pStyle w:val="Normal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9.75pt;width:309.45pt;height:119.65pt;mso-wrap-style:none;v-text-anchor:middle;mso-position-vertical:top" type="_x0000_t136">
            <v:path textpathok="t"/>
            <v:textpath on="t" fitshape="t" string=" Жыр мұхитының&#10; жүрдек кемесі" style="font-family:&quot;KZ Cooper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Calibri" w:cs="Calibri"/>
          <w:sz w:val="36"/>
          <w:lang w:val="kk-KZ"/>
        </w:rPr>
        <w:t xml:space="preserve">                      </w:t>
      </w:r>
      <w:r>
        <w:rPr>
          <w:sz w:val="36"/>
          <w:lang w:val="kk-KZ"/>
        </w:rPr>
        <w:t>поэзия  кеші</w:t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36"/>
          <w:lang w:val="kk-KZ"/>
        </w:rPr>
      </w:pPr>
      <w:r>
        <w:rPr>
          <w:sz w:val="36"/>
          <w:lang w:val="kk-KZ"/>
        </w:rPr>
        <w:t>Дайында</w:t>
      </w:r>
      <w:r>
        <w:rPr>
          <w:rFonts w:cs="Arial" w:ascii="Arial" w:hAnsi="Arial"/>
          <w:sz w:val="36"/>
          <w:lang w:val="kk-KZ"/>
        </w:rPr>
        <w:t>ғ</w:t>
      </w:r>
      <w:r>
        <w:rPr>
          <w:rFonts w:cs="Calibri"/>
          <w:sz w:val="36"/>
          <w:lang w:val="kk-KZ"/>
        </w:rPr>
        <w:t>ан:  Ж</w:t>
      </w:r>
      <w:r>
        <w:rPr>
          <w:rFonts w:cs="Arial" w:ascii="Arial" w:hAnsi="Arial"/>
          <w:sz w:val="36"/>
          <w:lang w:val="kk-KZ"/>
        </w:rPr>
        <w:t>ұ</w:t>
      </w:r>
      <w:r>
        <w:rPr>
          <w:rFonts w:cs="Calibri"/>
          <w:sz w:val="36"/>
          <w:lang w:val="kk-KZ"/>
        </w:rPr>
        <w:t>ма</w:t>
      </w:r>
      <w:r>
        <w:rPr>
          <w:rFonts w:cs="Arial" w:ascii="Arial" w:hAnsi="Arial"/>
          <w:sz w:val="36"/>
          <w:lang w:val="kk-KZ"/>
        </w:rPr>
        <w:t>ғ</w:t>
      </w:r>
      <w:r>
        <w:rPr>
          <w:rFonts w:cs="Calibri"/>
          <w:sz w:val="36"/>
          <w:lang w:val="kk-KZ"/>
        </w:rPr>
        <w:t>алиева А</w:t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М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сат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 М. Шаханов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ірімен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ектес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Calibri" w:ascii="KZ Times New Roman;Times New Roman" w:hAnsi="KZ Times New Roman;Times New Roman"/>
          <w:sz w:val="28"/>
          <w:lang w:val="kk-KZ"/>
        </w:rPr>
        <w:t>жырлар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іретін  сезіну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ш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ігін, адам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Calibri" w:ascii="KZ Times New Roman;Times New Roman" w:hAnsi="KZ Times New Roman;Times New Roman"/>
          <w:sz w:val="28"/>
          <w:lang w:val="kk-KZ"/>
        </w:rPr>
        <w:t>тіршілігіндегі  м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ызын,  тіл  ш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айын  таныту,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г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у;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ын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,  талантты 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ла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метпен   </w:t>
      </w:r>
    </w:p>
    <w:p>
      <w:pPr>
        <w:pStyle w:val="Normal"/>
        <w:rPr>
          <w:rFonts w:ascii="KZ Times New Roman;Times New Roman" w:hAnsi="KZ Times New Roman;Times New Roman" w:cs="Calibri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,  арл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пен инабатт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кішіпейілділік  </w:t>
      </w:r>
    </w:p>
    <w:p>
      <w:pPr>
        <w:pStyle w:val="Normal"/>
        <w:rPr>
          <w:rFonts w:ascii="KZ Times New Roman;Times New Roman" w:hAnsi="KZ Times New Roman;Times New Roman" w:cs="Calibri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Calibri" w:ascii="KZ Times New Roman;Times New Roman" w:hAnsi="KZ Times New Roman;Times New Roman"/>
          <w:sz w:val="28"/>
          <w:lang w:val="kk-KZ"/>
        </w:rPr>
        <w:t>пен  адал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езімдерін  сезіне  отырып,  бой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 </w:t>
      </w:r>
    </w:p>
    <w:p>
      <w:pPr>
        <w:pStyle w:val="Normal"/>
        <w:ind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Calibri" w:ascii="KZ Times New Roman;Times New Roman" w:hAnsi="KZ Times New Roman;Times New Roman"/>
          <w:sz w:val="28"/>
          <w:lang w:val="kk-KZ"/>
        </w:rPr>
        <w:t>с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ре  білуге 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биел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некіліг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 суреті, 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малары, М. Шаханов  туралы  леб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дер  жаз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 плакатт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Т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і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поэзия  ке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/>
      </w:pP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тілу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 барысы:</w:t>
      </w:r>
    </w:p>
    <w:p>
      <w:pPr>
        <w:pStyle w:val="Style17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: </w:t>
      </w:r>
    </w:p>
    <w:p>
      <w:pPr>
        <w:pStyle w:val="Style17"/>
        <w:ind w:left="142" w:hanging="11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, с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у  поэзия, сазды 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уен!</w:t>
      </w:r>
    </w:p>
    <w:p>
      <w:pPr>
        <w:pStyle w:val="Style17"/>
        <w:ind w:left="426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ескіні  мен  келісімі  жымд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  айнымас асыл 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е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  дір  еткізерлік  жау</w:t>
      </w:r>
      <w:r>
        <w:rPr>
          <w:rFonts w:cs="Arial" w:ascii="KZ Times New Roman;Times New Roman" w:hAnsi="KZ Times New Roman;Times New Roman"/>
          <w:sz w:val="28"/>
          <w:lang w:val="kk-KZ"/>
        </w:rPr>
        <w:t>һ</w:t>
      </w:r>
      <w:r>
        <w:rPr>
          <w:rFonts w:cs="Calibri" w:ascii="KZ Times New Roman;Times New Roman" w:hAnsi="KZ Times New Roman;Times New Roman"/>
          <w:sz w:val="28"/>
          <w:lang w:val="kk-KZ"/>
        </w:rPr>
        <w:t>ар  жы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ы 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семейтін  жан  бар  ма?!  Т</w:t>
      </w:r>
      <w:r>
        <w:rPr>
          <w:rFonts w:cs="Arial" w:ascii="KZ Times New Roman;Times New Roman" w:hAnsi="KZ Times New Roman;Times New Roman"/>
          <w:sz w:val="28"/>
          <w:lang w:val="kk-KZ"/>
        </w:rPr>
        <w:t>әң</w:t>
      </w:r>
      <w:r>
        <w:rPr>
          <w:rFonts w:cs="Calibri" w:ascii="KZ Times New Roman;Times New Roman" w:hAnsi="KZ Times New Roman;Times New Roman"/>
          <w:sz w:val="28"/>
          <w:lang w:val="kk-KZ"/>
        </w:rPr>
        <w:t>ірі  ерек  дарын  сыйл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ы 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дар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й 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сырда  да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  заман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н  бірге  жасап,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сіп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ді,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лейді,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шіл  рух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атты  жырларын 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здікс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  тудырады!....</w:t>
      </w:r>
    </w:p>
    <w:p>
      <w:pPr>
        <w:pStyle w:val="Style17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7"/>
        <w:numPr>
          <w:ilvl w:val="0"/>
          <w:numId w:val="0"/>
        </w:numPr>
        <w:ind w:left="426" w:hanging="0"/>
        <w:outlineLvl w:val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У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т  мынау  алас 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</w:t>
      </w:r>
    </w:p>
    <w:p>
      <w:pPr>
        <w:pStyle w:val="Style17"/>
        <w:ind w:left="426" w:hanging="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мінезін  басым  етті?!</w:t>
      </w:r>
    </w:p>
    <w:p>
      <w:pPr>
        <w:pStyle w:val="Style17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гер  адам  баласынан</w:t>
      </w:r>
    </w:p>
    <w:p>
      <w:pPr>
        <w:pStyle w:val="Style17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кі 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ы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иетті,</w:t>
      </w:r>
    </w:p>
    <w:p>
      <w:pPr>
        <w:pStyle w:val="Style17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кі 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шап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тты –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ос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мене  махабатты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егерсек  не  болм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шы?!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т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геріп  заман  тіптен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р  тіршілік  басып  ессіз  тайра</w:t>
      </w:r>
      <w:r>
        <w:rPr>
          <w:rFonts w:cs="Arial" w:ascii="KZ Times New Roman;Times New Roman" w:hAnsi="KZ Times New Roman;Times New Roman"/>
          <w:sz w:val="28"/>
          <w:lang w:val="kk-KZ"/>
        </w:rPr>
        <w:t>ңғ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</w:p>
    <w:p>
      <w:pPr>
        <w:pStyle w:val="Style17"/>
        <w:numPr>
          <w:ilvl w:val="0"/>
          <w:numId w:val="0"/>
        </w:numPr>
        <w:ind w:left="284" w:firstLine="360"/>
        <w:outlineLvl w:val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ол  с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тінде –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адам  біткен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йналмай – ма   хайуан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?!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ін 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ке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шыраты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  індетке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з  ба  жерде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с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ар  игі  істер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ек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нымен  тыныстайтын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остас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 тырыспайтын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т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б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і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лмыскер., - деп  жиырмасыншы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лпысыншы жылдар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сында поэзия патша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а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 даусы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 болмысы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 с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п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імен дарабоз а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м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й екпіндете енг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– М. Шаханов. Жыр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мар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рма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іспеншілігіне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енгел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 – ша – ан?!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інгі  Шаханов  ше?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2-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стап  жас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туын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пыс  таудан  ас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ін,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лла білер,  алдымызда  енді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ша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ы  тау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р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батыл  ойлар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ды-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ес, арты-дау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ейде албырт  Батыр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та Тасыр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пен кетпекке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ймен, м</w:t>
      </w:r>
      <w:r>
        <w:rPr>
          <w:rFonts w:cs="Arial" w:ascii="KZ Times New Roman;Times New Roman" w:hAnsi="KZ Times New Roman;Times New Roman"/>
          <w:sz w:val="28"/>
          <w:lang w:val="kk-KZ"/>
        </w:rPr>
        <w:t>ұң</w:t>
      </w:r>
      <w:r>
        <w:rPr>
          <w:rFonts w:cs="Calibri" w:ascii="KZ Times New Roman;Times New Roman" w:hAnsi="KZ Times New Roman;Times New Roman"/>
          <w:sz w:val="28"/>
          <w:lang w:val="kk-KZ"/>
        </w:rPr>
        <w:t>мен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 тастайды Рух атты мектепке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л мектепт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і жадау, терезес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р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шінде да</w:t>
      </w:r>
      <w:r>
        <w:rPr>
          <w:rFonts w:cs="Arial" w:ascii="KZ Times New Roman;Times New Roman" w:hAnsi="KZ Times New Roman;Times New Roman"/>
          <w:sz w:val="28"/>
          <w:lang w:val="kk-KZ"/>
        </w:rPr>
        <w:t>ң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ыц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ымен, да</w:t>
      </w:r>
      <w:r>
        <w:rPr>
          <w:rFonts w:cs="Arial" w:ascii="KZ Times New Roman;Times New Roman" w:hAnsi="KZ Times New Roman;Times New Roman"/>
          <w:sz w:val="28"/>
          <w:lang w:val="kk-KZ"/>
        </w:rPr>
        <w:t>ңқ</w:t>
      </w:r>
      <w:r>
        <w:rPr>
          <w:rFonts w:cs="Calibri" w:ascii="KZ Times New Roman;Times New Roman" w:hAnsi="KZ Times New Roman;Times New Roman"/>
          <w:sz w:val="28"/>
          <w:lang w:val="kk-KZ"/>
        </w:rPr>
        <w:t>ы бай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и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одан 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т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бі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л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 емес бар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у менен Бу дес бермейді мектеп партын тан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ол мектепт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стазы едік, н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псіге бас имеген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ңқ</w:t>
      </w:r>
      <w:r>
        <w:rPr>
          <w:rFonts w:cs="Calibri" w:ascii="KZ Times New Roman;Times New Roman" w:hAnsi="KZ Times New Roman;Times New Roman"/>
          <w:sz w:val="28"/>
          <w:lang w:val="kk-KZ"/>
        </w:rPr>
        <w:t>ау, сенгіш адамд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сар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с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реген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лі рухсыз билікте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па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, да</w:t>
      </w:r>
      <w:r>
        <w:rPr>
          <w:rFonts w:cs="Arial" w:ascii="KZ Times New Roman;Times New Roman" w:hAnsi="KZ Times New Roman;Times New Roman"/>
          <w:sz w:val="28"/>
          <w:lang w:val="kk-KZ"/>
        </w:rPr>
        <w:t>ңқ</w:t>
      </w:r>
      <w:r>
        <w:rPr>
          <w:rFonts w:cs="Calibri" w:ascii="KZ Times New Roman;Times New Roman" w:hAnsi="KZ Times New Roman;Times New Roman"/>
          <w:sz w:val="28"/>
          <w:lang w:val="kk-KZ"/>
        </w:rPr>
        <w:t>ы с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й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у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з ш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 тау-Ш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уы. Бар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удан биік тау.- деп то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ды Т.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бдікк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рн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«Рух мектебіндегі м</w:t>
      </w:r>
      <w:r>
        <w:rPr>
          <w:rFonts w:cs="Arial" w:ascii="KZ Times New Roman;Times New Roman" w:hAnsi="KZ Times New Roman;Times New Roman"/>
          <w:sz w:val="28"/>
          <w:lang w:val="kk-KZ"/>
        </w:rPr>
        <w:t>ұ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» атт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інде. Ос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гінгі Шаханов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, азама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н таны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дай.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гелі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і туралы дерекке назар аударай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омпьютерден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у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.Шаханов 1942 жылы О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тік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тан обылысы Отырар 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інде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ге келген. Жастай жетімдік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седе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жеттігі,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сар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,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ратты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а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ында білім алып, талмай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бек етіп, ел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рметіне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нді. 1969 ж. Шымкент педагогик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институтын бітірген. Жас талапты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ш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ер жин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«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т» дег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н атаумен 1966 ж. жар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ді. 1968 ж. «Балладалар», 1970 ж. «Ай туып келеді»,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74 ж. «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ранда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бег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нбайд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, 1976 ж. «Сенім патша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» атты кітаптары жар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ді.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дерінде негізінен философия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й басым. Махаббатт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у, т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жерді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р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ттеу, ана тіл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діреті, Отанды с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ю секілд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иетті сезімдерді ж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осты. 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ха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 толы тарихы,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дырдан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ген теперіші м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янаты, сергек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д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м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раткері етіп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ды. Тамыры ерте суалып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арт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иетті Арал т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ізі мен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ш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айын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ке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мінбеден айтып, ел назарын аударды.</w:t>
      </w:r>
    </w:p>
    <w:p>
      <w:pPr>
        <w:pStyle w:val="Style17"/>
        <w:ind w:left="284" w:first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86 жылы жаз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ыз жапа шекк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а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тар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еден арашалау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ін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к етті.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сшы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мен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р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комиссия тамыры тер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е кеткен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с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тт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тарихи ш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тін ашты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«Мемлекеттік тіл»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м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з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лыс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сы болып, ана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л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ыры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і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есті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005 жылы екінші рет инфаркт алып,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уырады. Сол кезде туыстас ел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кияда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рнайы келіп, жан-ж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герлік тексеру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гізген Эркан Демирташ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ауырымыз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ек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олын созып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 бас болып Стам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ш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пен алып барып, операция жасады.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тіп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ымыз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ты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ы опасыз ажалдан ама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ы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уелсіз ел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інгі тарихында да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індік із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,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емдік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рманд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мкіндігімен та</w:t>
      </w:r>
      <w:r>
        <w:rPr>
          <w:rFonts w:cs="Arial" w:ascii="KZ Times New Roman;Times New Roman" w:hAnsi="KZ Times New Roman;Times New Roman"/>
          <w:sz w:val="28"/>
          <w:lang w:val="kk-KZ"/>
        </w:rPr>
        <w:t>ңқ</w:t>
      </w:r>
      <w:r>
        <w:rPr>
          <w:rFonts w:cs="Calibri" w:ascii="KZ Times New Roman;Times New Roman" w:hAnsi="KZ Times New Roman;Times New Roman"/>
          <w:sz w:val="28"/>
          <w:lang w:val="kk-KZ"/>
        </w:rPr>
        <w:t>алд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, 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азушысы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Кеудесінде асыл тас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шейті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ентелі таразыдай биік т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мы бар шын дарын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шанда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масын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бден сор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ырып, сарта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лып, емеш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і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ртып барып ор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тастайды. Жалп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емге жан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сі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айып салу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адам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ге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мыр басты пенделерден ж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з –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йырмасы осы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ізді. Бір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л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ім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тты ауз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ату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ші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шама рухани ерлік керек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рді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лі ететін ш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. Осы бір даусыз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иданы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еге асыру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кен талант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не о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ай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спейд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тар Шаханов –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деден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білге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хтар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ернамасы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ге кеудесін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гейлемей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йлейтін азама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, батыл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, азамат болмыс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елеі де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кениеті сипаттарын тапжылтпай танитын суреткерлікті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жеттік пе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кірлікті тамы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ыдай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 ай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заманымыз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за</w:t>
      </w:r>
      <w:r>
        <w:rPr>
          <w:rFonts w:cs="Arial" w:ascii="KZ Times New Roman;Times New Roman" w:hAnsi="KZ Times New Roman;Times New Roman"/>
          <w:sz w:val="28"/>
          <w:lang w:val="kk-KZ"/>
        </w:rPr>
        <w:t>ң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 жазушысы Ш. Айтматов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з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гілес келе ж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 інісі туралы былай деп то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ады: «Ме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імде екі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тар болды.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і –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емдей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м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ор пейілді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тазым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ы жазушы М.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уезов те, екіншісі – азамат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,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п жылдан бе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 сырласым іні досым – М. Шаханов. Ме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сінігімше ол – 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у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мды, ізденгіш, ойшыл,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с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данал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мен Батыс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ш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р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танымын бір арнада шебер т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ст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Азия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р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аса ірі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і.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хтар –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ха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ын ш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а жел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інде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с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ел ішінде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ты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арында мойынд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йса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ат перзенттер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і»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ітп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й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есімі туралы былай деді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Мені неге М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хтар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ой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ан?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(Г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н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)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І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тар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бейбіт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гі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ді май то</w:t>
      </w:r>
      <w:r>
        <w:rPr>
          <w:rFonts w:cs="Arial" w:ascii="KZ Times New Roman;Times New Roman" w:hAnsi="KZ Times New Roman;Times New Roman"/>
          <w:sz w:val="28"/>
          <w:lang w:val="kk-KZ"/>
        </w:rPr>
        <w:t>ңғ</w:t>
      </w:r>
      <w:r>
        <w:rPr>
          <w:rFonts w:cs="Calibri" w:ascii="KZ Times New Roman;Times New Roman" w:hAnsi="KZ Times New Roman;Times New Roman"/>
          <w:sz w:val="28"/>
          <w:lang w:val="kk-KZ"/>
        </w:rPr>
        <w:t>ысыз жаймашу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амырай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тірлік деп </w:t>
      </w:r>
      <w:r>
        <w:rPr>
          <w:rFonts w:cs="Arial" w:ascii="KZ Times New Roman;Times New Roman" w:hAnsi="KZ Times New Roman;Times New Roman"/>
          <w:sz w:val="28"/>
          <w:lang w:val="kk-KZ"/>
        </w:rPr>
        <w:t>ұқ</w:t>
      </w:r>
      <w:r>
        <w:rPr>
          <w:rFonts w:cs="Calibri" w:ascii="KZ Times New Roman;Times New Roman" w:hAnsi="KZ Times New Roman;Times New Roman"/>
          <w:sz w:val="28"/>
          <w:lang w:val="kk-KZ"/>
        </w:rPr>
        <w:t>пайды. Азама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рлікт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палы сындарына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іп келге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адамдардан ел бірлігін, ірілікті, рухани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тас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 талап етеді. Со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н да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узынан ш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 бір адам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а емес,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іл бір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п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, бір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с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іл бір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ан сырындай жалынды естіледі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Т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т ана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лады. (Аяжан)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 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1999 ж ЮНЕСКО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рнайы шешімімен Париждегі штаб – п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терінде :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тар Шаханов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кениетті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адасуы»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этик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роман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аукесерін, соным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ар, 2002 жылы «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ібек жолы бойы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лым 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е руханият» 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онференцияс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берінде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«Жазагер жады  космоформуласы»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оманында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рілген проблемалар т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рег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де д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елек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тел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кізген болатын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с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ы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дар бірнеше тілге аудар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талмыш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аларды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емдік поэзия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з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уындылар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арында атады.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кениетті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адасу»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тты романында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рілген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еле –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емдік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парат т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,техник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едел даму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, к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іптік маманд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р ш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рде бірж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ы даярлануы себебінен,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іресе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дами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нд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скерілмеуінен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мда компьютер басты жарты адамд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т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іп кетуі,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рымыз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кезек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тірмес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кен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ткілдерге айналды.  Рухсыз білім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зиянд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, я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ни со</w:t>
      </w:r>
      <w:r>
        <w:rPr>
          <w:rFonts w:cs="Arial" w:ascii="KZ Times New Roman;Times New Roman" w:hAnsi="KZ Times New Roman;Times New Roman"/>
          <w:sz w:val="28"/>
          <w:lang w:val="kk-KZ"/>
        </w:rPr>
        <w:t>ңғ</w:t>
      </w:r>
      <w:r>
        <w:rPr>
          <w:rFonts w:cs="Calibri" w:ascii="KZ Times New Roman;Times New Roman" w:hAnsi="KZ Times New Roman;Times New Roman"/>
          <w:sz w:val="28"/>
          <w:lang w:val="kk-KZ"/>
        </w:rPr>
        <w:t>ы кездері  д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гейде бе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ар – намыс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т, 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ілеттілік,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ымд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, инабатт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кенді сыйлау сия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иеттерге жеткілікті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інбеу адамзатты т</w:t>
      </w:r>
      <w:r>
        <w:rPr>
          <w:rFonts w:cs="Arial" w:ascii="KZ Times New Roman;Times New Roman" w:hAnsi="KZ Times New Roman;Times New Roman"/>
          <w:sz w:val="28"/>
          <w:lang w:val="kk-KZ"/>
        </w:rPr>
        <w:t>ұңғ</w:t>
      </w:r>
      <w:r>
        <w:rPr>
          <w:rFonts w:cs="Calibri" w:ascii="KZ Times New Roman;Times New Roman" w:hAnsi="KZ Times New Roman;Times New Roman"/>
          <w:sz w:val="28"/>
          <w:lang w:val="kk-KZ"/>
        </w:rPr>
        <w:t>и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 тіреді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емдегі ж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, жама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 алдыме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н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зік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егіне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ер етеді.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кениетті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адасуы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тты поэтик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рома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сындай жан тебі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нісінен туган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Компьютер ар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ылы т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дау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айданд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дай рухани опасыз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олса, зама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ыныш кез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інд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ула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тын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с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мінез,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кі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л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, субетіне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гілген жермайдай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лаусыз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б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ш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 тап сондай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пасыз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олып табылм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шы.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,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іресе, махаббат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бой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ездікт, с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тіре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шкерелеп, уытты жырларын аямай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іп келеді.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Б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л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мір с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ргенімен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сыз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Сенім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мер с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е ала ма м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атсыз?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егінде ерлігі жо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адамны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Барл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ыды махаббат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а т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сыз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.. деп жырл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аш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аламаты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н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й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..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Arial" w:ascii="KZ Times New Roman;Times New Roman" w:hAnsi="KZ Times New Roman;Times New Roman"/>
          <w:b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: «Кешікпей келем деп е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»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С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зі: М.Шаханов.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ні: Ш.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алдая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ов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1-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ы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ы М.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мабаев «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і кеми бастауы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ри бастауын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сатеді» деп отызыншы жылдары батыл айтып еді. Тіл –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етамыр. Тіл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лесі –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іні мен болаш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. Тіл туралы 10 жылда 3 з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былданып,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рындалуы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шітпейтін, басынан даудамай кетпеген тіл тарихта бар-ж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 біле алмадым. Жауына шамы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са тауды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затын батыр мінезді ха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мыз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,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інгі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уелсіз еліміз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дербес ойлы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п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не дейді екен?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п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елік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п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 трибунасы.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ушы.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 болу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 емес, бірнеше шарты бар. С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сты 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 негізгі шарты-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. Тілді айырбаста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боладв Бір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нда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ан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нан айырылас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,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 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естік шовинистік идеялогия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«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тымды»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рі болады. Олар кірісті. 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сей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нен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 республикал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на тіліне шабуыл жасады. Мысал келтірсем,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жікт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 белгілі адамы «Душанбеде балаларымыз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 тілін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рету пробле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айналды. 1987 жылы Ленинабад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отыз т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з балалар 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шас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еу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а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жік тілінде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б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 беретін де,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ы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елдей орыс бесігіне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шкен еке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 деп жаз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екен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л Алматыда алпысыншы жылд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сында бір де бі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балалар 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шасы болмайтын. Бірінші рет он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 ая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мен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іп С. М</w:t>
      </w:r>
      <w:r>
        <w:rPr>
          <w:rFonts w:cs="Arial" w:ascii="KZ Times New Roman;Times New Roman" w:hAnsi="KZ Times New Roman;Times New Roman"/>
          <w:sz w:val="28"/>
          <w:lang w:val="kk-KZ"/>
        </w:rPr>
        <w:t>ұқ</w:t>
      </w:r>
      <w:r>
        <w:rPr>
          <w:rFonts w:cs="Calibri" w:ascii="KZ Times New Roman;Times New Roman" w:hAnsi="KZ Times New Roman;Times New Roman"/>
          <w:sz w:val="28"/>
          <w:lang w:val="kk-KZ"/>
        </w:rPr>
        <w:t>анов ашт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еді. Молдавндвр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тжанд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і. Сондай намысшыл ел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ннан т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зы ана тілін білмейді.  40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шы жылы Кишиневте 33 молдаван мектебі болса, 20 – 30 жыл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ішінде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етеу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ыпты. Алматыда олда болмайтын.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 бояу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ін малшыл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лаларына деп ашып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ш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т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интернат болатын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арих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үң</w:t>
      </w:r>
      <w:r>
        <w:rPr>
          <w:rFonts w:cs="Calibri" w:ascii="KZ Times New Roman;Times New Roman" w:hAnsi="KZ Times New Roman;Times New Roman"/>
          <w:sz w:val="28"/>
          <w:lang w:val="kk-KZ"/>
        </w:rPr>
        <w:t>іліп, сыр тартс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лі ащы ш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 термелеп айт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болар еді.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ша ай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да, орыстану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іден ойлан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, шебер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йымдастыр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импери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, отаршыл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аясат. Темір б</w:t>
      </w:r>
      <w:r>
        <w:rPr>
          <w:rFonts w:cs="Arial" w:ascii="KZ Times New Roman;Times New Roman" w:hAnsi="KZ Times New Roman;Times New Roman"/>
          <w:sz w:val="28"/>
          <w:lang w:val="kk-KZ"/>
        </w:rPr>
        <w:t>ұ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уды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зіп ш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 намыс жаст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тыл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екеті бол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да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уелсіздікт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ы атар ма еді деп ойлаймын.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уелсіздікпен бірг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уаныш, аза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шындай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олып тіліміз мемлекеттік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тебе ал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кімізді аспан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аты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уа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.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Тіл туралы З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»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былданды. Ойлап отырсам, жетістігімізде бар екен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міз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ігерсіздігімізд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н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нен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ы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ге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ін таб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дайын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атын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шектігімізден тап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тілімізг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лдан жас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то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уыл бар.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Оны атап айтсам: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млекеттік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а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тілде аударылуы.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ан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 тілге аударылмауы керек.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т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ілдер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і келсін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– келмесін тек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інде шы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лсын.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ренсін.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бекстанда солай, орыс,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,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т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ілдері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бекшелеп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Серкуаш» деп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ы.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кен мекеме аттары,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да жарнамала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інде жазылуы тиіс. М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йшаларына екі тілде жаз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мекемені 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п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ге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т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ілі орысшасын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иды д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шасына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де бермейді.  Егер мекеме ат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ша жазылса,  еріксіз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п, еріксіз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інетін болар еді.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на тілімізге сиам егізіндей жабы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ресми тілді алып тастау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жет деп ойлаймын. Іс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здар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інд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гізілуі тиіс.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2 – о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ушы: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яжан,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уз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а.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зіргі іс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здар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іне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шіп жатыр. Осыдан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 жыл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ын мектепке ауыл фельдшері денсау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 тексеруге арн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з берді.  Орыс тілінде жаз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. Бірін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сінсем, бірін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сінбеймі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«и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, ж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 деп жауап бере салдым. Мен сия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лар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й.,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ігерлер біз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денсау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з ж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інде ан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л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мат 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ына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дімін.  Жалпы, мен ел б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ларды ана тілін білмесе, билік басына келуін д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ыс деп есептемеймін. Тіл саясат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ге елдерде бізг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да батыл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гізілуде. Литвада бір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бірімен ана тілінде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йлеспесе айып салынады. Латыштар елдеріндегі бар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рыс 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е аралас мектептерін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ел жауып тастап, біры</w:t>
      </w:r>
      <w:r>
        <w:rPr>
          <w:rFonts w:cs="Arial" w:ascii="KZ Times New Roman;Times New Roman" w:hAnsi="KZ Times New Roman;Times New Roman"/>
          <w:sz w:val="28"/>
          <w:lang w:val="kk-KZ"/>
        </w:rPr>
        <w:t>ңғ</w:t>
      </w:r>
      <w:r>
        <w:rPr>
          <w:rFonts w:cs="Calibri" w:ascii="KZ Times New Roman;Times New Roman" w:hAnsi="KZ Times New Roman;Times New Roman"/>
          <w:sz w:val="28"/>
          <w:lang w:val="kk-KZ"/>
        </w:rPr>
        <w:t>ай латыш тіліне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шірді.  Малайзия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ар не дейді дейсіз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ой?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Егер сіз біз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лемізд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заматы боламын дес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з, малай тілін 10 жыл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дарлама бойынша тапсыр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тиіссіз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» деп тала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яды.  Ал 10 жыл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арлам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малай ха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дебиетін,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ениетін, салт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ін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 тілі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мтиды.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Франция, Германия, Жапония мемлекеттік тілдеріне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п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іл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ананы,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ындай с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а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штайды.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ге тілді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рену,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ренбе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 ерк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е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Жапония демекші,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емге оз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ехнологиясын таратып от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мемлекет жа</w:t>
      </w:r>
      <w:r>
        <w:rPr>
          <w:rFonts w:cs="Arial" w:ascii="KZ Times New Roman;Times New Roman" w:hAnsi="KZ Times New Roman;Times New Roman"/>
          <w:sz w:val="28"/>
          <w:lang w:val="kk-KZ"/>
        </w:rPr>
        <w:t>һ</w:t>
      </w:r>
      <w:r>
        <w:rPr>
          <w:rFonts w:cs="Calibri" w:ascii="KZ Times New Roman;Times New Roman" w:hAnsi="KZ Times New Roman;Times New Roman"/>
          <w:sz w:val="28"/>
          <w:lang w:val="kk-KZ"/>
        </w:rPr>
        <w:t>андану 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мынан д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р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пайды.  Себебі жа</w:t>
      </w:r>
      <w:r>
        <w:rPr>
          <w:rFonts w:cs="Arial" w:ascii="KZ Times New Roman;Times New Roman" w:hAnsi="KZ Times New Roman;Times New Roman"/>
          <w:sz w:val="28"/>
          <w:lang w:val="kk-KZ"/>
        </w:rPr>
        <w:t>һ</w:t>
      </w:r>
      <w:r>
        <w:rPr>
          <w:rFonts w:cs="Calibri" w:ascii="KZ Times New Roman;Times New Roman" w:hAnsi="KZ Times New Roman;Times New Roman"/>
          <w:sz w:val="28"/>
          <w:lang w:val="kk-KZ"/>
        </w:rPr>
        <w:t>андан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сы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а алаты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идеялогияс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мен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тебесі ж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 ана тілі бар. Ал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тан осы ж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дай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то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уыл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я ала ма? Кесіп айтс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, ж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. Сол себептен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біз де бірінші орынд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іл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ат жаюына 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ана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ауын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ол жеткізуіміз керек. Енді елімізге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йлі туристер келсін, мейлі мигранттар, баса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т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ілдері келсін, бірінш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–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лін, екінші – салт –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д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 тарихты білу шарт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юымыз керек деп ойлаймын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М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ұғ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алім: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Балалард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батыл ойлары мені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ойыма мына шум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тарды т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сірді.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(м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ұғ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алім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з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ін о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иды)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І –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л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елесін батыл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ріп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ген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тар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2004 ж республика Президент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зиял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уым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ілдерімен кездесуінде белгілі себептермен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лмай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нигилизм жемістері»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 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намысын жанып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сіреген рухына жан бітіргендей болды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нигилизм жемістері».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О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итын: Аманжолова А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рме «Аман бол, тілім!» Орындайтын: С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еуов С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. Шаханов –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а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азирасы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ірі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шам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емі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ат дарындары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т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ырлары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і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ге дейін ж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ды. Есесіне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да кеудесінде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ты лапыл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жас шайырлар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иуадан шалып,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мі демеп,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аттандырып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еді. Ол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сіну теоремас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»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нде адам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бірін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іне алмайынан туат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сірет п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уралы филосифия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й 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йды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Т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сіну теоремасы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»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гізуші: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п ж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ендей.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ен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рнасы кейде тартылып, кейде 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ейетіні сия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ы адам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ірінде д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иналу, тіпті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ден т</w:t>
      </w:r>
      <w:r>
        <w:rPr>
          <w:rFonts w:cs="Arial" w:ascii="KZ Times New Roman;Times New Roman" w:hAnsi="KZ Times New Roman;Times New Roman"/>
          <w:sz w:val="28"/>
          <w:lang w:val="kk-KZ"/>
        </w:rPr>
        <w:t>үң</w:t>
      </w:r>
      <w:r>
        <w:rPr>
          <w:rFonts w:cs="Calibri" w:ascii="KZ Times New Roman;Times New Roman" w:hAnsi="KZ Times New Roman;Times New Roman"/>
          <w:sz w:val="28"/>
          <w:lang w:val="kk-KZ"/>
        </w:rPr>
        <w:t>ілу секілді сезімдер де болады.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«Жігерлендіру»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 адам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ат бітіріп, болаш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сенім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ыптаст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дай болады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«Жігерлендіру»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 компьютерден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у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І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гізуші: 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.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уезов аты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кадемия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еатр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ахнасынд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йылып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ген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етамырды ізде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 поэмасында дос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, махаб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т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ы м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кіндіктерін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екті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лелерін,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п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тім таппас тартысы а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лы аш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 салады. Осы поэма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т о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ай сипаттайды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ымы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 деген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імінде ана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стан орал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жарына деген адал махаббаты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інген.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Бірінші белес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лен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ойы. Жаст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 тоб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е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еу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ршап 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.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ында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. Кенет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олына костюм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с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ашты ана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інеді.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т екі жарылып жол береді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Ана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(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еу жігітке ж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ап)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н сегізден он т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з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ж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а ш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 кезімде,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штар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оты лаулап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мде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та алмай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імді а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рылардай ша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н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тосардай тек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н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а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п ойнап и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мда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ымым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сы биік ш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ыра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елін болып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іп едім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лыным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і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г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сылды да то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ды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нен 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 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тты жан болды ма екен сол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і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б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ей п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ңғ</w:t>
      </w:r>
      <w:r>
        <w:rPr>
          <w:rFonts w:cs="Calibri" w:ascii="KZ Times New Roman;Times New Roman" w:hAnsi="KZ Times New Roman;Times New Roman"/>
          <w:sz w:val="28"/>
          <w:lang w:val="kk-KZ"/>
        </w:rPr>
        <w:t>ал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іп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тт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ш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р 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ман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ерке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 беріп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 тілекпен г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дедік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імізсіз біріміз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т бар деп білмедік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уанышсыз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леге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іміз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езім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ген жерде сыр о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у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імізсіз біріміз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алмауш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ы ек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ай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ау!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е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омарт еді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ейілінен т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дыр жанын жаз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ар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пті бір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іміз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Босамайт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н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н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з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онау н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лы кеші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м</w:t>
      </w:r>
      <w:r>
        <w:rPr>
          <w:rFonts w:cs="Arial" w:ascii="KZ Times New Roman;Times New Roman" w:hAnsi="KZ Times New Roman;Times New Roman"/>
          <w:sz w:val="28"/>
          <w:lang w:val="kk-KZ"/>
        </w:rPr>
        <w:t>әң</w:t>
      </w:r>
      <w:r>
        <w:rPr>
          <w:rFonts w:cs="Calibri" w:ascii="KZ Times New Roman;Times New Roman" w:hAnsi="KZ Times New Roman;Times New Roman"/>
          <w:sz w:val="28"/>
          <w:lang w:val="kk-KZ"/>
        </w:rPr>
        <w:t>гі есімде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к ету т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дала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сінде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шіркін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з маз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сыз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ме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етелес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ізгілікті жетеле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</w:t>
      </w:r>
      <w:r>
        <w:rPr>
          <w:rFonts w:cs="Arial" w:ascii="KZ Times New Roman;Times New Roman" w:hAnsi="KZ Times New Roman;Times New Roman"/>
          <w:sz w:val="28"/>
          <w:lang w:val="kk-KZ"/>
        </w:rPr>
        <w:t>ұңғ</w:t>
      </w:r>
      <w:r>
        <w:rPr>
          <w:rFonts w:cs="Calibri" w:ascii="KZ Times New Roman;Times New Roman" w:hAnsi="KZ Times New Roman;Times New Roman"/>
          <w:sz w:val="28"/>
          <w:lang w:val="kk-KZ"/>
        </w:rPr>
        <w:t>ыш рет 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ш 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к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ма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Костюм сатып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перім ем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е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у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езбені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ой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деген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мені </w:t>
      </w:r>
      <w:r>
        <w:rPr>
          <w:rFonts w:cs="Arial" w:ascii="KZ Times New Roman;Times New Roman" w:hAnsi="KZ Times New Roman;Times New Roman"/>
          <w:sz w:val="28"/>
          <w:lang w:val="kk-KZ"/>
        </w:rPr>
        <w:t>ұғ</w:t>
      </w:r>
      <w:r>
        <w:rPr>
          <w:rFonts w:cs="Calibri" w:ascii="KZ Times New Roman;Times New Roman" w:hAnsi="KZ Times New Roman;Times New Roman"/>
          <w:sz w:val="28"/>
          <w:lang w:val="kk-KZ"/>
        </w:rPr>
        <w:t>амыс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, 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о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уанышын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ай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йтып жеткізе алам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бенен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ол костюмді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ш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ет киді де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ет той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бар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ет биледік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аман бізге біз заман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сайлы едік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урай алмай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н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ті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нен со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с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ті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тті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онда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сесін тік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ріп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Бойында кек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нап та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ы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іне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леп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у ж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а осы костюмді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апсырда 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ліп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елген со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иемін деп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л келмеді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й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дай мені бар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з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н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тар т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ен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тар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н т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зда жесір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йел атандым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рдім мен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рым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маз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зіле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дей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ыным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л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дер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зіретт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забы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ен с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ам мен айтпайын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лыным!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а шыр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м,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дай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ырза мен ырза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жей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ме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дырым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йлама деп б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ы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ж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ша бата беріп жалынды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керсі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д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ш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яс кез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і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ар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едей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рілдім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ыл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м ж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ж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і,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л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ыр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ахаббатта бір –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р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л – адал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ым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ол з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ене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шенед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ым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н дар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н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махаббатын с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а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ым м</w:t>
      </w:r>
      <w:r>
        <w:rPr>
          <w:rFonts w:cs="Arial" w:ascii="KZ Times New Roman;Times New Roman" w:hAnsi="KZ Times New Roman;Times New Roman"/>
          <w:sz w:val="28"/>
          <w:lang w:val="kk-KZ"/>
        </w:rPr>
        <w:t>әң</w:t>
      </w:r>
      <w:r>
        <w:rPr>
          <w:rFonts w:cs="Calibri" w:ascii="KZ Times New Roman;Times New Roman" w:hAnsi="KZ Times New Roman;Times New Roman"/>
          <w:sz w:val="28"/>
          <w:lang w:val="kk-KZ"/>
        </w:rPr>
        <w:t>гілік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н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ір шал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рымын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майданда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н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лы 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дызы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генде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н де бірге 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іп ем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ге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ім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та туды сенімен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ыстан ала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тып с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мдана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лы кезім ме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д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 ш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м да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шеле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елес бері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майды бір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ке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зарлы с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с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скі лебі..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ынау се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остюмі еді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(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ына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сынады)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йеу жігіт: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(костюмді кеудесін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сып)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Басса д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сірет сал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,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шпепт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кем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рманы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л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 костюмді кигенмен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мал не тоздыра алмады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Ғұ</w:t>
      </w:r>
      <w:r>
        <w:rPr>
          <w:rFonts w:cs="Calibri" w:ascii="KZ Times New Roman;Times New Roman" w:hAnsi="KZ Times New Roman;Times New Roman"/>
          <w:sz w:val="28"/>
          <w:lang w:val="kk-KZ"/>
        </w:rPr>
        <w:t>мы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етпеді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сетпей б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т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>іл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ктемі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йпады бір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і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н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мірі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ге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з т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ма!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с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абына с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ерім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о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н мен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ы тек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а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оздыру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ін киемін.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Ғұ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амда с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бише тербеткен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к деп айтал алам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озсын киімдер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кпен,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ен ж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с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тадан!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Ана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егі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»  бейне-клип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ргізуші: 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р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е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йы –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і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тты, берекелі ай деп есептеймін.  Себебі,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 айда ана тіліміз мемлекеттік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тебе алды.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інгі тіліміз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іне, я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и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шкені жанып тірілге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іне орай осы айда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ге келген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т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у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 ш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 сый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апсырамын. Сіздерге арн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кен сый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азгерлімен елді мойынд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 М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хтар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Т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 кешінд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»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і болм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был ал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здар.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 орындалады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І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азгерлігім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са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бі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р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–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йраткерлігі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1986 жыл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сы М. Шахановты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ртегісіндег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жерден ш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 жеке баты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 д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гейіне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ерді. Басын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ер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ы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іп т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ын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мастан ол Желт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ан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сын айдай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емге биік мінбеден ай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йлай айтты. Сол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шін тая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да, шапал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да ащ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мін татты. Атынан ат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кетін 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ш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іпт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зымия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зметкерлерім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 ж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ласа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іп, Орт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оми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т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ол кездегі бірінші хатшысы Колбинмен бірде тату, бірде араз бола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іп, желт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ан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сын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тысты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з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жігіттерді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йты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у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ол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й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здырту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бегі ерекше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Желто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сан эпопиясы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тты деректі роман жазды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Лаула, даула желто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санн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 алауы!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тты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лады. Компьютерден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у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бірлі кез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ртт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ы. Е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ынышталды.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атн т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уелсіз ел атанды. Оны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ем тани бастады.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ге елдерд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та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 елшілері пайда болды. М. Шаханов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та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енше ж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е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кілетті елшісі болы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з еліне аттанды. О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машы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йгілі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лер осы кез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е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иеге келді. 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жар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ел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ж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ы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талып кеткен «Жазагер жады космоформуласы»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інде М. Шаханов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зылорда облысынан сайлан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жіліс депутат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«Мемлекеттік тіл»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м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з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лыс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. 2006 жылы Премьер министр Даниял Ахметов мем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кеттік тілді дамыту жолы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іс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шарал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рнап мемлекет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зынасынан 11 млд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г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інгендігі туралы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лімдеді. Кейіннен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інг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жыны сол кездег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ице – премьер К. М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імов 150 млн т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геге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сіріп тас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да М. Шаханов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кіметк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енд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л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аназасын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у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» деп батыл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сы шы</w:t>
      </w:r>
      <w:r>
        <w:rPr>
          <w:rFonts w:cs="Arial" w:ascii="KZ Times New Roman;Times New Roman" w:hAnsi="KZ Times New Roman;Times New Roman"/>
          <w:sz w:val="28"/>
          <w:lang w:val="kk-KZ"/>
        </w:rPr>
        <w:t>ққ</w:t>
      </w:r>
      <w:r>
        <w:rPr>
          <w:rFonts w:cs="Calibri" w:ascii="KZ Times New Roman;Times New Roman" w:hAnsi="KZ Times New Roman;Times New Roman"/>
          <w:sz w:val="28"/>
          <w:lang w:val="kk-KZ"/>
        </w:rPr>
        <w:t>ан болатын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І 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гізуші: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олмыс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дін мен 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с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інгі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п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ойынан табылмауы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Ж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 xml:space="preserve">а 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інен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інеді. (Компьютерден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у)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ж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зі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узы дуалы игі ж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ыла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 талант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орасан зо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уатын мойындаты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й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М. Шаханов туралы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гінгі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п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ары не дейді екен?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О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ушылар пікірін т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дау.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 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003 жылы 14 наурызда Астанада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кен Когресс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– холл сарайында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к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ста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азушысы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. Шаханов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маш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ешін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ыс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пайым о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рман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Жа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сыбай Самратты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пікірін компьютерден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у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сыбай Самрат: М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зылжа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асынан бір шару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ларыммен кел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жолаушы еді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М. Шаханов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маш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еші болад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  дегенді естіген со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осында келуге ас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ым.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діретті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ерімен жан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м тазарып, рухани аз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лдым. М</w:t>
      </w:r>
      <w:r>
        <w:rPr>
          <w:rFonts w:cs="Arial" w:ascii="KZ Times New Roman;Times New Roman" w:hAnsi="KZ Times New Roman;Times New Roman"/>
          <w:sz w:val="28"/>
          <w:lang w:val="kk-KZ"/>
        </w:rPr>
        <w:t>ұқ</w:t>
      </w:r>
      <w:r>
        <w:rPr>
          <w:rFonts w:cs="Calibri" w:ascii="KZ Times New Roman;Times New Roman" w:hAnsi="KZ Times New Roman;Times New Roman"/>
          <w:sz w:val="28"/>
          <w:lang w:val="kk-KZ"/>
        </w:rPr>
        <w:t>ан шын 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насында 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йіктісне айн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ой,  ешбі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ан осы кеште нем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айлы болы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... М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бір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н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н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се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стана ха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 деген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штарл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 болды. Залда оты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ермен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рі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жырларын ж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 біліп отырды. Иншалла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 Ел ордамыз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ланып,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тт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нерімізді ард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п,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сініп келе ж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ы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 деп  ішімнен риза болып отырдым. 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ексіз 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ласына, махаббатына б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нген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 асып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– тасып, дандайсып кетпей,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рапайым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лпында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ла беретіні де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з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тырд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мкі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ос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зі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ы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..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 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пен бірге сазгерлікті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тар м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герді. 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ниег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Г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лд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уре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,  «Мен с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ш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еді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, «Ту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 кешінд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, «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байлар жы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»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дер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иеге келді.  Б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дер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рт к</w:t>
      </w:r>
      <w:r>
        <w:rPr>
          <w:rFonts w:cs="Arial" w:ascii="KZ Times New Roman;Times New Roman" w:hAnsi="KZ Times New Roman;Times New Roman"/>
          <w:sz w:val="28"/>
          <w:lang w:val="kk-KZ"/>
        </w:rPr>
        <w:t>ө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іліне 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ялап, хал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йіп айтатын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деріне айналды. 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н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л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еріне ат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ы сазгер Ш.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лдыая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ов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птеген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>ндер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. Сол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і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«Арыс ж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нд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»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ІІ ж</w:t>
      </w:r>
      <w:r>
        <w:rPr>
          <w:rFonts w:cs="Arial" w:ascii="KZ Times New Roman;Times New Roman" w:hAnsi="KZ Times New Roman;Times New Roman"/>
          <w:b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lang w:val="kk-KZ"/>
        </w:rPr>
        <w:t>ргізуші: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60 – 70 жылдары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дебиет дейті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 ш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ыр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киелі бос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н имене атт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бозбала М. Шаханов б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гінгі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і т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іне шы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ып,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дард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сы атанды.</w:t>
      </w:r>
    </w:p>
    <w:p>
      <w:pPr>
        <w:pStyle w:val="Style17"/>
        <w:ind w:left="284"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айтар бірі сыры бар</w:t>
      </w:r>
    </w:p>
    <w:p>
      <w:pPr>
        <w:pStyle w:val="Style17"/>
        <w:ind w:left="284" w:first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ыл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у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р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ас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да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тке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н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ар белгісі </w:t>
      </w:r>
    </w:p>
    <w:p>
      <w:pPr>
        <w:pStyle w:val="Style17"/>
        <w:ind w:left="284" w:first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Жатыр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м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стынды</w:t>
      </w:r>
    </w:p>
    <w:p>
      <w:pPr>
        <w:pStyle w:val="Style17"/>
        <w:ind w:left="284" w:firstLine="360"/>
        <w:rPr/>
      </w:pP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стында ата – баба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л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Style17"/>
        <w:ind w:left="284" w:first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ті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я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ен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рбір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мыл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ы т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ап жа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 сия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ты, - деп,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зі ай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ндай, талай д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санасын сартап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лып, миын ашыт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тіршілік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пиялары </w:t>
      </w:r>
      <w:r>
        <w:rPr>
          <w:rFonts w:cs="Arial" w:ascii="KZ Times New Roman;Times New Roman" w:hAnsi="KZ Times New Roman;Times New Roman"/>
          <w:sz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і де жетерлік. Сол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пиялар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пысыз </w:t>
      </w:r>
      <w:r>
        <w:rPr>
          <w:rFonts w:cs="Arial" w:ascii="KZ Times New Roman;Times New Roman" w:hAnsi="KZ Times New Roman;Times New Roman"/>
          <w:sz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lang w:val="kk-KZ"/>
        </w:rPr>
        <w:t>л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sz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lang w:val="kk-KZ"/>
        </w:rPr>
        <w:t>рген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лдызш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балгердей,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мы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жерді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</w:t>
      </w:r>
      <w:r>
        <w:rPr>
          <w:rFonts w:cs="Arial" w:ascii="KZ Times New Roman;Times New Roman" w:hAnsi="KZ Times New Roman;Times New Roman"/>
          <w:sz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lang w:val="kk-KZ"/>
        </w:rPr>
        <w:t>лынындай тарты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ан иір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– иір жолдармен 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жырын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бір ар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ы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М. Шаханов лекіте жортып келеді... Арманда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н шал</w:t>
      </w:r>
      <w:r>
        <w:rPr>
          <w:rFonts w:cs="Arial" w:ascii="KZ Times New Roman;Times New Roman" w:hAnsi="KZ Times New Roman;Times New Roman"/>
          <w:sz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lang w:val="kk-KZ"/>
        </w:rPr>
        <w:t>айы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а азап к</w:t>
      </w:r>
      <w:r>
        <w:rPr>
          <w:rFonts w:cs="Arial" w:ascii="KZ Times New Roman;Times New Roman" w:hAnsi="KZ Times New Roman;Times New Roman"/>
          <w:sz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lang w:val="kk-KZ"/>
        </w:rPr>
        <w:t>рсе</w:t>
      </w:r>
      <w:r>
        <w:rPr>
          <w:rFonts w:cs="Arial" w:ascii="KZ Times New Roman;Times New Roman" w:hAnsi="KZ Times New Roman;Times New Roman"/>
          <w:sz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lang w:val="kk-KZ"/>
        </w:rPr>
        <w:t>де аман жет,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иы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 xml:space="preserve"> а</w:t>
      </w:r>
      <w:r>
        <w:rPr>
          <w:rFonts w:cs="Arial" w:ascii="KZ Times New Roman;Times New Roman" w:hAnsi="KZ Times New Roman;Times New Roman"/>
          <w:sz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lang w:val="kk-KZ"/>
        </w:rPr>
        <w:t>ын.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eastAsia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7"/>
        <w:ind w:left="284"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Style17"/>
        <w:ind w:left="284" w:firstLine="360"/>
        <w:rPr/>
      </w:pPr>
      <w:r>
        <w:rPr>
          <w:rFonts w:eastAsia="Calibri" w:cs="Calibri"/>
          <w:sz w:val="28"/>
          <w:lang w:val="kk-KZ"/>
        </w:rPr>
        <w:t xml:space="preserve">  </w:t>
      </w:r>
    </w:p>
    <w:p>
      <w:pPr>
        <w:pStyle w:val="Style17"/>
        <w:ind w:left="284" w:firstLine="36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7"/>
        <w:ind w:left="284" w:firstLine="36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7"/>
        <w:ind w:left="284" w:firstLine="36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.</w:t>
      </w:r>
    </w:p>
    <w:sectPr>
      <w:type w:val="nextPage"/>
      <w:pgSz w:orient="landscape" w:w="8419" w:h="11906"/>
      <w:pgMar w:left="48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8:00Z</dcterms:created>
  <dc:creator>Loner-XP</dc:creator>
  <dc:description/>
  <cp:keywords/>
  <dc:language>en-US</dc:language>
  <cp:lastModifiedBy>777</cp:lastModifiedBy>
  <dcterms:modified xsi:type="dcterms:W3CDTF">2013-04-24T05:57:00Z</dcterms:modified>
  <cp:revision>5</cp:revision>
  <dc:subject/>
  <dc:title/>
</cp:coreProperties>
</file>