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ибакова Алмагүл Тұрсынбекқыз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рағанды облысы Жезқазған қаласындағ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.И.Сәтбаев атындағы №7 мектеп-лицейінің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зақ тілі мен әдебиеті пәнінің мұғалім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тақырыб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байдың қарасөздер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байдың қарасөздерін өлеңдерімен салыстыра отырып түсін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індеттер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*Мазмұнға байланысты міндеттер: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* Қарасөздердің мазмұнын ашады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* Қарасөздерді өлеңдерімен салыстырып, айырмашылықтары мен  ұқсастықтарын           сипаттай алад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* Сын тұрғысынан ойлауды дамытуға байланысты мінд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* Қарасөздерді оқып, негізгі ойды табады.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* Мазмұнын ашып, айтып бере алады.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* Өлеңдерімен салыстырып, қорытынды жасай ала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* Топтық жұмыс процесіне байланысты мінд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* Бірлесіп жұмыс жасау нәтижесінде оқушылар шағын топтағы жұмыс өнім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рсете алады, өлеңмен салыстырады, қорытынды шығара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тың барысы: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ызығушылықты оя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Ерте оянып, ойланып, ержеткен кі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Талабын тас қияға өрлеткен кі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Құба жон, құбақан құм, құла қыр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Өлеңнің бесігінде тербеткен кі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Абай өміріне байланысты  сөзжұмбақпен  жұмы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015</wp:posOffset>
                </wp:positionH>
                <wp:positionV relativeFrom="paragraph">
                  <wp:posOffset>196215</wp:posOffset>
                </wp:positionV>
                <wp:extent cx="1764030" cy="1049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1049760"/>
                          <a:chOff x="0" y="0"/>
                          <a:chExt cx="1764000" cy="1049760"/>
                        </a:xfrm>
                      </wpg:grpSpPr>
                      <wpg:grpSp>
                        <wpg:cNvGrpSpPr/>
                        <wpg:grpSpPr>
                          <a:xfrm>
                            <a:off x="367200" y="257760"/>
                            <a:ext cx="98496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4960" cy="55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840" y="128880"/>
                              <a:ext cx="57960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kk-KZ" w:bidi="ar-SA"/>
                                  </w:rPr>
                                  <w:t>Аба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824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4000" y="51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4400" y="10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2160" y="7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400" y="7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880" y="95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6040" y="95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15.45pt;width:138.9pt;height:82.65pt" coordorigin="1989,309" coordsize="2778,1653">
                <v:group id="shape_0" style="position:absolute;left:2567;top:715;width:1551;height:872">
                  <v:oval id="shape_0" fillcolor="white" stroked="t" o:allowincell="f" style="position:absolute;left:2567;top:715;width:1550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890;top:918;width:912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kk-KZ" w:bidi="ar-SA"/>
                            </w:rPr>
                            <w:t>Аба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87;top:3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7;top:11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7;top:19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9;top:11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8;top:4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23;top:4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75;top:18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2;top:18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.Топтастыру .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105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105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Style17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ғынаны таны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ңа тақырыпты меңгертуге бастапқы қад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* Мұғалімнің кіріспе сөзі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..Абайдың  қарасөздерінің тақырыбы әр алуан. Оның бәрін бір сабақта қарастыру мүмкін емес. Бүгінгі сабағымызда негізгі Абайдың 3 тақырыпқа топтастырылған қарасөздері мен оған тақырыптас өлеңдеріне тоқталамыз (әлеуметтік болмыс туралы ой толғамдары,адамның мінездері, ғылым,өнер жайындағы ой пікірлері)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Жүрек» тобы: әлеуметтік болмыс туралы ой толғамдары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Қайрат» тобы: адамның мінез-құлық, ерік- жігері туралы ой толғамдары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Ақыл» тобы:  білім, өнер, ғылым, қоғам жайлы ой пікірлері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Ғылым» тобы: қарасөздерімен мәндес, мағыналас өлеңдеріне талдау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«Жүрек» тобы  </w:t>
      </w:r>
      <w:r>
        <w:rPr>
          <w:rFonts w:cs="Times New Roman" w:ascii="Times New Roman" w:hAnsi="Times New Roman"/>
          <w:sz w:val="24"/>
          <w:szCs w:val="24"/>
          <w:lang w:val="kk-KZ"/>
        </w:rPr>
        <w:t>әлеуметтік болмыс жайындағы қарасөздеріне талдау жасай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Ғылым» тобы осы қарасөздеріне мағыналас өлеңдеріне талдау жасай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«Ақыл» тобы  </w:t>
      </w:r>
      <w:r>
        <w:rPr>
          <w:rFonts w:cs="Times New Roman" w:ascii="Times New Roman" w:hAnsi="Times New Roman"/>
          <w:sz w:val="24"/>
          <w:szCs w:val="24"/>
          <w:lang w:val="kk-KZ"/>
        </w:rPr>
        <w:t>білім, өнер, ғылым, қоғам жайлы ой пікірлеріне талдау жасай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Ғылым» тобы «Интернатта оқып жүр» өлеңі бойынша талдау жасай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қын ғылым жайлы қарасөздерінде «Оқу керек,оқығанды  көңілге тоқи білу керек. Оқып-білім алу үшін әуелі талап керек» десе,  38-сөзінде  «Білімсіздік хайуандық болады. Надандық-білім-ғылымның жоқтығы. Еріншектік- күллі дүниедегі өнердің дұшпаны. Талапсыздық, жігерсіздік, ұятсыздық, кедейлік-бәрі осыдан шығады» дейд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Адамда кездесетін осы мінездер жайлы «Қайрат» тобының мүшелері сөйлейді. «Ғылым» тобы мағыналас өлеңдеріне талдау жасай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Мұғалім: Абай қарасөздері терең ой мен күрделі пікірге құрылған. Ақынның гуманистік идеясы тек өлеңдерінде ғана емес қарасөздерінде де көрініс тапқан. Абай- өз заманының биік парасат иесі ғана емес бүгінгі заман қайшылықтарын шешуге де оң бағыт берген биік тұлғ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Екі түрлі түсінік күнделігі. (стратегиясы)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нен үзінді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кір</w:t>
            </w:r>
          </w:p>
        </w:tc>
      </w:tr>
      <w:tr>
        <w:trPr>
          <w:trHeight w:val="93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, Бірнеше оқушы өз пікірлерін оқиды. </w:t>
      </w:r>
    </w:p>
    <w:p>
      <w:pPr>
        <w:pStyle w:val="Style17"/>
        <w:spacing w:lineRule="auto" w:line="240" w:before="0" w:after="0"/>
        <w:ind w:left="795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Қарасөзге» бес жолды өлең.</w:t>
      </w:r>
    </w:p>
    <w:p>
      <w:pPr>
        <w:pStyle w:val="Style17"/>
        <w:spacing w:lineRule="auto" w:line="240" w:before="0" w:after="0"/>
        <w:ind w:left="795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ын е       сын е</w:t>
      </w:r>
    </w:p>
    <w:p>
      <w:pPr>
        <w:pStyle w:val="Style17"/>
        <w:spacing w:lineRule="auto" w:line="240" w:before="0" w:after="0"/>
        <w:ind w:left="795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т        ет      ет    </w:t>
      </w:r>
    </w:p>
    <w:p>
      <w:pPr>
        <w:pStyle w:val="Style17"/>
        <w:spacing w:lineRule="auto" w:line="240" w:before="0" w:after="0"/>
        <w:ind w:left="795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өз тіркесі (4 сөз)</w:t>
      </w:r>
    </w:p>
    <w:p>
      <w:pPr>
        <w:pStyle w:val="Style17"/>
        <w:spacing w:lineRule="auto" w:line="240" w:before="0" w:after="0"/>
        <w:ind w:left="795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оқтықпалы, соқтықпақсыз жерде өсіп, мыңмен жалғыз алысқан Абай есімі ешқашан өлмек емес. Абай тірі, өйткені оның шығармалары мәңгі жасай бермек.</w:t>
      </w:r>
    </w:p>
    <w:p>
      <w:pPr>
        <w:pStyle w:val="Style17"/>
        <w:spacing w:lineRule="auto" w:line="240" w:before="0" w:after="0"/>
        <w:ind w:left="795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уаттылық хаты.</w:t>
      </w:r>
    </w:p>
    <w:p>
      <w:pPr>
        <w:pStyle w:val="Style17"/>
        <w:spacing w:lineRule="auto" w:line="240" w:before="0" w:after="0"/>
        <w:ind w:left="795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ай атамызға хат жазып көрелік.</w:t>
      </w:r>
    </w:p>
    <w:p>
      <w:pPr>
        <w:pStyle w:val="Style17"/>
        <w:spacing w:lineRule="auto" w:line="240" w:before="0" w:after="0"/>
        <w:ind w:left="795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рнеше оқушыға хаттары оқытылады.</w:t>
      </w:r>
    </w:p>
    <w:p>
      <w:pPr>
        <w:pStyle w:val="Style17"/>
        <w:spacing w:lineRule="auto" w:line="240" w:before="0" w:after="0"/>
        <w:ind w:left="795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795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п адам дүниеге бой алдырған,</w:t>
      </w:r>
    </w:p>
    <w:p>
      <w:pPr>
        <w:pStyle w:val="Style17"/>
        <w:spacing w:lineRule="auto" w:line="240" w:before="0" w:after="0"/>
        <w:ind w:left="795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ой алдырып, аяғын коп шалдырған.</w:t>
      </w:r>
    </w:p>
    <w:p>
      <w:pPr>
        <w:pStyle w:val="Style17"/>
        <w:spacing w:lineRule="auto" w:line="240" w:before="0" w:after="0"/>
        <w:ind w:left="795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лді деуге сыя ма, ойлаңдаршы</w:t>
      </w:r>
    </w:p>
    <w:p>
      <w:pPr>
        <w:pStyle w:val="Style17"/>
        <w:spacing w:lineRule="auto" w:line="240" w:before="0" w:after="0"/>
        <w:ind w:left="795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лмейтұғын артына сөз қалдырған.</w:t>
      </w:r>
    </w:p>
    <w:p>
      <w:pPr>
        <w:pStyle w:val="Style17"/>
        <w:spacing w:lineRule="auto" w:line="240" w:before="0" w:after="0"/>
        <w:ind w:left="795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п ақын өзі жырлағандай, артына өлмес мұра қалдырған Абай есімі өлмек емес.</w:t>
      </w:r>
    </w:p>
    <w:p>
      <w:pPr>
        <w:pStyle w:val="Style17"/>
        <w:spacing w:lineRule="auto" w:line="240" w:before="0" w:after="0"/>
        <w:ind w:left="795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Қазақ жерінің ақыны,  данышпаны көп болғанымен, Абай біреу-ақ, Абайы бар елдің мерейі үстем.</w:t>
      </w:r>
    </w:p>
    <w:p>
      <w:pPr>
        <w:pStyle w:val="Style17"/>
        <w:spacing w:lineRule="auto" w:line="240" w:before="0" w:after="0"/>
        <w:ind w:left="795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рі байланыс парағын тарату.</w:t>
      </w:r>
    </w:p>
    <w:p>
      <w:pPr>
        <w:pStyle w:val="Style17"/>
        <w:spacing w:lineRule="auto" w:line="240" w:before="0" w:after="0"/>
        <w:ind w:left="795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ды бағалау.</w:t>
      </w:r>
    </w:p>
    <w:p>
      <w:pPr>
        <w:pStyle w:val="Style17"/>
        <w:spacing w:lineRule="auto" w:line="240" w:before="0" w:after="0"/>
        <w:ind w:left="1515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/>
        </w:rPr>
        <w:t xml:space="preserve">               </w:t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0:00Z</dcterms:created>
  <dc:creator> </dc:creator>
  <dc:description/>
  <cp:keywords/>
  <dc:language>en-US</dc:language>
  <cp:lastModifiedBy>Марат Жакыпбекулы</cp:lastModifiedBy>
  <dcterms:modified xsi:type="dcterms:W3CDTF">2010-06-10T11:36:00Z</dcterms:modified>
  <cp:revision>4</cp:revision>
  <dc:subject/>
  <dc:title/>
</cp:coreProperties>
</file>