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360"/>
        <w:ind w:left="0" w:right="0" w:hanging="0"/>
        <w:jc w:val="center"/>
        <w:rPr>
          <w:lang w:val="kk-KZ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kk-KZ"/>
        </w:rPr>
        <w:t>Қысқа мерзімді жоспар</w:t>
      </w:r>
    </w:p>
    <w:p>
      <w:pPr>
        <w:pStyle w:val="Header"/>
        <w:bidi w:val="0"/>
        <w:ind w:left="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</w:r>
    </w:p>
    <w:p>
      <w:pPr>
        <w:pStyle w:val="Header"/>
        <w:bidi w:val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Сабақтың тақырыбы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 xml:space="preserve">       Соғыс және балалар тағдыры</w:t>
      </w:r>
    </w:p>
    <w:p>
      <w:pPr>
        <w:pStyle w:val="Header"/>
        <w:tabs>
          <w:tab w:val="center" w:pos="4677" w:leader="none"/>
          <w:tab w:val="right" w:pos="9355" w:leader="none"/>
          <w:tab w:val="left" w:pos="11199" w:leader="none"/>
        </w:tabs>
        <w:bidi w:val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Сабақтың мақсаты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 xml:space="preserve"> Шығарма мазмұнын талдай отырып, жаңа мағлұматтар алуына жағдай туғызу, талдау жасату арқылы терең түсінік беру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>Ой қорытындысын жасау, сөйлеу тілін, шығармашылық қабілетін дамыта отырып, кейіпкердің жан-дүниесіне бойлау, түрлі әдістер арқылы ойлау қабілетінің дамуына ықпал жаса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>Оқушылардың ойларын еркін жеткізуіне мүмкіндік бере отырып, ел басына түскен қиындықта шыдамды болып, елінің қалқаны бола алуға  тәрбиелеу.</w:t>
      </w:r>
    </w:p>
    <w:p>
      <w:pPr>
        <w:pStyle w:val="Normal"/>
        <w:tabs>
          <w:tab w:val="clear" w:pos="708"/>
          <w:tab w:val="left" w:pos="1935" w:leader="none"/>
        </w:tabs>
        <w:bidi w:val="0"/>
        <w:spacing w:lineRule="auto" w:line="276"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 xml:space="preserve">Міндеттері:  </w:t>
        <w:tab/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rPr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Талдау жұмыстарына байланысты мінде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>шығарма мазмұнын басшылыққа ала отырып, талдау жасау дағдыларын жетілдіру, кейіпкерлер іс-әрекеттеріне баға беру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kk-KZ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2. Технология қолдануға  байланысты мінде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>сабақтағы аталған технологияны элементтерін кейіпкерлер болмысын ашуда тиімді пайдалану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kk-KZ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3. Топтық міндет</w:t>
      </w: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>: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4"/>
          <w:szCs w:val="24"/>
          <w:lang w:val="kk-KZ"/>
        </w:rPr>
        <w:t>топта ұжымдаса әрекет етуге,  бірін-бірі үйретуге баул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FF0000"/>
        </w:rPr>
        <w:t>Сабақтың қаншалықты сәтті өткенін қалай білемін?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>Сабақ біткеннен кейін оқушыларға  рефлексия жазғызамын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Сабақ барысында бағалаудың қандай түрлерін пайдаланамын және бұл процеске оқушыларды қалай тарта аламын?</w:t>
      </w:r>
    </w:p>
    <w:p>
      <w:pPr>
        <w:pStyle w:val="Normal"/>
        <w:tabs>
          <w:tab w:val="clear" w:pos="708"/>
          <w:tab w:val="left" w:pos="1935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 xml:space="preserve">Оқытуда «ашық журнал» бойынша  бағалауды қолданамын. Сол бойынша оқушылар өз-өздерін бағалайды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  <w:t>Оқушылар сабаққа белсенді тартылғанын қалай біле аламын?</w:t>
      </w:r>
    </w:p>
    <w:p>
      <w:pPr>
        <w:pStyle w:val="Normal"/>
        <w:tabs>
          <w:tab w:val="clear" w:pos="708"/>
          <w:tab w:val="left" w:pos="1935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kk-KZ"/>
        </w:rPr>
        <w:t>Топтық жұмыстың орындалу деңгейін бақылап отырамын, әр топтағы балалар қарым-қатынасын қадағалаймын, ойларын тыңдап, сұрақ қойғызамын.</w:t>
      </w:r>
    </w:p>
    <w:p>
      <w:pPr>
        <w:pStyle w:val="Normal"/>
        <w:tabs>
          <w:tab w:val="clear" w:pos="708"/>
          <w:tab w:val="left" w:pos="193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kk-KZ"/>
        </w:rPr>
      </w:r>
    </w:p>
    <w:tbl>
      <w:tblPr>
        <w:tblW w:w="152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1"/>
        <w:gridCol w:w="1080"/>
        <w:gridCol w:w="9250"/>
        <w:gridCol w:w="136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Сабақ кезеңдер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Көр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кілік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Әдіс-тәсіл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Жұмыс түрі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Тапсырмалар. Оқушылармен жұмы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модуль</w:t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Кіріс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Жұмсақ ойыншық,  ашық бағалау үшін плак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«Шаттық шеңбері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Мәнерлеп, образға кіріп оқ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Жағымды психологиялық ахуал орнату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топқа бөл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ыныппен қалай сәлемдесемін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Сыныпқа кірген балалармен жылы шыраймен сәлемдесіп, жағымды орта қалыптастыруға тырысамын.  Оқушыларды ортаға шақырып, шеңбер құрып тұрғызамын. Жақсы тілектерді орындайтын жұмсақ ойыншықты бір-бірімізге беріп, жақсы тілектер тілейміз.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қушыларды өз топтары бойынша орналастырамын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Бағалау туралы балаларға түсіндіремін</w:t>
            </w:r>
            <w:r>
              <w:rPr>
                <w:rFonts w:cs="Times New Roman" w:ascii="Times New Roman" w:hAnsi="Times New Roman"/>
                <w:color w:val="0000FF"/>
              </w:rPr>
              <w:t xml:space="preserve">.  Ол үшін балаларға жұлдызшалар, төртбұрыштар және үшбұрыштар таратылады.  Әр кезең сайын дұрыс жауап берген бала немесе топ мүшелері тақтаға ілінген  ашық журналдағы өз фамилиясының тұсына апарып жұлдызша іледі. 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Кезе</w:t>
            </w:r>
            <w:r>
              <w:rPr>
                <w:rFonts w:cs="Times New Roman" w:ascii="Times New Roman" w:hAnsi="Times New Roman"/>
                <w:color w:val="0000FF"/>
              </w:rPr>
              <w:t xml:space="preserve">ңдер: «ой шақыру», сыни сұрақтар, «Алты қалпақ» стр., РАФТ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Үй тапсырмасын сұрау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Үйге жаттауға берілген ертегіден үзіндіні образға кіріп, мәнерлеп айтып береді. Мұнда зерттеуге алған оқушыларға баса назар аударамы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БАҒАЛАУ. </w:t>
            </w:r>
            <w:r>
              <w:rPr>
                <w:rFonts w:cs="Times New Roman" w:ascii="Times New Roman" w:hAnsi="Times New Roman"/>
                <w:color w:val="0000FF"/>
              </w:rPr>
              <w:t>Тақтадағы бағалау плакатына өз жауаптарын бағалап, есімінің тұсына тиісті фигурасын жабыстырады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  <w:t>3-модуль бағалау</w:t>
            </w:r>
          </w:p>
        </w:tc>
      </w:tr>
      <w:tr>
        <w:trPr>
          <w:trHeight w:val="2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ұсаукес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Интерактивтік тақта, тұсаукесер т.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Бағалау фигура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Өзі оқи отырып, өзгені оқыту;</w:t>
              <w:br/>
              <w:t>«Ой шақы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Дарынды баламен жұмы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сабақ мақсатымен таныстыру 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абақты қалай бастаймы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5F5F5" w:val="clear"/>
              </w:rPr>
              <w:t xml:space="preserve">?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5F5F5" w:val="clear"/>
              </w:rPr>
              <w:t>«Ой шақыру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hd w:fill="F5F5F5" w:val="clear"/>
              </w:rPr>
              <w:t>(Дарынды балаға өзін-өзі реттеу бойынша «Соғыс және қазақ ауылы» тақырыбында жұмыс жасап келу тапсырылған. Оқушы сол жұмысымен таныстырады)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9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5F5F5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5F5F5" w:val="clear"/>
                <w:lang w:val="kk-KZ"/>
              </w:rPr>
              <w:t xml:space="preserve">Оқушы соғыс туралы оқушылармен пікір алмасып, сол кезеңдегі ауылдағы ауыртпалықты, тыл еңбеккерлері туралы мағлұмат береді.  </w:t>
            </w:r>
          </w:p>
          <w:p>
            <w:pPr>
              <w:pStyle w:val="1"/>
              <w:widowControl w:val="false"/>
              <w:tabs>
                <w:tab w:val="clear" w:pos="708"/>
                <w:tab w:val="left" w:pos="7585" w:leader="none"/>
              </w:tabs>
              <w:bidi w:val="0"/>
              <w:spacing w:before="0" w:after="0"/>
              <w:ind w:left="9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5F5F5" w:val="clear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5F5F5" w:val="clear"/>
                <w:lang w:val="kk-KZ"/>
              </w:rPr>
              <w:t xml:space="preserve">. </w:t>
              <w:tab/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9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5F5F5" w:val="clear"/>
                <w:lang w:val="kk-KZ"/>
              </w:rPr>
              <w:t>Сабақтың мақсатымен таныстыр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5F5F5" w:val="clear"/>
                <w:lang w:val="kk-KZ"/>
              </w:rPr>
              <w:t>.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shd w:fill="F5F5F5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5F5F5" w:val="clear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 w:eastAsia="ru-RU"/>
              </w:rPr>
              <w:t>5-модуль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 w:eastAsia="ru-RU"/>
              </w:rPr>
              <w:t>Дарынды балалармен жұмыс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 w:eastAsia="ru-RU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 w:eastAsia="ru-RU"/>
              </w:rPr>
              <w:t>4-модуль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 w:eastAsia="ru-RU"/>
              </w:rPr>
              <w:t>АКТ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Негізгі бөлі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Түрлі-түсті қалпақтар, плакат (қажетіне қарай), бағалау фигура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Топтық оқыту, «Алты қалпақ» стратегиясы, сыни сұрақтар, диалог-зертте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Шығармаға мазмұндық-тақырыптық талдау, кейіпкерге жан-жақты талда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spacing w:before="0" w:after="0"/>
              <w:ind w:left="2160" w:right="0" w:hanging="2089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Шығармадағы көтерілген негізгі мәселе. Сондай-ақ тағы қандай мәселелер көрініс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тапқан?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spacing w:before="0" w:after="0"/>
              <w:ind w:left="2160" w:right="0" w:hanging="2089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Автор шығарма арқылы бізге не көрсеткісі келді?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spacing w:before="0" w:after="0"/>
              <w:ind w:left="2160" w:right="0" w:hanging="2089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Шығарманы оқығанда қандай көңіл-күйде болдың?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spacing w:before="0" w:after="0"/>
              <w:ind w:left="2160" w:right="0" w:hanging="2089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Соғыс жылдарындағы ауыл көрінісі қалай бейнеленген?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spacing w:before="0" w:after="0"/>
              <w:ind w:left="2160" w:right="0" w:hanging="2089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Соғыс жылдарындағы балалар тағдыры туралы не айта аласыңдар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ІІ. «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Алты қалпақ» стратегиясы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 (Сұлтанмахмұт бейнесін талдау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6 оқушыдан тұратын әрбір топқа түрлі-түсті қалпақтарды таратамын. Ақ қалпақтарды өзгелерге қарағанда жасы кіші оқушыларға беремін. Себебі бұл қалпақтың тапсырмасы басқа қалпақтың тапсырмаларына қарағанда жеңіл. Қалпақтардың тапсырмасы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Ақ қалпақ (деректер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). Сұлтанмахмұт өмірінен нақты деректерді келтіреді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Қара қалпақ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сыни бағ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. Сұлтанмахмұттың бойында саған не ұнамайды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Сары қалпақ (позити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. Сұлтанмахмұт саған несімен ұнайды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Қызыл қалпақ (сезі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. Сұлтанмахмұттың басынан өткен іс-оқиғаларды оқығанда, талдағанда қандай сезімде боласың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Жасыл қалпақ (креати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). Сұлтанмахмұттың оқиғасын қалай аяқтар едің?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1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Көк қалпақ (анализ және синтез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. Сұлтанмахмұттан қандай үлгі аламын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Әрбір топтағы қызыл, сары, көк, жасыл, қара, ақ түсті қалпақ киген оқушылар келесі топтағы түстес құрбыларымен бірігіп берілген сұраққа жауап іздейді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БАҒАЛА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«Қалай оқу керектігін үйрену», «Серіктерімен сұхбаттасу»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(1-модул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 xml:space="preserve">6-модуль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(жас ерекшелігіне қарай сұрақ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Сын тұрғ.ойлау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2-модуль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3-модул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7" w:leader="none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орыты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Плакат, бағалау фигура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РАФ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Сұрақ-жауап, шығармашылық жұмыс тақырыпты қорыту, сабақты қорыту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Сабақты қорытындыла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РАФТ стратегиясы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462"/>
            </w:tblGrid>
            <w:tr>
              <w:trPr>
                <w:trHeight w:val="53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 xml:space="preserve">І топ.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 xml:space="preserve">Рөл – соғыс ардагері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Аудитория – бүгінгі мектеп оқушылары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Форма – үлгі ету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Тақырыбы – «Сұлтанмахмұт еңбегі»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 xml:space="preserve">ІІ топ.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Рөл – Сұлтанмұрат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Аудитория – майдангерлер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Форма – тілек, өтініш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Тақырыбы – «Жауды жеңу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 xml:space="preserve">ІІІ топ.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Рөл – Іңкәмал апай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Аудитория - әкесінен айырылған бала, баласынан айырылған аналар, жарынан айырылған әйелдер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Форма – жұбату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Тақырыбы – «Ерлер елі үшін туады...»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ІҮ топ.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Рөл – Президент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Аудитория – халық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Форма – мақтау, мадақтау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394" w:leader="none"/>
                    </w:tabs>
                    <w:bidi w:val="0"/>
                    <w:spacing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kk-KZ"/>
                    </w:rPr>
                    <w:t>Тақырып – «Тылдағы еңбек»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Үй тапсырмас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Шығармаға пікір жазу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ҚОРЫТЫНДЫ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Оқушылар мұғалімнің бағалау плакатындағы фигуралар арқылы қорытынды бағасын шығарады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Топта өзара жұмыс істеу сендерге ұнады ма?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-     сабақта нені өзгерткілерің келеді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 xml:space="preserve">- келесі сабакта топ мүшелеріне қандай ұсыныс айтасың?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Сын тұрғ.ойла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(2-модул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kk-KZ"/>
              </w:rPr>
              <w:t>(3-модул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kk-KZ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1">
    <w:name w:val="Абзац списка1"/>
    <w:basedOn w:val="Normal"/>
    <w:qFormat/>
    <w:pPr>
      <w:ind w:left="720" w:hanging="0"/>
    </w:pPr>
    <w:rPr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93</Words>
  <Characters>5752</Characters>
  <CharactersWithSpaces>50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41:00Z</dcterms:created>
  <dc:creator>Admin</dc:creator>
  <dc:description/>
  <dc:language>en-US</dc:language>
  <cp:lastModifiedBy/>
  <dcterms:modified xsi:type="dcterms:W3CDTF">2013-10-03T22:21:00Z</dcterms:modified>
  <cp:revision>59</cp:revision>
  <dc:subject/>
  <dc:title>Сабақтың тақырыбы:       Шыңғыс Айтматов «Ерте келген тырналар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