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rFonts w:cs="Calibri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 тест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Қазақ тілі 8 сынып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ережелік тес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іміздегі грамматикалық тұлғалардың бір қалыпқа түсіп дағдыға айналып жұмсалуын не деп айтамы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 Грамматикалық норма                В.тілдік норма            С. Нормадан жөнімен ауытқу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  Тілдік таңбалардың ( сөз,қосымша,сөйлем), тілдік амал-тәсілдер қолданысының бірізділігі мен реттілігі , белгілі бір тілдік ұжымның дұрыс деп танылған жүйесі деген н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Нормадан ауытқу          В. Сөйлем                           С. Тілдік норм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 Әртүрлі тұлғада  өзара тіркесіп,біршама тиянақты ойды білдіретін сөздер тобын не деп атаймыз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Тұрлаулы мүше                   В. Сөйлем                         С.Сөз тіркесі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 Толымсыз боп келіп, сұрақ мағыналы сөзден ғана тұрып,ше шылауының қатысуымен  жасалған сұрақ қалай аталады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Нақты сұрақ               В. Анықтауыш сұрақ                 С. Жетек сұрақ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 Уақыттан ұтылмай іске кіріс!  Бұйрықты сөйлемнің қандай түрі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Біреуді іске қосу мақсатында талап қою        В. Батыл кеңес беру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. Тілек өтініш ет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 Сөйлем құрауға қатысатын толық мағыналы,белгілі бір сұраққа жауап беретін және сөйлемдегі басқа сөздермен байланысып тұратын сөздер қалай аталад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Сөйлем мүшелері              В. Күрделі мүшелер           С.Үйірлі мүшеле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>Бірнеше сөзден құрылып,бастауыштық-баяндауыштық қатынастан тұратын,бір сөйлем мүшесінің қызметін атқаратын сөздер тобын не деймі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Дара мүше               В. Үйірлі мүше                     С. Тұрлаулы мүш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. Өздігінен  сөйлем құрай алмайтын, тек сөйлемдегі ойды толықтырып тұратын мүшен қандай мүш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Тұрлаусыз мүше         В. Күрделі мүше                С.Тұрлаулы мүш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өйлемдегі амал-әрекетті,іс-оқиғаны заттық жағынан толықтыру үшін жұмсалатын тұрлаусыз мүше не деп аталад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Бастауыш              В.Толықтауыш              С. Баяндауы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йірлі сөздерден тұратын толықтауышты не деп атаймы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ра толықтауыш        В. Жанама толықтауыш        С. Үйірлі толықтауы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>. Табыс септігінде тұрып, кімді?нені? деген сұрақтарға жауап беретін толықтауышты не деймі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Күрделі толықтауыш     В. Тура толықтауыш      С. Жанама толықтауы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  <w:lang w:val="kk-KZ"/>
        </w:rPr>
        <w:t>. Белгілі бір мәліметтен хабардар ету немесе сұраққа жауап беру мақсатында айтылған сөйлемді қандай сөйлем деймі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Сұраулы               В. Хабарлы                 С. Лепт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tbl>
      <w:tblPr>
        <w:tblW w:w="5840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0"/>
        <w:gridCol w:w="846"/>
        <w:gridCol w:w="709"/>
        <w:gridCol w:w="567"/>
        <w:gridCol w:w="709"/>
        <w:gridCol w:w="709"/>
        <w:gridCol w:w="709"/>
      </w:tblGrid>
      <w:tr>
        <w:trPr/>
        <w:tc>
          <w:tcPr>
            <w:tcW w:w="74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№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Жа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бы</w:t>
            </w:r>
          </w:p>
        </w:tc>
        <w:tc>
          <w:tcPr>
            <w:tcW w:w="8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№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жауабы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№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жауабы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№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жауабы</w:t>
            </w:r>
          </w:p>
        </w:tc>
      </w:tr>
      <w:tr>
        <w:trPr/>
        <w:tc>
          <w:tcPr>
            <w:tcW w:w="7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8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7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6:00Z</dcterms:created>
  <dc:creator>User</dc:creator>
  <dc:description/>
  <cp:keywords/>
  <dc:language>en-US</dc:language>
  <cp:lastModifiedBy>User</cp:lastModifiedBy>
  <dcterms:modified xsi:type="dcterms:W3CDTF">2013-10-31T14:59:00Z</dcterms:modified>
  <cp:revision>3</cp:revision>
  <dc:subject/>
  <dc:title/>
</cp:coreProperties>
</file>