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>Сабақ жосп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Мұғалім: Тынысбек Қ.С. Пәні: Дене тәрбие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і: 26.10.2012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ы: 8.30. – 9.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тін жері: Спортз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: 9 «Б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л жабдықтар: Волейбол доптары, доп, сықырғыш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үрі: Оқу-жаттығ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ақырыбы: Допты тордың астынан  көт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деті:   1. Екі қолмен астынан көтер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2. Екі қолмен жоғарыдан көтер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3. Эстафеталықойын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қсаты: Қозғалыс қабілетін арттыр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өлше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астыру және методикалық нұсқа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йындық бөлі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Рапор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Амандас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Сабақтың мақсатын      түсіндір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рылу: оң-ға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sz w:val="28"/>
                <w:szCs w:val="28"/>
                <w:lang w:val="kk-KZ"/>
              </w:rPr>
              <w:t>сол-ға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</w:t>
            </w:r>
            <w:r>
              <w:rPr>
                <w:sz w:val="28"/>
                <w:szCs w:val="28"/>
                <w:lang w:val="kk-KZ"/>
              </w:rPr>
              <w:t>арт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ру: жай, Спорттың аяқтың ұшымен, қол жоғарыда өкшемен, қол желкеде табанның ішімен, қол белде табанның сыртымен, қол белд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гіру: жай, бір қалыпты баяу жүгірі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kk-KZ"/>
              </w:rPr>
              <w:t>Адымдап секіре, оң жақ иықпен қолды алдыға айналд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. Адымдап секіре ,сол жақ йықпен қолды 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 Аяқтарды артқа сермеп жүгі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 Бір қалыпты баяу жүгірі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 Жүгірістен, баяу жүгіріске ауы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 Дем алуға арналған жаттығулар. 1-4 ауаны ішке сорып қол шығарып аяқтың ұшымен көтерілу, 5-8 қолды жанына түсіріп, демді сыртқа шыға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рнында орындалатын жаттығула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қ.- қол маңынд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1- басты шалқай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2- оңға, солға бұры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3- алдыға  иіл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4-Б.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Б.қ. қолды йыққа қою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ықтарды 1-2 алдыға, 3-4 артқа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Б.қ. Б.қ.- тік тұру, 1-ші  қол төменде, 2-ші қол жоғары серпіл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Б.қ.- аяқты алшақ қоямыз, қол белд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.Сол жақтан жанбасты айналдырам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. Б.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.Оң жақтан жанбасты айналдырам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Б.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Б.қ.- аяқты алшақ қойып, қол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Оң аяқты, оң қолдың ұшына тигізем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Б.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Сол аяқты, оң қолдың ұшына тигізем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Б.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Б.қ.- негізгі тұры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. Қолды жоғары көтерем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2. Денені алдыға еңкейтем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Отыру, қол алдыд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Б.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1. Секіріп, аяқты алшақ қойып қолды жанынан жоғары көте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.Б.қ. негізгі тұрыс 2-3 орында тұ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.Б.қ.- тік тұру, қол белд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. Оң аяқты көтеріп секірем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2. Сол аяқты көтеріп секіремі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3. Екі аяқты қосып секіреміз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. Негізгі бө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сапқа тұрып 3 топқа бөлін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а) Әр оқушы допты қабырғаға төменгі түзу беріспен соға жаттығ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) Әр оқушы допты қабырғаға жоғарыдан екі қолмен соғып жаттығ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3 топқа бөлініп, допты жоғарыдан беру, қолды созып екі қолмен төменрек алып, жоғарыға көт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Допты тордың астынан көт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Допты қолды созып астынан көте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) Допты екі қолмен жоғарыдан көт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. Қорытынды бөлі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ғыз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топқа бөл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тафеталық ойын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а) Жүгіріп барып допты 5 рет астымен  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б) Жүгіріп барып допты жоғары қабырғаға соғ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IV. Сабақты б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тапсырмас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*2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*2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*2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*2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5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5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аға көңіл ауда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қа қатысын текс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кшемен бұры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дамды жиі ал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, басты тік ұст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удені тік ұст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рынмен дем алуға тыры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 секіруге тыры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 секіруге тыры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кшені алақанға тигізуге тыры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рынмен дем ал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жү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рынмен дем ал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ды жауып, кеудеге тигіз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 түзу, қол ұшын йықтан алмай айналд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ы тік серпітем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удені, аяқты тік ұст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ы тік ұстау, төмен түсірм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ені бүкпеу, қолды түсірм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т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ні тік ұст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 секі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ты соққанда шынтақты түзу ұстауына назар ауда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сақтың ұшымен допты алу, алақанға тигізб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ға бір оқушыны шығарып, шеңберге тұру, допты әр оқушыға кезек-кезек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нтақты түзу ұст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ты саусақпен көт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ты түсіріп алмай, жақсылап орынд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заны қалпына келтіретін жатт-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дан төменге қабылдау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5:00Z</dcterms:created>
  <dc:creator>user</dc:creator>
  <dc:description/>
  <cp:keywords/>
  <dc:language>en-US</dc:language>
  <cp:lastModifiedBy>user</cp:lastModifiedBy>
  <cp:lastPrinted>2013-02-24T15:35:00Z</cp:lastPrinted>
  <dcterms:modified xsi:type="dcterms:W3CDTF">2013-02-24T09:58:00Z</dcterms:modified>
  <cp:revision>9</cp:revision>
  <dc:subject/>
  <dc:title/>
</cp:coreProperties>
</file>