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lang w:val="kk-KZ"/>
        </w:rPr>
      </w:pPr>
      <w:r>
        <w:rPr>
          <w:rFonts w:cs="Times New Roman" w:ascii="Times New Roman" w:hAnsi="Times New Roman"/>
          <w:b/>
          <w:lang w:val="kk-KZ"/>
        </w:rPr>
        <w:t>6- сынып. Қазақ тілі  пәні бойынша орта мерзімді сабақ жоспары  А.А. Нуфтиева</w:t>
      </w:r>
    </w:p>
    <w:p>
      <w:pPr>
        <w:pStyle w:val="Style15"/>
        <w:jc w:val="center"/>
        <w:rPr>
          <w:rFonts w:ascii="Times New Roman" w:hAnsi="Times New Roman" w:cs="Times New Roman"/>
          <w:b/>
          <w:b/>
          <w:lang w:val="kk-KZ"/>
        </w:rPr>
      </w:pPr>
      <w:r>
        <w:rPr>
          <w:rFonts w:cs="Times New Roman" w:ascii="Times New Roman" w:hAnsi="Times New Roman"/>
          <w:b/>
          <w:lang w:val="kk-KZ"/>
        </w:rPr>
        <w:t>(Аптасына – 3 сағат, барлығы – 102 сағат)</w:t>
      </w:r>
    </w:p>
    <w:p>
      <w:pPr>
        <w:pStyle w:val="Style15"/>
        <w:jc w:val="center"/>
        <w:rPr/>
      </w:pPr>
      <w:r>
        <w:rPr/>
        <w:t>І тоқсан -27 сағат</w:t>
      </w:r>
    </w:p>
    <w:tbl>
      <w:tblPr>
        <w:tblW w:w="5000" w:type="pct"/>
        <w:jc w:val="center"/>
        <w:tblInd w:w="0" w:type="dxa"/>
        <w:tblLayout w:type="fixed"/>
        <w:tblCellMar>
          <w:top w:w="0" w:type="dxa"/>
          <w:left w:w="108" w:type="dxa"/>
          <w:bottom w:w="0" w:type="dxa"/>
          <w:right w:w="108" w:type="dxa"/>
        </w:tblCellMar>
      </w:tblPr>
      <w:tblGrid>
        <w:gridCol w:w="997"/>
        <w:gridCol w:w="1015"/>
        <w:gridCol w:w="2981"/>
        <w:gridCol w:w="2397"/>
        <w:gridCol w:w="2035"/>
        <w:gridCol w:w="2101"/>
        <w:gridCol w:w="1947"/>
        <w:gridCol w:w="1925"/>
      </w:tblGrid>
      <w:tr>
        <w:trPr>
          <w:trHeight w:val="149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Өтілу мерзімі</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рау/сабақ тақырыбы, мақса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үтілетін нәтиже</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ытуда қолданылатын әдіс-тәсілде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рлық оқушыларды сабаққа тарту жұмысы</w:t>
            </w:r>
          </w:p>
        </w:tc>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b/>
                <w:b/>
                <w:sz w:val="22"/>
                <w:szCs w:val="22"/>
                <w:lang w:val="kk-KZ" w:eastAsia="en-US"/>
              </w:rPr>
            </w:pPr>
            <w:r>
              <w:rPr>
                <w:rFonts w:eastAsia="Calibri"/>
                <w:b/>
                <w:sz w:val="22"/>
                <w:szCs w:val="22"/>
                <w:lang w:val="kk-KZ" w:eastAsia="en-US"/>
              </w:rPr>
              <w:t xml:space="preserve">Оқып үйрену барысындағы бағалау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Негізгі дерек көздер, құрал-жабдықтар</w:t>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lang w:val="kk-KZ"/>
              </w:rPr>
            </w:pPr>
            <w:r>
              <w:rPr>
                <w:rFonts w:cs="Times New Roman" w:ascii="Times New Roman" w:hAnsi="Times New Roman"/>
                <w:b/>
                <w:lang w:val="kk-KZ"/>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r>
      <w:tr>
        <w:trPr>
          <w:trHeight w:val="393" w:hRule="atLeast"/>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lang w:val="kk-KZ"/>
              </w:rPr>
            </w:pPr>
            <w:r>
              <w:rPr>
                <w:rFonts w:cs="Times New Roman" w:ascii="Times New Roman" w:hAnsi="Times New Roman"/>
                <w:b/>
                <w:lang w:val="kk-KZ"/>
              </w:rPr>
              <w:t xml:space="preserve">І Әдеби тіл және мәтін  (10 сағат)     </w:t>
            </w:r>
            <w:r>
              <w:rPr>
                <w:rFonts w:cs="Times New Roman" w:ascii="Times New Roman" w:hAnsi="Times New Roman"/>
                <w:b/>
                <w:i/>
                <w:color w:val="000000"/>
                <w:lang w:val="kk-KZ"/>
              </w:rPr>
              <w:t>І тоқсан -27 сағат       / 3-диктант/</w:t>
            </w:r>
          </w:p>
        </w:tc>
      </w:tr>
      <w:tr>
        <w:trPr>
          <w:trHeight w:val="53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u w:val="single"/>
                <w:lang w:val="kk-KZ"/>
              </w:rPr>
            </w:pPr>
            <w:r>
              <w:rPr>
                <w:rFonts w:cs="Times New Roman" w:ascii="Times New Roman" w:hAnsi="Times New Roman"/>
                <w:b/>
                <w:u w:val="single"/>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Әдеби тіл және мәтін. Қазақ тілінің қоғамдағы қызмет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л туралы бұрынғы білетіндерін еске түсіре отырып,</w:t>
            </w:r>
            <w:r>
              <w:rPr>
                <w:lang w:val="kk-KZ"/>
              </w:rPr>
              <w:t xml:space="preserve"> </w:t>
            </w:r>
            <w:r>
              <w:rPr>
                <w:rFonts w:cs="Times New Roman" w:ascii="Times New Roman" w:hAnsi="Times New Roman"/>
                <w:lang w:val="kk-KZ"/>
              </w:rPr>
              <w:t>оқушылардың ой - өрісін, ойлау белсенділігін, сөйлеу шеберлігін, тіл мәдениетін дамыту, сауаттылыққа баулу. Қазақ тілінің қоғамдағы атқаратын қызметі туралы түсінік бе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Тіл туралы  айтылған ұлы тұлғалардың даналық сөздерін ұғы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нымдық, дамытушылық, қызығушылық қабілеттері ар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йын нақты жеткізе алады;</w:t>
            </w:r>
          </w:p>
          <w:p>
            <w:pPr>
              <w:pStyle w:val="Normal"/>
              <w:spacing w:lineRule="auto" w:line="240" w:before="0" w:after="0"/>
              <w:jc w:val="both"/>
              <w:rPr/>
            </w:pPr>
            <w:r>
              <w:rPr>
                <w:rFonts w:cs="Times New Roman" w:ascii="Times New Roman" w:hAnsi="Times New Roman"/>
                <w:lang w:val="kk-KZ"/>
              </w:rPr>
              <w:t xml:space="preserve">-Өзін-өзі реттей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шбасшы бола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н-өзі бағал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Cs/>
                <w:iCs/>
                <w:lang w:val="kk-KZ"/>
              </w:rPr>
              <w:t>-Ассоциация әдісі;</w:t>
            </w:r>
            <w:r>
              <w:rPr>
                <w:rFonts w:cs="Times New Roman" w:ascii="Times New Roman" w:hAnsi="Times New Roman"/>
                <w:lang w:val="kk-KZ"/>
              </w:rPr>
              <w:t xml:space="preserve"> </w:t>
            </w:r>
            <w:r>
              <w:rPr>
                <w:rFonts w:cs="Times New Roman" w:ascii="Times New Roman" w:hAnsi="Times New Roman"/>
                <w:bCs/>
                <w:iCs/>
                <w:lang w:val="kk-KZ"/>
              </w:rPr>
              <w:t>топтас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iCs/>
                <w:lang w:val="kk-KZ"/>
              </w:rPr>
              <w:t>-өзара оқыту;</w:t>
            </w:r>
          </w:p>
          <w:p>
            <w:pPr>
              <w:pStyle w:val="Normal"/>
              <w:spacing w:lineRule="auto" w:line="240" w:before="0" w:after="0"/>
              <w:jc w:val="both"/>
              <w:rPr>
                <w:rFonts w:ascii="Times New Roman" w:hAnsi="Times New Roman" w:cs="Times New Roman"/>
                <w:bCs/>
                <w:iCs/>
                <w:lang w:val="kk-KZ"/>
              </w:rPr>
            </w:pPr>
            <w:r>
              <w:rPr>
                <w:rFonts w:cs="Times New Roman" w:ascii="Times New Roman" w:hAnsi="Times New Roman"/>
                <w:bCs/>
                <w:iCs/>
                <w:lang w:val="kk-KZ"/>
              </w:rPr>
              <w:t>-ББҮ;</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iCs/>
                <w:lang w:val="kk-KZ"/>
              </w:rPr>
              <w:t xml:space="preserve">Блум өлшемдеріне сай сұрақтар қою,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iCs/>
                <w:lang w:val="kk-KZ"/>
              </w:rPr>
              <w:t>-Өзара бағала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Cs/>
                <w:iCs/>
                <w:lang w:val="kk-KZ"/>
              </w:rPr>
              <w:t xml:space="preserve"> </w:t>
            </w:r>
            <w:r>
              <w:rPr>
                <w:rFonts w:cs="Times New Roman" w:ascii="Times New Roman" w:hAnsi="Times New Roman"/>
                <w:bCs/>
                <w:iCs/>
                <w:lang w:val="kk-KZ"/>
              </w:rPr>
              <w:t xml:space="preserve">-өзін-өзі бағалау; </w:t>
            </w:r>
          </w:p>
          <w:p>
            <w:pPr>
              <w:pStyle w:val="Normal"/>
              <w:spacing w:lineRule="auto" w:line="240" w:before="0" w:after="0"/>
              <w:jc w:val="both"/>
              <w:rPr/>
            </w:pPr>
            <w:r>
              <w:rPr>
                <w:rFonts w:eastAsia="Times New Roman" w:cs="Times New Roman" w:ascii="Times New Roman" w:hAnsi="Times New Roman"/>
                <w:bCs/>
                <w:iCs/>
                <w:lang w:val="kk-KZ"/>
              </w:rPr>
              <w:t xml:space="preserve"> </w:t>
            </w:r>
            <w:r>
              <w:rPr>
                <w:rFonts w:cs="Times New Roman" w:ascii="Times New Roman" w:hAnsi="Times New Roman"/>
                <w:bCs/>
                <w:iCs/>
                <w:lang w:val="ru-RU"/>
              </w:rPr>
              <w:t xml:space="preserve">- сұрақ-жауап; </w:t>
            </w:r>
          </w:p>
          <w:p>
            <w:pPr>
              <w:pStyle w:val="Normal"/>
              <w:spacing w:lineRule="auto" w:line="240" w:before="0" w:after="0"/>
              <w:jc w:val="both"/>
              <w:rPr>
                <w:rFonts w:ascii="Times New Roman" w:hAnsi="Times New Roman" w:cs="Times New Roman"/>
                <w:bCs/>
                <w:iCs/>
                <w:lang w:val="ru-RU"/>
              </w:rPr>
            </w:pPr>
            <w:r>
              <w:rPr>
                <w:rFonts w:cs="Times New Roman" w:ascii="Times New Roman" w:hAnsi="Times New Roman"/>
                <w:bCs/>
                <w:iCs/>
                <w:lang w:val="ru-RU"/>
              </w:rPr>
              <w:t>- зерттеушілік әң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iCs/>
                <w:lang w:val="ru-RU"/>
              </w:rPr>
              <w:t>- топтық әң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арынды, қабілеті төмен оқушыларға деңгейлік тапсырма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лшемде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еңгейлік тапсырманы орындау мүмкіндіг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ыни тұрғыдан ойлау.Блум өлшемдері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лум таксономиясына сай бағал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арынды оқушылардың шығармашылығы, ізденісі, деңгейлік тапсырмаларды орындауы, көшбасшылығы бағал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дактикалық материалда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кестелер мен сызбалар.</w:t>
            </w:r>
            <w:r>
              <w:rPr>
                <w:lang w:val="ru-RU"/>
              </w:rPr>
              <w:t xml:space="preserve"> </w:t>
            </w:r>
            <w:r>
              <w:rPr>
                <w:rFonts w:cs="Times New Roman" w:ascii="Times New Roman" w:hAnsi="Times New Roman"/>
                <w:lang w:val="kk-KZ"/>
              </w:rPr>
              <w:t>флипчарттар, маркерлер</w:t>
            </w:r>
          </w:p>
        </w:tc>
      </w:tr>
      <w:tr>
        <w:trPr>
          <w:trHeight w:val="17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Әдеби тіл және оның нормалары</w:t>
            </w:r>
            <w:r>
              <w:rPr>
                <w:rFonts w:cs="Times New Roman" w:ascii="Times New Roman" w:hAnsi="Times New Roman"/>
                <w:lang w:val="kk-KZ"/>
              </w:rPr>
              <w:t>. Әдеби тілдің басты белгісі – жалпыға ортақ, тұрақты нормаларының болатындығы туралы өткен тақырыппен байланыстыра отырып, жатттығу жұмыстары арқылы орфаэпиялық норма мен орфаграфиялық норманы ажырата біл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қырып бойынша ойларын айқын тұжырымд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ік оқытудағы жоғары және төменгі мәртебелі сұрақтарды қойып үйренеді.</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Оқушының сыни ойлауы қалыпта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лум таксономиясы; СТО; диалог, жеке жұмыс,топ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ғары мәртебелі сұрақтар,</w:t>
            </w:r>
            <w:r>
              <w:rPr>
                <w:lang w:val="kk-KZ"/>
              </w:rPr>
              <w:t xml:space="preserve"> </w:t>
            </w:r>
            <w:r>
              <w:rPr>
                <w:rFonts w:cs="Times New Roman" w:ascii="Times New Roman" w:hAnsi="Times New Roman"/>
                <w:lang w:val="kk-KZ"/>
              </w:rPr>
              <w:t>мақал-мәтелдер, постер құру, АК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өзара, өзін-өзі бағалау, мадақт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Флипчарт,түрлі түсті бояу,  АКТ.</w:t>
            </w:r>
          </w:p>
        </w:tc>
      </w:tr>
      <w:tr>
        <w:trPr>
          <w:trHeight w:val="16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Әдеби тіл мен мәтіннің байланысы. Сөз байлығы және мәт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кен тақырыптарды еске түсіре отырып, әдеби тілдің дамуындағы жазба тілдің рөлі; мәтіннің жазба тілмен біртұтастығы туралы түсіне білу. Күнделікті өмірінде қолдана біл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Ізденімпаздығы  мен АКТ пайдалану құзіреті  артады. </w:t>
            </w:r>
          </w:p>
          <w:p>
            <w:pPr>
              <w:pStyle w:val="Normal"/>
              <w:spacing w:lineRule="auto" w:line="240" w:before="0" w:after="0"/>
              <w:jc w:val="both"/>
              <w:rPr/>
            </w:pPr>
            <w:r>
              <w:rPr>
                <w:rFonts w:cs="Times New Roman" w:ascii="Times New Roman" w:hAnsi="Times New Roman"/>
                <w:lang w:val="kk-KZ"/>
              </w:rPr>
              <w:t xml:space="preserve">-Шығармашылық тапсырмаларды орындауда сөздік қоры дами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Диалогтық оқытудағы жоғары және төменгі мәртебелі сұрақ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ығармашылық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остермен жұмыс Рөлдік ойы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Шығарма жаз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жоғары, төмен сұрақтар дайындау. Постер құр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Бағалау парағы, флипчарттар, маркер</w:t>
            </w:r>
          </w:p>
        </w:tc>
      </w:tr>
      <w:tr>
        <w:trPr>
          <w:trHeight w:val="16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Диктант «Ана тілі» </w:t>
            </w:r>
          </w:p>
          <w:p>
            <w:pPr>
              <w:pStyle w:val="Normal"/>
              <w:spacing w:lineRule="auto" w:line="240" w:before="0" w:after="0"/>
              <w:jc w:val="both"/>
              <w:rPr/>
            </w:pPr>
            <w:r>
              <w:rPr>
                <w:rFonts w:cs="Times New Roman" w:ascii="Times New Roman" w:hAnsi="Times New Roman"/>
                <w:b/>
                <w:lang w:val="kk-KZ"/>
              </w:rPr>
              <w:t>Қатемен жұмыс</w:t>
            </w:r>
            <w:r>
              <w:rPr>
                <w:rFonts w:cs="Times New Roman" w:ascii="Times New Roman" w:hAnsi="Times New Roman"/>
                <w:lang w:val="kk-KZ"/>
              </w:rPr>
              <w:t xml:space="preserve"> Тақырыптары бойынша оқушылардың алған білімдерін анықтау үшін бақылау жұмысты ұйымдаст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Мәтін және сөз мағыналарын білудің мәні</w:t>
            </w:r>
            <w:r>
              <w:rPr>
                <w:rFonts w:cs="Times New Roman" w:ascii="Times New Roman" w:hAnsi="Times New Roman"/>
                <w:lang w:val="kk-KZ"/>
              </w:rPr>
              <w:t xml:space="preserve"> Сөз мағынасын дұрыс меңгеру білу, оқушылардың сауаттылығын арттыру, дұрыс сөйлеу  мәдениеттіліктің негізі екендігін ұғынд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ұрыс сөйлеуге үйренеді;</w:t>
            </w:r>
          </w:p>
          <w:p>
            <w:pPr>
              <w:pStyle w:val="Normal"/>
              <w:spacing w:lineRule="auto" w:line="240" w:before="0" w:after="0"/>
              <w:jc w:val="both"/>
              <w:rPr/>
            </w:pPr>
            <w:r>
              <w:rPr>
                <w:rFonts w:cs="Times New Roman" w:ascii="Times New Roman" w:hAnsi="Times New Roman"/>
                <w:lang w:val="kk-KZ"/>
              </w:rPr>
              <w:t>-Мәртебесі төмен және жоғары сұрақтар қойып үйренеді, қарсы сұрақ қоя б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қалыптас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птық жұмыс. Оқулық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ұрақ-жауап, диалог, мәртебесі жоғары, төмен сұрақтар.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ативті (смайликтер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Қазақ тілі. 6 сынып, Авторы: Тұрсынова Г.Т., Қасымбек А.А., Такишева А.Ж., Шыныбаева А.К. «Арман ПВ» баспасы,2009. флипчарттар, маркерлер, бағалау парақтар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Ауызша әдеби тілдің нормалары.</w:t>
            </w:r>
            <w:r>
              <w:rPr>
                <w:rFonts w:cs="Times New Roman" w:ascii="Times New Roman" w:hAnsi="Times New Roman"/>
                <w:lang w:val="kk-KZ"/>
              </w:rPr>
              <w:t xml:space="preserve"> Қазақ тілінің заңына мән беру, ауызша тіл мәдениетінің рөлін тану. Өткен тақырыптармен байланыстыра отырып қосымша деректермен жұмыстану арқылы тереңірек ұғынд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Орфоэпиялық нормаға мысалдар келтіре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ді оқи отырып, орфоэпиялық сөздерді ажыр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Мәртебесі төмен және жоғары сұрақтар қоя 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ни ойлау стратегиялары: жеке, топтық жұмыс, ұжымдық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ің сыныбым» тақырыбында ойтолғау жазу, тест тапсырмасы, деңгейлік тапсырмала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ритериялармен таныстыру; кеңес беру, жұптасып өзара бағалау, бағалау парағ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А3 форматы, маркер, қайш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b/>
                <w:lang w:val="kk-KZ"/>
              </w:rPr>
              <w:t>Жазбаша әдеби тілдің нормалары.</w:t>
            </w:r>
            <w:r>
              <w:rPr>
                <w:rFonts w:cs="Times New Roman" w:ascii="Times New Roman" w:hAnsi="Times New Roman"/>
                <w:lang w:val="kk-KZ"/>
              </w:rPr>
              <w:t xml:space="preserve"> Қазақ тіліндегі сөздердің айтылу, жазылу заңдылықтарына мән беру. Мәтіндермен жұмыстана отырып, ауызша тіл мен жазбаша тілді бірөбірінен ажырата ал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мен жұмыс жасай отырып ауызша тіл мен жазба тілді бір-бірінен ажырата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пен жұмыстана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Ізденімпаздылық қабілеттері ар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мен жұмыстана 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spacing w:lineRule="auto" w:line="240" w:before="0" w:after="0"/>
              <w:jc w:val="both"/>
              <w:rPr/>
            </w:pPr>
            <w:r>
              <w:rPr>
                <w:rFonts w:cs="Times New Roman" w:ascii="Times New Roman" w:hAnsi="Times New Roman"/>
                <w:lang w:val="kk-KZ"/>
              </w:rPr>
              <w:t>Дәптермен жұмыс, жеке, жұппен, топ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мен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постер қорғ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өзара, өзін-өзі бағалау, мадақт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флипчарттар, маркерлер, бағалау парақтар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Мәтіндердің тақырыбы мен мазмұнының байланысы.</w:t>
            </w:r>
            <w:r>
              <w:rPr>
                <w:rFonts w:cs="Times New Roman" w:ascii="Times New Roman" w:hAnsi="Times New Roman"/>
                <w:lang w:val="kk-KZ"/>
              </w:rPr>
              <w:t>Мазмұн жүйелігінің тақырыпқа сәйкес болуы</w:t>
            </w:r>
            <w:r>
              <w:rPr>
                <w:rFonts w:cs="Times New Roman" w:ascii="Times New Roman" w:hAnsi="Times New Roman"/>
                <w:b/>
                <w:lang w:val="kk-KZ"/>
              </w:rPr>
              <w:t xml:space="preserve"> </w:t>
            </w:r>
            <w:r>
              <w:rPr>
                <w:rFonts w:cs="Times New Roman" w:ascii="Times New Roman" w:hAnsi="Times New Roman"/>
                <w:lang w:val="kk-KZ"/>
              </w:rPr>
              <w:t>керек екендігіне түсінік бе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ге тілдік талдау жасай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нің мазмұнын түсініп талдайды,  алған білімдерін өмірмен байланысты-р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тылай кешенді талдау, жина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ркем мәтінмен жұмыс,іздену-шілі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Шығарма жаз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жоғары, төмен сұрақтар дайындау. Постер құр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ғалау парағы, топ басшысының бағалау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Мәтіннің ой бөліктері. </w:t>
            </w:r>
            <w:r>
              <w:rPr>
                <w:rFonts w:cs="Times New Roman" w:ascii="Times New Roman" w:hAnsi="Times New Roman"/>
                <w:lang w:val="kk-KZ"/>
              </w:rPr>
              <w:t>Ой бөліктерінің негізгі ойға бағынатындығы туралы айтып түсінік беру.</w:t>
            </w:r>
            <w:r>
              <w:rPr>
                <w:lang w:val="kk-KZ"/>
              </w:rPr>
              <w:t xml:space="preserve"> </w:t>
            </w:r>
            <w:r>
              <w:rPr>
                <w:rFonts w:cs="Times New Roman" w:ascii="Times New Roman" w:hAnsi="Times New Roman"/>
                <w:lang w:val="kk-KZ"/>
              </w:rPr>
              <w:t>Оқушылардың жеке, топтық жұмыстары арқылы бұрынғы білімдерін кеңейту, өзіндік баға беруін қалыптаст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ұрыс сөйлеуге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 қарсы сұрақ қоя б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қалыптас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ссоциация әдісі; топтас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ара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БҮ;</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лум өлшемдеріне сай сұрақтар қою,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ара бағала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өзін-өзі бағалау;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сұрақ-жауап;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зерттеушілік әң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топтық әң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ұрақ-жауап, диалог, мәртебесі жоғары, төмен сұрақтар.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н-өзі бағалау,фор- мативті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иынтық</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Түрлі-түсті стикерл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kk-KZ"/>
              </w:rPr>
            </w:pPr>
            <w:r>
              <w:rPr>
                <w:rFonts w:cs="Times New Roman" w:ascii="Times New Roman" w:hAnsi="Times New Roman"/>
                <w:b/>
                <w:lang w:val="kk-KZ"/>
              </w:rPr>
              <w:t>Мәтіндерге тілдік талдау.</w:t>
            </w:r>
          </w:p>
          <w:p>
            <w:pPr>
              <w:pStyle w:val="Normal"/>
              <w:spacing w:lineRule="auto" w:line="240" w:before="0" w:after="200"/>
              <w:rPr/>
            </w:pPr>
            <w:r>
              <w:rPr>
                <w:rFonts w:cs="Times New Roman" w:ascii="Times New Roman" w:hAnsi="Times New Roman"/>
                <w:lang w:val="kk-KZ"/>
              </w:rPr>
              <w:t>Оқушыларды бірлесіп жұмыс істей отырып, мәтінді түсінуі сойлеу жазу дағдыларын қалыптастыру. Өткен тақырыптарды қайталай отырып, мәтін туралы білімдерін қорытындыла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йларын жетік жеткізе б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ни тұрғыдан ойлау қабілет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йінді ой қорытынды жасай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лум таксономиясы; СТО; диалог, жеке жұмыс,топ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енн диаграмма, топтастыру әдістері; диалогтік тәсіл</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ативті (смайликтер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4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ІІ Сөзжасам  (10 саға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kk-KZ"/>
              </w:rPr>
            </w:pPr>
            <w:r>
              <w:rPr>
                <w:rFonts w:cs="Times New Roman" w:ascii="Times New Roman" w:hAnsi="Times New Roman"/>
                <w:b/>
                <w:lang w:val="kk-KZ"/>
              </w:rPr>
              <w:t>Сөз құрамы.  Түбір мен қосымша.</w:t>
            </w:r>
            <w:r>
              <w:rPr>
                <w:rFonts w:cs="Times New Roman" w:ascii="Times New Roman" w:hAnsi="Times New Roman"/>
                <w:lang w:val="kk-KZ"/>
              </w:rPr>
              <w:t xml:space="preserve"> Оқушылардың жеке, топтық жұмыстары арқылы бұрынғы білімдерін кеңейту, өзіндік баға беруін қалыптастыру.</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нің мазмұнын түсініп талдайды, алған білімдерін өмірмен байланыст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остермен жұмыстанады,бірін бірі бағалай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мен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постер қорғ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иынтық</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Ой қозғау сұрақтары жазылған үлестірме қағаздары.</w:t>
            </w:r>
          </w:p>
        </w:tc>
      </w:tr>
      <w:tr>
        <w:trPr>
          <w:trHeight w:val="32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 xml:space="preserve">Дара сөздер мен күрделі сөздер. </w:t>
            </w:r>
            <w:r>
              <w:rPr>
                <w:rFonts w:cs="Times New Roman" w:ascii="Times New Roman" w:hAnsi="Times New Roman"/>
                <w:lang w:val="kk-KZ"/>
              </w:rPr>
              <w:t xml:space="preserve">Өткен тақырыпты еске ала отырып оқушылардың ойлау, сөйлеу дағдыларын қалыптастыру және сұрақ қоюға үйрету. </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ді түсі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ың сыни ойлауын дамы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лум таксономиясы; СТО; диалог, жеке жұмыс,топ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Шығарма жаз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жоғары, төмен сұрақтар дайындау. Постер құр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ұраққа жауаптарын бағалау, оқушылардың өз ойларын бағалау, дарынды балалардың жауабын бағалау, топтың лидерін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ұялы телефон арқылы  интернетке шығып материалдар алу     ( сызбалар мен кестел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Біріккен сөздер. </w:t>
            </w:r>
            <w:r>
              <w:rPr>
                <w:rFonts w:cs="Times New Roman" w:ascii="Times New Roman" w:hAnsi="Times New Roman"/>
                <w:lang w:val="kk-KZ"/>
              </w:rPr>
              <w:t>Бұрынғы білетіндерін еске түсіре отырып, біріккен сөздер туралы тереңірек түсінік беру.</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Тақырыпқа сай ереже шығарады.</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ұрақтарға нақты жауап береді. </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Ынтымақтастықта жұмыс істейді, оқиды, түсінеді, ізденеді, талдайды, орындайды, бағалай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биз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тест тапсырмалары,</w:t>
            </w:r>
            <w:r>
              <w:rPr>
                <w:lang w:val="kk-KZ"/>
              </w:rPr>
              <w:t xml:space="preserve"> </w:t>
            </w:r>
            <w:r>
              <w:rPr>
                <w:rFonts w:cs="Times New Roman" w:ascii="Times New Roman" w:hAnsi="Times New Roman"/>
                <w:lang w:val="kk-KZ"/>
              </w:rPr>
              <w:t>Жоғары мәртебелі сұрақтар, мақал-мәтелдер, постер құр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 жетекшілері оқушыларды бағал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арынды оқушылардың шығармашылығы бағаланады, жоғары мәртебелі сұрақтарға   сыни тұрғыдан ойланып, жауап бергені бағалана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интерактивті тақта, оқушы презентациялары, тест, АКТ Кесте (Біріккен сөзд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Біріккен сөздердің емлесі. </w:t>
            </w:r>
            <w:r>
              <w:rPr>
                <w:rFonts w:cs="Times New Roman" w:ascii="Times New Roman" w:hAnsi="Times New Roman"/>
                <w:lang w:val="kk-KZ"/>
              </w:rPr>
              <w:t>Біріккен сөздерді мәтінмен жұмыста оларды ажыратып, күнделікті өмірде қолдану дағдыларын қалыптаст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қырып бойынша ойларын айқын тұжырымд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іріккен сөздерге мысалдар келті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дермен танысып талдап, қорытынды шығара 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бизм, түртіп алу, сыни ойлау, топтық, жеке,  жұптық жұмыс, салыстыру, ажырат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Диктант  «Алматыда»</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Қатемен жұмыс</w:t>
            </w:r>
            <w:r>
              <w:rPr>
                <w:rFonts w:cs="Times New Roman" w:ascii="Times New Roman" w:hAnsi="Times New Roman"/>
                <w:lang w:val="kk-KZ"/>
              </w:rPr>
              <w:t xml:space="preserve"> Тақырыптары бойынша оқушылардың алған білімдерін анықтау үшін бақылау жұмысты ұйымдаст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Қос сөздер, қайталама қос сөздер. </w:t>
            </w:r>
            <w:r>
              <w:rPr>
                <w:rFonts w:cs="Times New Roman" w:ascii="Times New Roman" w:hAnsi="Times New Roman"/>
                <w:lang w:val="kk-KZ"/>
              </w:rPr>
              <w:t>Қос сөздер мен қайталама қос сөздерді бастауыш сыныптарда меңгерген білімдеріне сүйене отырып, ұжымдық жұмыс жасау барысында тапсырмалар орындау арқылы тақырыпты меңгерт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ұрақтарға нақты жауап бер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ынтымақтастықта жұмыс істейді, оқиды, түсінеді, ізденеді, талдайды, орындайды, бағалай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ұрақ-жауап, диалог, салыстыр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ке, жұптық, топтық</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зақтың салт –  дәстүрлері» тақырыбында ойтолғау  жаз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жоғары, төмен сұрақтар дайында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Ғаламтордан тапсырмалар әке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осымша газет журналдардан дерект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осарлама қос сөздер.</w:t>
            </w:r>
            <w:r>
              <w:rPr>
                <w:lang w:val="kk-KZ"/>
              </w:rPr>
              <w:t xml:space="preserve"> </w:t>
            </w:r>
            <w:r>
              <w:rPr>
                <w:rFonts w:cs="Times New Roman" w:ascii="Times New Roman" w:hAnsi="Times New Roman"/>
                <w:lang w:val="kk-KZ"/>
              </w:rPr>
              <w:t>Өткен тақырыпты еске түсіре отырып оқушылардың ойлау, сөйлеу дағдыларын қалыптастыру және сұрақ қоюға үйр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қырып бойынша ереже шығара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нен қосралама қос сөздерді таба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ұрақтар қоя 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 постер қорғау,деңгейлік тапсырмала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ативті, критериалды бағалау, жиынтық</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ысқарған сөздер. Тіркесті сөздер.</w:t>
            </w:r>
            <w:r>
              <w:rPr>
                <w:rFonts w:cs="Times New Roman" w:ascii="Times New Roman" w:hAnsi="Times New Roman"/>
                <w:lang w:val="kk-KZ"/>
              </w:rPr>
              <w:t>Қысқарған сөздер мен тіркесті сөздерді бір-бірінен ажырата білуге үйрету. Тапсырмалар арқылы білімдерін кеңейт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өлдік ойындар орынд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Көне түркі ескерткіштеріндегі сөзжасам тәсілдері.</w:t>
            </w:r>
          </w:p>
          <w:p>
            <w:pPr>
              <w:pStyle w:val="Normal"/>
              <w:spacing w:lineRule="auto" w:line="240"/>
              <w:rPr>
                <w:rFonts w:ascii="Times New Roman" w:hAnsi="Times New Roman" w:cs="Times New Roman"/>
                <w:lang w:val="kk-KZ"/>
              </w:rPr>
            </w:pPr>
            <w:r>
              <w:rPr>
                <w:rFonts w:cs="Times New Roman" w:ascii="Times New Roman" w:hAnsi="Times New Roman"/>
                <w:lang w:val="kk-KZ"/>
              </w:rPr>
              <w:t>Өткен тақырыптармен байланыстыра отырып, көне ескерткіштеріндегі сөзжасам тәсілдерін түсінік беру.</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тінді түсі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оқуш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ың сыни ойлауын дамы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жұптық жұмыс,диалогтік оқыту(зерттеушілік әңгіме,топтық әңгім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арынды оқушыларға тақырыпқа сай диалог құ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ілімі төмен оқушыларға сұрақтар қою. ия, жоқ жауаптары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ғалау өлшемдеріне сай тапсырманы орындау,қойылған сұрақтарға жауап беруі, критерийл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  барлық оқушын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ара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ІІІ Морфология -72 сағат</w:t>
            </w:r>
          </w:p>
        </w:tc>
      </w:tr>
      <w:tr>
        <w:trPr>
          <w:trHeight w:val="98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Морфология туралы түсінік.  Сөз топтары. Атауыш, көмекші, одағай сөздер.</w:t>
            </w:r>
            <w:r>
              <w:rPr>
                <w:rFonts w:cs="Times New Roman" w:ascii="Times New Roman" w:hAnsi="Times New Roman"/>
                <w:lang w:val="kk-KZ"/>
              </w:rPr>
              <w:t>Сөз таптары туралы бастауыш сыныптан білетіндерін еске түсіре отырып, сөз таптарына мысалдар келтіре отырып, тақырыпты түсін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ссоциация әдіс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с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ара оқыт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ғары мәртебелі сұрақтар, мақал-мәтелдер, постер құр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ативті (смайликтер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Бағалау парағы, флипчарттар, маркер</w:t>
            </w:r>
            <w:r>
              <w:rPr/>
              <w:t xml:space="preserve"> </w:t>
            </w:r>
            <w:r>
              <w:rPr>
                <w:rFonts w:cs="Times New Roman" w:ascii="Times New Roman" w:hAnsi="Times New Roman"/>
                <w:lang w:val="kk-KZ"/>
              </w:rPr>
              <w:t>АКТ, Сөз табының кестелер</w:t>
            </w:r>
          </w:p>
        </w:tc>
      </w:tr>
      <w:tr>
        <w:trPr>
          <w:trHeight w:val="21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Сөз таптары. Зат есім</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астауышта өткен сөз таптарын еске түсіре отырып, жаңа тақырыпты кестелер арқылы түсіндіру, сөйлем талдай білуге үйр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өлдік ойындар орынд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бизм, түртіп алу, сыни ойлау, топтық, жеке,  жұптық жұмыс, салыстыру, ажырат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КТ, постер қорғау,деңгейлік тапсырмала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АКТ, Сөз табының кестелері</w:t>
            </w:r>
          </w:p>
        </w:tc>
      </w:tr>
      <w:tr>
        <w:trPr>
          <w:trHeight w:val="21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қылау диктанты, «Табиғатпен сырласу».</w:t>
            </w:r>
          </w:p>
          <w:p>
            <w:pPr>
              <w:pStyle w:val="Normal"/>
              <w:spacing w:lineRule="auto" w:line="240"/>
              <w:rPr>
                <w:rFonts w:ascii="Times New Roman" w:hAnsi="Times New Roman" w:cs="Times New Roman"/>
                <w:b/>
                <w:b/>
                <w:lang w:val="kk-KZ"/>
              </w:rPr>
            </w:pPr>
            <w:r>
              <w:rPr>
                <w:rFonts w:cs="Times New Roman" w:ascii="Times New Roman" w:hAnsi="Times New Roman"/>
                <w:b/>
                <w:lang w:val="kk-KZ"/>
              </w:rPr>
              <w:t>Қатемен жұмыс</w:t>
            </w:r>
          </w:p>
          <w:p>
            <w:pPr>
              <w:pStyle w:val="Normal"/>
              <w:spacing w:lineRule="auto" w:line="240" w:before="0" w:after="200"/>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kk-KZ"/>
              </w:rPr>
              <w:t>Зат есімнің жасалуы. Деректі, дерексіз зат есімдер.</w:t>
            </w:r>
            <w:r>
              <w:rPr>
                <w:rFonts w:cs="Times New Roman" w:ascii="Times New Roman" w:hAnsi="Times New Roman"/>
                <w:lang w:val="kk-KZ"/>
              </w:rPr>
              <w:t>Oқушыларға зат есім жайлы түсінік бере отырып,  өз бетімен жұмыстану арқылы тақырыпты меңгертіп топ ішінде өзара баға беруін қалыптаст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ссоциация әдіс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с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ара оқыт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ғары мәртебелі сұрақтар, мақал-мәтелдер, постер құр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ативті (смайликтер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Бағалау парағы, флипчарттар, маркер</w:t>
            </w:r>
            <w:r>
              <w:rPr/>
              <w:t xml:space="preserve"> </w:t>
            </w:r>
            <w:r>
              <w:rPr>
                <w:rFonts w:cs="Times New Roman" w:ascii="Times New Roman" w:hAnsi="Times New Roman"/>
                <w:lang w:val="kk-KZ"/>
              </w:rPr>
              <w:t>АКТ, Сөз табының кестелер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Тоқсандық қайталау</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топтық жұмысты  ұйымдастыр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Ғаламтордан тапсырмалар әкелу</w:t>
            </w:r>
          </w:p>
          <w:p>
            <w:pPr>
              <w:pStyle w:val="Normal"/>
              <w:spacing w:lineRule="auto" w:line="240" w:before="0" w:after="0"/>
              <w:jc w:val="both"/>
              <w:rPr/>
            </w:pPr>
            <w:r>
              <w:rPr>
                <w:rFonts w:cs="Times New Roman" w:ascii="Times New Roman" w:hAnsi="Times New Roman"/>
                <w:lang w:val="kk-KZ"/>
              </w:rPr>
              <w:t>Қосымша газет журналдардан деректер</w:t>
            </w:r>
            <w:r>
              <w:rPr>
                <w:lang w:val="ru-RU"/>
              </w:rPr>
              <w:t xml:space="preserve"> </w:t>
            </w:r>
            <w:r>
              <w:rPr>
                <w:rFonts w:cs="Times New Roman" w:ascii="Times New Roman" w:hAnsi="Times New Roman"/>
                <w:lang w:val="kk-KZ"/>
              </w:rPr>
              <w:t>АКТ, Сөз табының кестелері</w:t>
            </w:r>
          </w:p>
        </w:tc>
      </w:tr>
    </w:tbl>
    <w:p>
      <w:pPr>
        <w:pStyle w:val="Normal"/>
        <w:tabs>
          <w:tab w:val="clear" w:pos="720"/>
          <w:tab w:val="left" w:pos="13084"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jc w:val="center"/>
        <w:rPr>
          <w:rFonts w:ascii="Times New Roman" w:hAnsi="Times New Roman" w:cs="Times New Roman"/>
          <w:b/>
          <w:b/>
          <w:lang w:val="kk-KZ"/>
        </w:rPr>
      </w:pPr>
      <w:r>
        <w:rPr>
          <w:rFonts w:cs="Times New Roman" w:ascii="Times New Roman" w:hAnsi="Times New Roman"/>
          <w:b/>
          <w:i/>
          <w:lang w:val="kk-KZ"/>
        </w:rPr>
        <w:t>ІІ тоқсан - 21 сағат    3-диктант</w:t>
      </w:r>
    </w:p>
    <w:tbl>
      <w:tblPr>
        <w:tblW w:w="16305" w:type="dxa"/>
        <w:jc w:val="left"/>
        <w:tblInd w:w="-431" w:type="dxa"/>
        <w:tblLayout w:type="fixed"/>
        <w:tblCellMar>
          <w:top w:w="0" w:type="dxa"/>
          <w:left w:w="108" w:type="dxa"/>
          <w:bottom w:w="0" w:type="dxa"/>
          <w:right w:w="108" w:type="dxa"/>
        </w:tblCellMar>
      </w:tblPr>
      <w:tblGrid>
        <w:gridCol w:w="1317"/>
        <w:gridCol w:w="934"/>
        <w:gridCol w:w="3086"/>
        <w:gridCol w:w="2257"/>
        <w:gridCol w:w="2117"/>
        <w:gridCol w:w="2242"/>
        <w:gridCol w:w="2107"/>
        <w:gridCol w:w="224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Өтілу мерзімі</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Сағат саны</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Тарау/сабақ тақырыбы, мақсаты</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Күтілетін нәтиже</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Оқытуда қолданылатын әдіс-тәсілдер</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Барлық оқушыларды сабаққа тарту жұмыс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Оқып үйрену барысындағы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b/>
                <w:lang w:val="kk-KZ"/>
              </w:rPr>
              <w:t>Негізгі дерек көздер, құрал-жабдықта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b/>
                <w:b/>
                <w:lang w:val="kk-KZ"/>
              </w:rPr>
            </w:pPr>
            <w:r>
              <w:rPr>
                <w:rFonts w:cs="Times New Roman" w:ascii="Times New Roman" w:hAnsi="Times New Roman"/>
                <w:b/>
                <w:lang w:val="kk-KZ"/>
              </w:rPr>
              <w:t xml:space="preserve">Сын есім туралы түсінік  </w:t>
            </w:r>
          </w:p>
          <w:p>
            <w:pPr>
              <w:pStyle w:val="Normal"/>
              <w:tabs>
                <w:tab w:val="clear" w:pos="720"/>
                <w:tab w:val="left" w:pos="13084" w:leader="none"/>
              </w:tabs>
              <w:spacing w:before="0" w:after="200"/>
              <w:jc w:val="both"/>
              <w:rPr>
                <w:rFonts w:ascii="Times New Roman" w:hAnsi="Times New Roman" w:cs="Times New Roman"/>
                <w:b/>
                <w:b/>
                <w:lang w:val="kk-KZ"/>
              </w:rPr>
            </w:pPr>
            <w:r>
              <w:rPr>
                <w:rFonts w:cs="Times New Roman" w:ascii="Times New Roman" w:hAnsi="Times New Roman"/>
                <w:lang w:val="kk-KZ"/>
              </w:rPr>
              <w:t>Морфология тарауы бойынша өтілген материалдарға шолу жасау, оқушылардың жеке, топтық жұмыстары арқылы бұрынғы білімдерін кеңейту, өзіндік баға беруін қалыптастыру</w:t>
            </w:r>
            <w:r>
              <w:rPr>
                <w:rFonts w:cs="Times New Roman" w:ascii="Times New Roman" w:hAnsi="Times New Roman"/>
                <w:b/>
                <w:lang w:val="kk-KZ"/>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 xml:space="preserve">Топтық, жеке жұмыс; Диалогтық оқудағы диалогтік әңгіме; сұрақ- жауап; зерттеушілік әнгіме; Ассоциация әдісі; Топтастыру; өзара оқыту; ББҮ;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b/>
                <w:b/>
                <w:lang w:val="kk-KZ"/>
              </w:rPr>
            </w:pPr>
            <w:r>
              <w:rPr>
                <w:rFonts w:cs="Times New Roman" w:ascii="Times New Roman" w:hAnsi="Times New Roman"/>
                <w:b/>
                <w:lang w:val="kk-KZ"/>
              </w:rPr>
              <w:t>Деңгейлік тапсырмалар.</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Дарынды оқушыларға сурет арқылы  Сын есім ережесіне  сүйене отырып, ойтолғау жазу. Білімі төмен оқушыларға мәтіннен сын есімді таб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еке оқушылар бағал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ұмыс барысында орындалған тапсырмаларды постермен</w:t>
            </w:r>
          </w:p>
          <w:p>
            <w:pPr>
              <w:pStyle w:val="Normal"/>
              <w:tabs>
                <w:tab w:val="clear" w:pos="720"/>
                <w:tab w:val="left" w:pos="13084" w:leader="none"/>
              </w:tabs>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мысы бағ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оқушылардың шығармашылығы, ізденісі, деңгейлік тапсырмаларды орындауы бағ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еңгейлік «С» тобының тапсырмаларының қорытындысы бойынша бағаланад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АКТ, Сөз табының кестелер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b/>
                <w:b/>
                <w:lang w:val="kk-KZ"/>
              </w:rPr>
            </w:pPr>
            <w:r>
              <w:rPr>
                <w:rFonts w:cs="Times New Roman" w:ascii="Times New Roman" w:hAnsi="Times New Roman"/>
                <w:b/>
                <w:lang w:val="kk-KZ"/>
              </w:rPr>
              <w:t>Сын есімнің жасалу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ға өзбетіндік жұмыстар бере отырып тақырыпты талқылау, және топ бойынша жұмыстандыру, мәселені шешуге ынталандыр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ме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Топтас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ық, жеке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Диалогтық оқыту зерттеушілік әнгіме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пайдалану, интерактивті тақт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ТО технология блум сұрақтар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оқушыларға тақырыпқа сай диалог құ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Білімі төмен оқушыларға сұрақтар қою. ия, жоқ жауаптары арқылы  бағала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b/>
                <w:b/>
                <w:lang w:val="kk-KZ"/>
              </w:rPr>
            </w:pPr>
            <w:r>
              <w:rPr>
                <w:rFonts w:cs="Times New Roman" w:ascii="Times New Roman" w:hAnsi="Times New Roman"/>
                <w:b/>
                <w:lang w:val="kk-KZ"/>
              </w:rPr>
              <w:t>Сын есімнің мағыналық топтары</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Өткен тақырыптармен байланыстыра отырып, сын есімнің мағыналық топтарын кестелер арқылы түсіндіру, ұжымдық жұмыс жасау барысында тапсырмалар орындау арқылы тақырыпты меңгер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 xml:space="preserve">Топтық, </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Диалогтық оқыт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АКТны пайдалан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СТО техн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Мәтінмен, АКТ, тест, деңгейлік тапсырмалар, Сөзжұмбақ.</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Ғаламтордан тапсырмалар әкелу</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осымша газет журналдардан дерект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Диктант «Бүркіт»  Қатемен жұмыс түрлері</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b/>
                <w:b/>
                <w:lang w:val="kk-KZ"/>
              </w:rPr>
            </w:pPr>
            <w:r>
              <w:rPr>
                <w:rFonts w:cs="Times New Roman" w:ascii="Times New Roman" w:hAnsi="Times New Roman"/>
                <w:b/>
                <w:lang w:val="kk-KZ"/>
              </w:rPr>
              <w:t>Сан есім туралы түсінік. Дара, күрделі сан есімдер</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Морфология тарауы бойынша өтілген материалдарға шолу жасау, оқушылардың жеке, топтық жұмыстары арқылы бұрынғы білімдерін кеңейту, өзіндік баға беруін қалыптастыру. Сан есім түрлерін кестелер арқылы түсіндіру, дара сан есім мен күрделі сан есімдерді бір-бірінен ажырата білуге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Деңгейлік тапсырмалар.</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Дарынды оқушыларға сурет арқылы  Сан есім ережесіне  сүйене отырып, ойтолғау жазу. Білімі төмен оқушыларға мәтіннен сан есімді таб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еке оқушылар бағал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ұмыс барысында орындалған тапсырмаларды постермен</w:t>
            </w:r>
          </w:p>
          <w:p>
            <w:pPr>
              <w:pStyle w:val="Normal"/>
              <w:tabs>
                <w:tab w:val="clear" w:pos="720"/>
                <w:tab w:val="left" w:pos="13084" w:leader="none"/>
              </w:tabs>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мысы бағ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оқушылардың шығармашылығы, ізденісі, деңгейлік тапсырмаларды орындауы бағ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еңгейлік «С» тобының тапсырмаларының қорытындысы бойынша бағаланад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b/>
                <w:b/>
                <w:lang w:val="kk-KZ"/>
              </w:rPr>
            </w:pPr>
            <w:r>
              <w:rPr>
                <w:rFonts w:cs="Times New Roman" w:ascii="Times New Roman" w:hAnsi="Times New Roman"/>
                <w:b/>
                <w:lang w:val="kk-KZ"/>
              </w:rPr>
              <w:t>Сан есімнің түрлері. Есептік және реттік сан есім</w:t>
            </w:r>
          </w:p>
          <w:p>
            <w:pPr>
              <w:pStyle w:val="Normal"/>
              <w:tabs>
                <w:tab w:val="clear" w:pos="720"/>
                <w:tab w:val="left" w:pos="13084" w:leader="none"/>
              </w:tabs>
              <w:spacing w:before="0" w:after="200"/>
              <w:jc w:val="both"/>
              <w:rPr/>
            </w:pPr>
            <w:r>
              <w:rPr>
                <w:rFonts w:cs="Calibri"/>
                <w:lang w:val="kk-KZ"/>
              </w:rPr>
              <w:t xml:space="preserve"> </w:t>
            </w:r>
            <w:r>
              <w:rPr>
                <w:rFonts w:cs="Times New Roman" w:ascii="Times New Roman" w:hAnsi="Times New Roman"/>
                <w:lang w:val="kk-KZ"/>
              </w:rPr>
              <w:t>Сан есім түрлерін кестелер арқылы түсіндіру, есептік сан есім мен реттік сан есімдерді бір-бірінен ажырата білуге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Есептік, реттік сан есімді бір-бірінен ажырат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 xml:space="preserve">Жинақтық және болжалдық сан есім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ан есім түрлерін кестелер арқылы түсіндіру, Жинақтық және болжалдық сан есімдерді бір-бірінен ажырата білуге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нақтық және болжалдық сан есім бір-бірінен ажырат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Топтау және бөлшектік сан есім</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ан есім түрлерін кестелер арқылы түсіндіру, Топтау және бөлшектік сан есімдерді бір-бірінен ажырата білуге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у және бөлшектік сан есім бір-бірінен ажырат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Сан есімнің емлесі. Сан есімді қайталау</w:t>
            </w:r>
          </w:p>
          <w:p>
            <w:pPr>
              <w:pStyle w:val="Normal"/>
              <w:tabs>
                <w:tab w:val="clear" w:pos="720"/>
                <w:tab w:val="left" w:pos="13084" w:leader="none"/>
              </w:tabs>
              <w:spacing w:before="0" w:after="0"/>
              <w:jc w:val="both"/>
              <w:rPr/>
            </w:pPr>
            <w:r>
              <w:rPr>
                <w:rFonts w:cs="Times New Roman" w:ascii="Times New Roman" w:hAnsi="Times New Roman"/>
                <w:lang w:val="kk-KZ"/>
              </w:rPr>
              <w:t>Сан есімнің емлесі туралы қысқаша айтып түсіндіру,</w:t>
            </w:r>
            <w:r>
              <w:rPr>
                <w:lang w:val="kk-KZ"/>
              </w:rPr>
              <w:t xml:space="preserve"> </w:t>
            </w:r>
            <w:r>
              <w:rPr>
                <w:rFonts w:cs="Times New Roman" w:ascii="Times New Roman" w:hAnsi="Times New Roman"/>
                <w:lang w:val="kk-KZ"/>
              </w:rPr>
              <w:t>тақырыптары бойынша оқушылардың алған білімдерін анықтау үшін топтық жұмысты  ұйымдастыр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Ғаламтордан тапсырмалар әкел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осымша газет журналдардан дерект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Диктант «Лашын»</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Қате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Есімдік туралы түсінік. Жіктеу есімдігі.</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Морфология тарауы бойынша өтілген материалдарға шолу жасау, оқушылардың жеке, топтық жұмыстары арқылы бұрынғы білімдерін кеңейту, өзіндік баға беруін қалыптастыр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Деңгейлік тапсырмалар</w:t>
            </w:r>
            <w:r>
              <w:rPr>
                <w:rFonts w:cs="Times New Roman" w:ascii="Times New Roman" w:hAnsi="Times New Roman"/>
                <w:lang w:val="kk-KZ"/>
              </w:rPr>
              <w:t>.</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оқушыларға сурет арқылы  Есімдік ережесіне  сүйене отырып, ойтолғау жазу. Білімі төмен оқушыларға мәтіннен сан есімді таб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еке оқушылар бағал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ұмыс барысында орындалған тапсырмаларды постермен</w:t>
            </w:r>
          </w:p>
          <w:p>
            <w:pPr>
              <w:pStyle w:val="Normal"/>
              <w:tabs>
                <w:tab w:val="clear" w:pos="720"/>
                <w:tab w:val="left" w:pos="13084" w:leader="none"/>
              </w:tabs>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мысы бағ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оқушылардың шығармашылығы, ізденісі, деңгейлік тапсырмаларды орындауы бағал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еңгейлік «С» тобының тапсырмаларының қорытындысы бойынша бағаланад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 xml:space="preserve">Сілтеу   және сұрау есімдігі </w:t>
            </w:r>
            <w:r>
              <w:rPr>
                <w:rFonts w:cs="Times New Roman" w:ascii="Times New Roman" w:hAnsi="Times New Roman"/>
                <w:lang w:val="kk-KZ"/>
              </w:rPr>
              <w:t>Есімдік түрлерін қайталау  арқылы түсіндіру, Сілтеу   және сұрау есімдігін сөйлем ішінде бір-бірінен ажырата білуге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ілтеу   және сұрау есімдігін бір-бірінен ажырат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Өздік және  жалпылау есімдігі</w:t>
            </w:r>
            <w:r>
              <w:rPr>
                <w:lang w:val="kk-KZ"/>
              </w:rPr>
              <w:t xml:space="preserve"> </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lang w:val="kk-KZ"/>
              </w:rPr>
              <w:t>Есімдік түрлерін қайталау  арқылы түсіндіру, Өздік және  жалпылау есімдігін сөйлем ішінде бір-бірінен ажырата білуге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уббиз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Сөйлемнің әдемі сапталуы бойынша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Жұптық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3.Жауап алу үдерісін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Болымсыздық есімдігі. Белгісіздік есімдіг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Есімдіктің өткен мағыналық  түрлерін болымсыздық есімдігімен байланыстарын анықтап, жасалу жолдарын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з ойларын еркін ай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Сұрақтарға жауап бер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ізд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әнаралық байланыс жасай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псырмалар орындау кезінде көшбасшы бала байқал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лдау-жинақт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5 жол өлең.   </w:t>
            </w:r>
          </w:p>
          <w:p>
            <w:pPr>
              <w:pStyle w:val="Normal"/>
              <w:tabs>
                <w:tab w:val="clear" w:pos="720"/>
                <w:tab w:val="left" w:pos="13084" w:leader="none"/>
              </w:tabs>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ұрақтар дайынд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рефлексия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Венн диограммасы бойынша салыстыру</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Дарынды оқушылар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Әдебиеттік оқу сабағында танысқан шығармалардың ішінен болымсыздық есімдігін тапқызу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Суреттерге қарай отырып, болымсыздық есімдігін қатыстырып сөйлем құрау.</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Қабілеті төмен оқушылар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Көп сөйлемейтін оқушыға шатасқан сөздер бере отырып сөйлем құрас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Мәтін ішінен болымсыздық есімдігін тапқыз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Бірін-бірі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Смайликтерді сөйлету арқыл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3.Сауаттылықтарын тексеру арқыл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4.жауап алу үдерісін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Бағалау парағы, флипчарттар, марк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қылау диктанты «Әже әлдиі»</w:t>
            </w:r>
          </w:p>
          <w:p>
            <w:pPr>
              <w:pStyle w:val="Normal"/>
              <w:spacing w:lineRule="auto" w:line="240" w:before="0" w:after="200"/>
              <w:rPr/>
            </w:pPr>
            <w:r>
              <w:rPr>
                <w:rFonts w:cs="Times New Roman" w:ascii="Times New Roman" w:hAnsi="Times New Roman"/>
                <w:b/>
                <w:lang w:val="kk-KZ"/>
              </w:rPr>
              <w:t>Қатемен жұмыс</w:t>
            </w:r>
            <w:r>
              <w:rPr>
                <w:rFonts w:cs="Times New Roman" w:ascii="Times New Roman" w:hAnsi="Times New Roman"/>
                <w:lang w:val="kk-KZ"/>
              </w:rPr>
              <w:t xml:space="preserve"> Тақырыптары бойынша оқушылардың алған білімдерін анықтау үшін бақылау жұмысты ұйымдастыру</w:t>
            </w:r>
            <w:r>
              <w:rPr>
                <w:rFonts w:cs="Times New Roman" w:ascii="Times New Roman" w:hAnsi="Times New Roman"/>
                <w:b/>
                <w:lang w:val="kk-KZ"/>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Бағалау парағы, флипчарттар, маркер Диктанттар жинағ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Есімдіктердің емлесі. Көне түркі ескерткіштеріндегі есімдіктер</w:t>
            </w:r>
            <w:r>
              <w:rPr>
                <w:rFonts w:cs="Times New Roman" w:ascii="Times New Roman" w:hAnsi="Times New Roman"/>
                <w:lang w:val="kk-KZ"/>
              </w:rPr>
              <w:t xml:space="preserve"> Өткен тақырыпты еске ала отырып оқушылардың ойлау, сөйлеу дағдыларын қалыптастыру және сұрақ қоюға үйрет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тінді түсі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оқуш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ның сыни ойлауын дамы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убиз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p>
            <w:pPr>
              <w:pStyle w:val="Normal"/>
              <w:rPr>
                <w:rFonts w:ascii="Times New Roman" w:hAnsi="Times New Roman" w:cs="Times New Roman"/>
                <w:lang w:val="kk-KZ"/>
              </w:rPr>
            </w:pPr>
            <w:r>
              <w:rPr>
                <w:rFonts w:cs="Times New Roman" w:ascii="Times New Roman" w:hAnsi="Times New Roman"/>
                <w:lang w:val="kk-KZ"/>
              </w:rPr>
            </w:r>
          </w:p>
          <w:p>
            <w:pPr>
              <w:pStyle w:val="Normal"/>
              <w:jc w:val="right"/>
              <w:rPr>
                <w:rFonts w:ascii="Times New Roman" w:hAnsi="Times New Roman" w:cs="Times New Roman"/>
                <w:lang w:val="kk-KZ"/>
              </w:rPr>
            </w:pPr>
            <w:r>
              <w:rPr>
                <w:rFonts w:cs="Times New Roman" w:ascii="Times New Roman" w:hAnsi="Times New Roman"/>
                <w:lang w:val="kk-KZ"/>
              </w:rPr>
            </w:r>
          </w:p>
          <w:p>
            <w:pPr>
              <w:pStyle w:val="Normal"/>
              <w:spacing w:before="0" w:after="200"/>
              <w:jc w:val="right"/>
              <w:rPr>
                <w:rFonts w:ascii="Times New Roman" w:hAnsi="Times New Roman" w:cs="Times New Roman"/>
                <w:lang w:val="kk-KZ"/>
              </w:rPr>
            </w:pPr>
            <w:r>
              <w:rPr>
                <w:rFonts w:cs="Times New Roman" w:ascii="Times New Roman" w:hAnsi="Times New Roman"/>
                <w:lang w:val="kk-KZ"/>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kk-KZ"/>
              </w:rPr>
              <w:t>Есімдік түрлерін қайталау</w:t>
            </w:r>
            <w:r>
              <w:rPr>
                <w:rFonts w:cs="Times New Roman" w:ascii="Times New Roman" w:hAnsi="Times New Roman"/>
                <w:lang w:val="kk-KZ"/>
              </w:rPr>
              <w:t xml:space="preserve"> Тақырыптары бойынша оқушылардың алған білімдерін анықтау үшін топтық жұмысты  ұйымдастыр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Ғаламтордан тапсырмалар әкелу</w:t>
            </w:r>
          </w:p>
          <w:p>
            <w:pPr>
              <w:pStyle w:val="Normal"/>
              <w:spacing w:lineRule="auto" w:line="240" w:before="0" w:after="0"/>
              <w:jc w:val="both"/>
              <w:rPr/>
            </w:pPr>
            <w:r>
              <w:rPr>
                <w:rFonts w:cs="Times New Roman" w:ascii="Times New Roman" w:hAnsi="Times New Roman"/>
                <w:lang w:val="kk-KZ"/>
              </w:rPr>
              <w:t>Қосымша газет журналдардан деректер</w:t>
            </w:r>
            <w:r>
              <w:rPr>
                <w:lang w:val="kk-KZ"/>
              </w:rPr>
              <w:t xml:space="preserve"> </w:t>
            </w:r>
            <w:r>
              <w:rPr>
                <w:rFonts w:cs="Times New Roman" w:ascii="Times New Roman" w:hAnsi="Times New Roman"/>
                <w:lang w:val="kk-KZ"/>
              </w:rPr>
              <w:t>АКТ, Сөз табының кестелері</w:t>
            </w:r>
          </w:p>
        </w:tc>
      </w:tr>
    </w:tbl>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ІІІ тоқсан-30 сағат,    3диктант</w:t>
      </w:r>
    </w:p>
    <w:tbl>
      <w:tblPr>
        <w:tblW w:w="16302" w:type="dxa"/>
        <w:jc w:val="left"/>
        <w:tblInd w:w="-431" w:type="dxa"/>
        <w:tblLayout w:type="fixed"/>
        <w:tblCellMar>
          <w:top w:w="0" w:type="dxa"/>
          <w:left w:w="108" w:type="dxa"/>
          <w:bottom w:w="0" w:type="dxa"/>
          <w:right w:w="108" w:type="dxa"/>
        </w:tblCellMar>
      </w:tblPr>
      <w:tblGrid>
        <w:gridCol w:w="1331"/>
        <w:gridCol w:w="990"/>
        <w:gridCol w:w="3104"/>
        <w:gridCol w:w="2255"/>
        <w:gridCol w:w="2102"/>
        <w:gridCol w:w="2260"/>
        <w:gridCol w:w="2143"/>
        <w:gridCol w:w="211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Өтілу мерзімі</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Сағат саны</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Тарау/сабақ тақырыбы, мақсаты</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Күтілетін нәтиж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Оқытуда қолданылатын әдіс-тәсілдер</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Барлық оқушыларды сабаққа тарту жұмыс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Оқып үйрену барысындағы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Негізгі дерек көздер, құрал-жабдықта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b/>
                <w:b/>
                <w:lang w:val="kk-KZ"/>
              </w:rPr>
            </w:pPr>
            <w:r>
              <w:rPr>
                <w:rFonts w:cs="Times New Roman" w:ascii="Times New Roman" w:hAnsi="Times New Roman"/>
                <w:b/>
                <w:lang w:val="kk-KZ"/>
              </w:rPr>
              <w:t>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b/>
                <w:b/>
                <w:lang w:val="kk-KZ"/>
              </w:rPr>
            </w:pPr>
            <w:r>
              <w:rPr>
                <w:rFonts w:cs="Times New Roman" w:ascii="Times New Roman" w:hAnsi="Times New Roman"/>
                <w:b/>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Етістік туралы түсінік.</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Етістік туралы білетіндерін еске түсіріп, тапсырмалар арқылы етістік туралы түсінік бер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тіндермен танысып талдап, қорытынды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лығы айқынд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ғы жұптық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әңгім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резентацияны демонстрация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арамандық.</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ұрақ – жауап, суреттеу, деңгейлік тапсырмалар, тест жұмыс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және талантты оқушыларға деңгейлік тапсырмалар беру.</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ритериялды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Дара және күрделі етістік</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а және күрделі етістік туралы айту, сөйлем ішінде бір-бірінен ажыра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резентацияны демонстрация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оғары және төмен мәртебелі сұрақтар қою.  Сұрақ – жауап, суреттеу, деңгейлік тапсырмалар, топтастыру, «Т» кестесі.</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Дарынды оқушыларға:</w:t>
            </w:r>
            <w:r>
              <w:rPr>
                <w:rFonts w:cs="Times New Roman" w:ascii="Times New Roman" w:hAnsi="Times New Roman"/>
                <w:lang w:val="kk-KZ"/>
              </w:rPr>
              <w:t xml:space="preserve">  Логикалық тапсырма.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рташа деңейлі оқушыларға: Тест жұмысы.</w:t>
            </w:r>
          </w:p>
          <w:p>
            <w:pPr>
              <w:pStyle w:val="Normal"/>
              <w:tabs>
                <w:tab w:val="clear" w:pos="720"/>
                <w:tab w:val="left" w:pos="13084" w:leader="none"/>
              </w:tabs>
              <w:spacing w:before="0" w:after="0"/>
              <w:jc w:val="both"/>
              <w:rPr/>
            </w:pPr>
            <w:r>
              <w:rPr>
                <w:rFonts w:cs="Times New Roman" w:ascii="Times New Roman" w:hAnsi="Times New Roman"/>
                <w:b/>
                <w:lang w:val="kk-KZ"/>
              </w:rPr>
              <w:t>Төмен деңгейле оқушыларға:</w:t>
            </w:r>
            <w:r>
              <w:rPr>
                <w:rFonts w:cs="Times New Roman" w:ascii="Times New Roman" w:hAnsi="Times New Roman"/>
                <w:lang w:val="kk-KZ"/>
              </w:rPr>
              <w:t xml:space="preserve"> Оқулықтағы «В» тапсырмасын орынд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Болымды және болымсыз етістік</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Болымды және болымсыз етістікті бір-бірінен ажырату, топтық жұмыс жасауға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а сан есім мен күрделі сан есімді бір-бірінен ажырат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Сөйлем талдай алады;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ұптық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дебат</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ұрақ – жауап, суреттеу, деңгейлік тапсырмалар, тест жұмыс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оқушыларға тақырыпқа сай эссе жазу, білімі төмен оқушыларға мәтінді мәнерлеп оқу. постермен жұмысын бағалау</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Бірін-бірі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Смайликтерді сөйлету арқыл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3.Сауаттылықтарын тексеру арқыл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4.жауап алу үдерісін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 xml:space="preserve">Салт және сабақты етістік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етістік түрлерін қайталай отырып, Салт етістік пен сабақты етістікті түсіндіру, сөйлем ішінде бір-бірінен ажырата білуге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Ғаламтордан тапсырмалар әкел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осымша газет журналдардан дерект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Етістер. Өздік еті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Етістер туралы білетіндерін еске түсіре отырып, өздік етіс туралы айтып тапсырмалар арқылы түсіндіру, талдауға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Өзгелік етіс. Ырықсыз еті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ы кестедегі мысалдар арқылы түсіндіре отырып, өзгелік етіс пен ырықсыз етісті бір-бірінен ажырата алуға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рөлдік ойындар орындай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ғы жұптық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әңгім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резентацияны демонстрация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Блум таксономиясы бойынша сұрақ – жауап, суреттеу, деңгейлік тапсырмалар,</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b/>
                <w:lang w:val="kk-KZ"/>
              </w:rPr>
              <w:t>Дарынды оқушыларға:</w:t>
            </w:r>
            <w:r>
              <w:rPr>
                <w:rFonts w:cs="Times New Roman" w:ascii="Times New Roman" w:hAnsi="Times New Roman"/>
                <w:lang w:val="kk-KZ"/>
              </w:rPr>
              <w:t xml:space="preserve"> «Ат – ер қанаты тақырыбында» эссе жазу. </w:t>
            </w:r>
          </w:p>
          <w:p>
            <w:pPr>
              <w:pStyle w:val="Normal"/>
              <w:tabs>
                <w:tab w:val="clear" w:pos="720"/>
                <w:tab w:val="left" w:pos="13084" w:leader="none"/>
              </w:tabs>
              <w:spacing w:before="0" w:after="0"/>
              <w:jc w:val="both"/>
              <w:rPr/>
            </w:pPr>
            <w:r>
              <w:rPr>
                <w:rFonts w:cs="Times New Roman" w:ascii="Times New Roman" w:hAnsi="Times New Roman"/>
                <w:lang w:val="kk-KZ"/>
              </w:rPr>
              <w:t>Орташа деңгейлі оқушыларға: терме диктант.</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өмен деңгейлі оқушыларға: Тақырып соңындағы «С» тапсырмасын орындау.</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Ортақ етіс</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lang w:val="kk-KZ"/>
              </w:rPr>
              <w:t>-ыс, -іс, -с жұрнақтары арқ. жаса-дығын түсіндіру, басқа етіс түрлерінен ажырата білуге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аңа тақырыпты үй тапсырмасымен ұштастыра алады, сол бойынша жұппен, топпен жұмыс жасау барысында түсініп, талдап, салыстырып, қорытынды шығарып өз – өздерін бағалауға үйрен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иктант «Құсбегі»</w:t>
            </w:r>
          </w:p>
          <w:p>
            <w:pPr>
              <w:pStyle w:val="Normal"/>
              <w:tabs>
                <w:tab w:val="clear" w:pos="720"/>
                <w:tab w:val="left" w:pos="13084"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темен жұмыс</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Бағалау парағы, флипчарттар, маркер Диктанттар жинағы</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lang w:val="kk-KZ"/>
              </w:rPr>
            </w:pPr>
            <w:r>
              <w:rPr>
                <w:rFonts w:cs="Times New Roman" w:ascii="Times New Roman" w:hAnsi="Times New Roman"/>
                <w:b/>
                <w:lang w:val="kk-KZ"/>
              </w:rPr>
              <w:t>Есімше. Есімшенің жасалуы мен түрлері.</w:t>
            </w:r>
            <w:r>
              <w:rPr>
                <w:lang w:val="kk-KZ"/>
              </w:rPr>
              <w:t xml:space="preserve"> </w:t>
            </w:r>
          </w:p>
          <w:p>
            <w:pPr>
              <w:pStyle w:val="Normal"/>
              <w:tabs>
                <w:tab w:val="clear" w:pos="720"/>
                <w:tab w:val="left" w:pos="13084" w:leader="none"/>
              </w:tabs>
              <w:spacing w:before="0" w:after="0"/>
              <w:jc w:val="both"/>
              <w:rPr/>
            </w:pPr>
            <w:r>
              <w:rPr>
                <w:rFonts w:cs="Times New Roman" w:ascii="Times New Roman" w:hAnsi="Times New Roman"/>
                <w:lang w:val="kk-KZ"/>
              </w:rPr>
              <w:t>Грамматикалық тұлғалары туралы түсіндіру.</w:t>
            </w:r>
            <w:r>
              <w:rPr>
                <w:lang w:val="kk-KZ"/>
              </w:rPr>
              <w:t xml:space="preserve">  </w:t>
            </w:r>
            <w:r>
              <w:rPr>
                <w:rFonts w:cs="Times New Roman" w:ascii="Times New Roman" w:hAnsi="Times New Roman"/>
                <w:lang w:val="kk-KZ"/>
              </w:rPr>
              <w:t>Есімнің жасалу жолын кестелер арқылы ұғындыру.</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р, 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Көсемш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семше етістікті амалын, сынын, мезгілін де білдіретіндігі айту, тапсырмалар орындау арқылы тақырыпты меңгерту.</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4445</wp:posOffset>
                      </wp:positionV>
                      <wp:extent cx="635"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4445</wp:posOffset>
                      </wp:positionV>
                      <wp:extent cx="635" cy="212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265430</wp:posOffset>
                      </wp:positionV>
                      <wp:extent cx="635"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9080</wp:posOffset>
                      </wp:positionH>
                      <wp:positionV relativeFrom="paragraph">
                        <wp:posOffset>26543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 xml:space="preserve">Көсемшенің жасалуы мен түрлері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семшенің жасалу мен түрлеріне тоқталу, түсіндіре отырып, оқушылардың жеке, топтық жұмыстары арқылы бұрынғы білімдерін кеңейту, өзіндік баға беруін қалыптастыр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 xml:space="preserve">Топтық, </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Диалогтық оқыт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АКТны пайдалан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СТО техн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Мәтінмен, АКТ, тест, деңгейлік тапсырмалар, Сөзжұмбақ.</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Тұйық етістік</w:t>
            </w:r>
          </w:p>
          <w:p>
            <w:pPr>
              <w:pStyle w:val="Normal"/>
              <w:tabs>
                <w:tab w:val="clear" w:pos="720"/>
                <w:tab w:val="left" w:pos="13084" w:leader="none"/>
              </w:tabs>
              <w:spacing w:before="0" w:after="0"/>
              <w:jc w:val="both"/>
              <w:rPr/>
            </w:pPr>
            <w:r>
              <w:rPr>
                <w:rFonts w:cs="Times New Roman" w:ascii="Times New Roman" w:hAnsi="Times New Roman"/>
                <w:lang w:val="kk-KZ"/>
              </w:rPr>
              <w:t>Тұйық етістік қимылдың атын білдіретіндігі, шақпен,</w:t>
            </w:r>
            <w:r>
              <w:rPr>
                <w:lang w:val="kk-KZ"/>
              </w:rPr>
              <w:t xml:space="preserve"> </w:t>
            </w:r>
            <w:r>
              <w:rPr>
                <w:rFonts w:cs="Times New Roman" w:ascii="Times New Roman" w:hAnsi="Times New Roman"/>
                <w:lang w:val="kk-KZ"/>
              </w:rPr>
              <w:t>жақпен байланысы болмайтындығы туралы айту,топтық жұмыстар арқылы білімдерін кеңейт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Тұйық етістіктің емлес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ұйық етістік қимылдың атын білдіретіндігі, шақпен, жақпен байланысы болмайтындығы туралы айту,топтық жұмыстар арқылы білімдерін кеңей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Етістіктен өткенді қайталау</w:t>
            </w:r>
          </w:p>
          <w:p>
            <w:pPr>
              <w:pStyle w:val="Normal"/>
              <w:tabs>
                <w:tab w:val="clear" w:pos="720"/>
                <w:tab w:val="left" w:pos="13084" w:leader="none"/>
              </w:tabs>
              <w:spacing w:before="0" w:after="0"/>
              <w:jc w:val="both"/>
              <w:rPr/>
            </w:pPr>
            <w:r>
              <w:rPr>
                <w:rFonts w:cs="Times New Roman" w:ascii="Times New Roman" w:hAnsi="Times New Roman"/>
                <w:lang w:val="kk-KZ"/>
              </w:rPr>
              <w:t>Өткен тақырыпты еске ала отырып, оқушылардың ойлау, сөйлеу дағдыларын қалыптастыру және сұрақ қоюға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тінді түсі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оқуш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ның сыни ойлауын дамы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убиз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 Етістікке арналған кестел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sz w:val="24"/>
                <w:szCs w:val="24"/>
                <w:lang w:val="kk-KZ"/>
              </w:rPr>
            </w:pPr>
            <w:r>
              <w:rPr>
                <w:rFonts w:cs="Times New Roman" w:ascii="Times New Roman" w:hAnsi="Times New Roman"/>
                <w:b/>
                <w:lang w:val="kk-KZ"/>
              </w:rPr>
              <w:t xml:space="preserve">Диктант </w:t>
            </w:r>
            <w:r>
              <w:rPr>
                <w:rFonts w:cs="Times New Roman" w:ascii="Times New Roman" w:hAnsi="Times New Roman"/>
                <w:b/>
                <w:sz w:val="24"/>
                <w:szCs w:val="24"/>
                <w:lang w:val="kk-KZ"/>
              </w:rPr>
              <w:t>«Ата -ана»</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sz w:val="24"/>
                <w:szCs w:val="24"/>
                <w:lang w:val="kk-KZ"/>
              </w:rPr>
              <w:t>Қате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 xml:space="preserve">Үстеу туралы түсінік  </w:t>
            </w:r>
            <w:r>
              <w:rPr>
                <w:rFonts w:cs="Times New Roman" w:ascii="Times New Roman" w:hAnsi="Times New Roman"/>
                <w:lang w:val="kk-KZ"/>
              </w:rPr>
              <w:t>Грамматикалық белгілерін ұғындыру,</w:t>
            </w:r>
            <w:r>
              <w:rPr>
                <w:lang w:val="kk-KZ"/>
              </w:rPr>
              <w:t xml:space="preserve"> </w:t>
            </w:r>
            <w:r>
              <w:rPr>
                <w:rFonts w:cs="Times New Roman" w:ascii="Times New Roman" w:hAnsi="Times New Roman"/>
                <w:lang w:val="kk-KZ"/>
              </w:rPr>
              <w:t>кестелер арқылы түсіндіру, ұжымдық жұмыс жасау барысында тапсырмалар орындау арқылы тақырыпты меңгерту</w:t>
            </w:r>
          </w:p>
        </w:tc>
        <w:tc>
          <w:tcPr>
            <w:tcW w:w="2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4445</wp:posOffset>
                      </wp:positionV>
                      <wp:extent cx="635" cy="212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78205</wp:posOffset>
                      </wp:positionH>
                      <wp:positionV relativeFrom="paragraph">
                        <wp:posOffset>-4445</wp:posOffset>
                      </wp:positionV>
                      <wp:extent cx="635" cy="212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265430</wp:posOffset>
                      </wp:positionV>
                      <wp:extent cx="63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9080</wp:posOffset>
                      </wp:positionH>
                      <wp:positionV relativeFrom="paragraph">
                        <wp:posOffset>265430</wp:posOffset>
                      </wp:positionV>
                      <wp:extent cx="635" cy="212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Үстеудің құрамдық түрлері</w:t>
            </w:r>
          </w:p>
          <w:p>
            <w:pPr>
              <w:pStyle w:val="Normal"/>
              <w:tabs>
                <w:tab w:val="clear" w:pos="720"/>
                <w:tab w:val="left" w:pos="13084" w:leader="none"/>
              </w:tabs>
              <w:spacing w:before="0" w:after="0"/>
              <w:jc w:val="both"/>
              <w:rPr/>
            </w:pPr>
            <w:r>
              <w:rPr>
                <w:rFonts w:cs="Times New Roman" w:ascii="Times New Roman" w:hAnsi="Times New Roman"/>
                <w:lang w:val="kk-KZ"/>
              </w:rPr>
              <w:t>Үстеудің құрамдық түрлерін кесте арқылы түсіндіру,</w:t>
            </w:r>
            <w:r>
              <w:rPr>
                <w:lang w:val="kk-KZ"/>
              </w:rPr>
              <w:t xml:space="preserve"> </w:t>
            </w:r>
            <w:r>
              <w:rPr>
                <w:rFonts w:cs="Times New Roman" w:ascii="Times New Roman" w:hAnsi="Times New Roman"/>
                <w:lang w:val="kk-KZ"/>
              </w:rPr>
              <w:t>ұжымдық жұмыс жасау барысында тапсырмалар орындау арқылы тақырыпты меңгер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аңа тақырыпты үй тапсырмасымен ұштастыра алады, сол бойынша жұппен, топпен жұмыс жасау барысында түсініп, талдап, салыстырып, қорытынды шығарып өз – өздерін бағалауға үйрен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Үстеудің мағыналық түрлері. Мезгіл үстеу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Үстеудің мағыналық түрлерін өткен тақырыппен байланыстыра отырып түсіндіру,  мезгіл үстеуді сөйлем ішінен таба білуге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у және бөлшектік сан есім бір-бірінен ажырат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Бағалау парағы, флипчарттар, мар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Мекен үстеу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Үстеудің мағыналық түрлерін өткен тақырыппен байланыстыра отырып түсіндіру,  мекен үстеуді сөйлем ішінен таба білуге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lang w:val="kk-KZ"/>
              </w:rPr>
            </w:pPr>
            <w:r>
              <w:rPr>
                <w:rFonts w:cs="Times New Roman" w:ascii="Times New Roman" w:hAnsi="Times New Roman"/>
                <w:b/>
                <w:lang w:val="kk-KZ"/>
              </w:rPr>
              <w:t>Сын-қимыл және мөлшер үстеулері</w:t>
            </w:r>
            <w:r>
              <w:rPr>
                <w:lang w:val="kk-KZ"/>
              </w:rPr>
              <w:t xml:space="preserve">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Үстеудің мағыналық түрлерін өткен тақырыппен байланыстыра отырып түсіндіру,  сын – қимыл және мөлшер үстеулерді сөйлем ішінен ажырата алуға, сөйлем ішінен таба білуге үйрету</w:t>
            </w:r>
          </w:p>
        </w:tc>
        <w:tc>
          <w:tcPr>
            <w:tcW w:w="2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20">
                      <wp:simplePos x="0" y="0"/>
                      <wp:positionH relativeFrom="column">
                        <wp:posOffset>763905</wp:posOffset>
                      </wp:positionH>
                      <wp:positionV relativeFrom="paragraph">
                        <wp:posOffset>-444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78205</wp:posOffset>
                      </wp:positionH>
                      <wp:positionV relativeFrom="paragraph">
                        <wp:posOffset>-4445</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65430</wp:posOffset>
                      </wp:positionV>
                      <wp:extent cx="635" cy="212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9080</wp:posOffset>
                      </wp:positionH>
                      <wp:positionV relativeFrom="paragraph">
                        <wp:posOffset>265430</wp:posOffset>
                      </wp:positionV>
                      <wp:extent cx="635" cy="212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ru-RU"/>
              </w:rPr>
              <w:t xml:space="preserve"> </w:t>
            </w:r>
            <w:r>
              <w:rPr>
                <w:rFonts w:cs="Times New Roman" w:ascii="Times New Roman" w:hAnsi="Times New Roman"/>
                <w:lang w:val="kk-KZ"/>
              </w:rPr>
              <w:t>Постер, маркет,стикер</w:t>
            </w:r>
            <w:r>
              <w:rPr/>
              <w:t xml:space="preserve"> </w:t>
            </w:r>
            <w:r>
              <w:rPr>
                <w:rFonts w:cs="Times New Roman" w:ascii="Times New Roman" w:hAnsi="Times New Roman"/>
                <w:lang w:val="kk-KZ"/>
              </w:rPr>
              <w:t>Кестелер мен сызбала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Күшейткіш және мақсат үстеулер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Үстеудің мағыналық түрлерін өткен тақырыппен байланыстыра отырып түсіндіру,  Күшейткіш және мақсат үстеулерді сөйлем ішінен таба білуге үйр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тінді түсі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 қойып үйренеді,оқуш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ның сыни ойлауын дамы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 айқынд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убиз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маркет,стикер Кестелер мен сызбалар</w:t>
            </w:r>
          </w:p>
        </w:tc>
      </w:tr>
      <w:tr>
        <w:trPr>
          <w:trHeight w:val="42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Себеп-салдар үстеулері</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Үстеудің мағыналық түрлерін өткен тақырыппен байланыстыра отырып түсіндіру,  Себеп-салдар үстеулерді сөйлем ішінен таба білуге үйре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маркет,стикер Кестелер мен сызбала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Үстеулердің емлесі.  Көне түркі ескерткішіндегі үстеулер</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lang w:val="kk-KZ"/>
              </w:rPr>
              <w:t>Үстеулердің түрлерін қайталай отырып, көне түркі ескерткіштеріндегі үстеулерді түсіндіру</w:t>
            </w:r>
            <w:r>
              <w:rPr>
                <w:rFonts w:cs="Times New Roman" w:ascii="Times New Roman" w:hAnsi="Times New Roman"/>
                <w:b/>
                <w:lang w:val="kk-KZ"/>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Шығармаш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Normal"/>
              <w:tabs>
                <w:tab w:val="clear" w:pos="720"/>
                <w:tab w:val="left" w:pos="13084" w:leader="none"/>
              </w:tabs>
              <w:spacing w:before="0" w:after="0"/>
              <w:jc w:val="both"/>
              <w:rPr/>
            </w:pPr>
            <w:r>
              <w:rPr>
                <w:rFonts w:cs="Times New Roman" w:ascii="Times New Roman" w:hAnsi="Times New Roman"/>
                <w:lang w:val="kk-KZ"/>
              </w:rPr>
              <w:t>3.бір-біріне .  сұрақтар қоя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4. Ізд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6.Өмірмен байланыстыр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ірек-сызбаларды демонстрациялау ізденіс, анализ, синтез</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Дарынды оқушылар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Бір суретке қарай отырып үстеулердің түрлерін қатыстырып сөйлем құрау</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Қабілеті төмен оқушылар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Сөйлем ішінен үстеудің түрлерін ажыра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Бірін-бірі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Смайликтерді сөйлету арқыл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3.Сауаттылықтарын тексеру арқыл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4.жауап алу үдерісін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Бағалау парағы, флипчарттар, мар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b/>
                <w:sz w:val="24"/>
                <w:szCs w:val="24"/>
                <w:lang w:val="kk-KZ"/>
              </w:rPr>
              <w:t>Бақылау диктанты  «Жақсы кітап- жан азығы» Қатемен жұмыс</w:t>
            </w:r>
            <w:r>
              <w:rPr>
                <w:rFonts w:cs="Times New Roman" w:ascii="Times New Roman" w:hAnsi="Times New Roman"/>
                <w:lang w:val="kk-KZ"/>
              </w:rPr>
              <w:t xml:space="preserve"> Тақырыптары бойынша оқушылардың алған білімдерін анықтау үшін бақылау жұмысты ұйымдастыру</w:t>
            </w:r>
            <w:r>
              <w:rPr>
                <w:rFonts w:cs="Times New Roman" w:ascii="Times New Roman" w:hAnsi="Times New Roman"/>
                <w:b/>
                <w:lang w:val="kk-KZ"/>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b/>
                <w:lang w:val="kk-KZ"/>
              </w:rPr>
              <w:t>Еліктеу сөз туралы түсінік</w:t>
            </w:r>
            <w:r>
              <w:rPr>
                <w:rFonts w:cs="Times New Roman" w:ascii="Times New Roman" w:hAnsi="Times New Roman"/>
                <w:lang w:val="kk-KZ"/>
              </w:rPr>
              <w:t xml:space="preserve"> Еліктеу сөз туралы түсінік туралы білетіндерін еске түсіріп, тапсырмалар арқылы білімдерін кеңей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тіндермен танысып талдап, қорытынды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лығы айқынд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ғы жұптық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әңгім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резентацияны демонстрация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арамандық.</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ұрақ – жауап, суреттеу, деңгейлік тапсырмалар, тест жұмыс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және талантты оқушыларға деңгейлік тапсырмалар беру.</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ритериялды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Еліктеу сөздің түрлері. Еліктеуіш сөздер</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Еліктеу сөздің түрлерін түсіндіре отырып, еліктеуіш сөздер туралы тапсырмалар беру арқылы</w:t>
            </w:r>
          </w:p>
        </w:tc>
        <w:tc>
          <w:tcPr>
            <w:tcW w:w="2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24">
                      <wp:simplePos x="0" y="0"/>
                      <wp:positionH relativeFrom="column">
                        <wp:posOffset>763905</wp:posOffset>
                      </wp:positionH>
                      <wp:positionV relativeFrom="paragraph">
                        <wp:posOffset>-4445</wp:posOffset>
                      </wp:positionV>
                      <wp:extent cx="635" cy="212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78205</wp:posOffset>
                      </wp:positionH>
                      <wp:positionV relativeFrom="paragraph">
                        <wp:posOffset>-4445</wp:posOffset>
                      </wp:positionV>
                      <wp:extent cx="635" cy="212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265430</wp:posOffset>
                      </wp:positionV>
                      <wp:extent cx="635" cy="212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9080</wp:posOffset>
                      </wp:positionH>
                      <wp:positionV relativeFrom="paragraph">
                        <wp:posOffset>265430</wp:posOffset>
                      </wp:positionV>
                      <wp:extent cx="635" cy="212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1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Бейнелеуіш сөздер</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lang w:val="kk-KZ"/>
              </w:rPr>
              <w:t>Бейнелеуіш сөздерді мысалдар арқылы түсіндіру, күнделікті өмірде қолдана білуге үйрету</w:t>
            </w:r>
            <w:r>
              <w:rPr>
                <w:rFonts w:cs="Times New Roman" w:ascii="Times New Roman" w:hAnsi="Times New Roman"/>
                <w:b/>
                <w:lang w:val="kk-KZ"/>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lang w:val="kk-KZ"/>
              </w:rPr>
              <w:t>Негізгі және туынды еліктеу сөздер</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Негізгі, туынды еліктеу сөздерді ажырата білу. Жұппен жұмыста талдау арқылы білімдерін кеңейту.</w:t>
            </w:r>
          </w:p>
        </w:tc>
        <w:tc>
          <w:tcPr>
            <w:tcW w:w="2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28">
                      <wp:simplePos x="0" y="0"/>
                      <wp:positionH relativeFrom="column">
                        <wp:posOffset>763905</wp:posOffset>
                      </wp:positionH>
                      <wp:positionV relativeFrom="paragraph">
                        <wp:posOffset>-4445</wp:posOffset>
                      </wp:positionV>
                      <wp:extent cx="635" cy="212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78205</wp:posOffset>
                      </wp:positionH>
                      <wp:positionV relativeFrom="paragraph">
                        <wp:posOffset>-4445</wp:posOffset>
                      </wp:positionV>
                      <wp:extent cx="635" cy="212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265430</wp:posOffset>
                      </wp:positionV>
                      <wp:extent cx="635"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9080</wp:posOffset>
                      </wp:positionH>
                      <wp:positionV relativeFrom="paragraph">
                        <wp:posOffset>265430</wp:posOffset>
                      </wp:positionV>
                      <wp:extent cx="635" cy="212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т,стикер Кестелер мен сызбала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оқсандық қайта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топтық жұмысты  ұйымдастыр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т,стикер Кестелер мен сызбалар</w:t>
            </w:r>
          </w:p>
        </w:tc>
      </w:tr>
    </w:tbl>
    <w:p>
      <w:pPr>
        <w:pStyle w:val="Normal"/>
        <w:tabs>
          <w:tab w:val="clear" w:pos="720"/>
          <w:tab w:val="left" w:pos="13084"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jc w:val="center"/>
        <w:rPr>
          <w:rFonts w:ascii="Times New Roman" w:hAnsi="Times New Roman" w:cs="Times New Roman"/>
          <w:b/>
          <w:b/>
          <w:lang w:val="kk-KZ"/>
        </w:rPr>
      </w:pPr>
      <w:r>
        <w:rPr>
          <w:rFonts w:cs="Times New Roman" w:ascii="Times New Roman" w:hAnsi="Times New Roman"/>
          <w:b/>
          <w:lang w:val="kk-KZ"/>
        </w:rPr>
        <w:t>ІҮ тоқсан - 24 сағат   3-диктант</w:t>
      </w:r>
    </w:p>
    <w:tbl>
      <w:tblPr>
        <w:tblW w:w="15984" w:type="dxa"/>
        <w:jc w:val="left"/>
        <w:tblInd w:w="-113" w:type="dxa"/>
        <w:tblLayout w:type="fixed"/>
        <w:tblCellMar>
          <w:top w:w="0" w:type="dxa"/>
          <w:left w:w="108" w:type="dxa"/>
          <w:bottom w:w="0" w:type="dxa"/>
          <w:right w:w="108" w:type="dxa"/>
        </w:tblCellMar>
      </w:tblPr>
      <w:tblGrid>
        <w:gridCol w:w="817"/>
        <w:gridCol w:w="196"/>
        <w:gridCol w:w="991"/>
        <w:gridCol w:w="3107"/>
        <w:gridCol w:w="2261"/>
        <w:gridCol w:w="2092"/>
        <w:gridCol w:w="2274"/>
        <w:gridCol w:w="2134"/>
        <w:gridCol w:w="2112"/>
      </w:tblGrid>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Өтілу мерзім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Сағат саны</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Тарау/сабақ тақырыбы, мақсаты</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Күтілетін нәтиж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t>Оқытуда қолданылатын әдіс-тәсілде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t>Барлық оқушыларды сабаққа тарту жұмыс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t>Оқып үйрену барысындағы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t>Негізгі дерек көздер, құрал-жабдықта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8</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Тіл ұстарт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Оқушылардың сабаққа деген қызығушылығын дамыта отырып, тілдік қорын, сөйлеу мәнерін қалыптастыр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тіндермен танысып талдап, қорытынды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өшбасшылығы айқында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ғы жұптық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әңгіме</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Презентацияны демонстрация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арамандық.</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ұрақ – жауап, суреттеу, деңгейлік тапсырмалар, тест жұмысы.</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арынды және талантты оқушыларға деңгейлік тапсырмалар беру.</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ритериялды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маркет,стикер Кестелер мен сызбала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Шылау сөздер туралы түсінік</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Бастауышта өткен материалды қайталай отырып, жұптық, топтық жұмыс арқылы білімдерін кеңейт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аңа тақырыпты үй тапсырмасымен ұштастыра алады, сол бойынша жұппен, топпен жұмыс жасау барысында түсініп, талдап, салыстырып, қорытынды шығарып өз – өздерін бағалауға үйрен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Септеулік шылаула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Кесте арқылы септеулік шылауларды түсіндіру, сабақта мәтіндерге талдау жасай білуге үйрет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Жалғаулық шылаула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Жалғаулық шылауларды кесте арқылы түсіндіре отырып, басқа шылаулардан ажырата білуге үйрет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 Диалогтық оқудағы диалогтік әңгіме; сұрақ- жауап; зерттеушілік әнгіме; Ассоциация әдісі; Топтастыру; өзара оқыту; ББҮ;</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Қазақ тілі. 6 сынып, Авторы: Тұрсынова Г.Т., Қасымбек А.А., Такишева А.Ж., Шыныбаева А.К. «Арман ПВ» баспасы,2009. </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Демеулік шылаула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Демеулік шылауларды кесте арқылы түсіндіре отырып, басқа шылаулардан ажырата білуге үйрет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а еркін жұмыстан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н ереже шығара ал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ыни ойлауы қалыптас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йлем талдауға үйренеді;</w:t>
            </w:r>
          </w:p>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 xml:space="preserve">Топтық, </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Диалогтық оқыт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АКТны пайдалану</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СТО техн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Мәтінмен, АКТ, тест, деңгейлік тапсырмалар, Сөзжұмбақ.</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Формативті, критериал-</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ы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иынтық</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Қазақ тілі. 6 сынып, Авторы: Тұрсынова Г.Т., Қасымбек А.А., Такишева А.Ж., Шыныбаева А.К. «Арман ПВ» баспасы,2009. </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Дефис арқылы жазылатын шылаула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Дефис арқылы жасалатын шылауларды мысалдар арқылы түсіндіру, сөйлем ішінде дұрыс жаза білуге үйрету.</w:t>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4445</wp:posOffset>
                      </wp:positionV>
                      <wp:extent cx="635" cy="212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4445</wp:posOffset>
                      </wp:positionV>
                      <wp:extent cx="635" cy="2120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65430</wp:posOffset>
                      </wp:positionV>
                      <wp:extent cx="635" cy="212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265430</wp:posOffset>
                      </wp:positionV>
                      <wp:extent cx="635" cy="2120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Қазақ тілі. 6 сынып, Авторы: Тұрсынова Г.Т., Қасымбек А.А., Такишева А.Ж., Шыныбаева А.К. «Арман ПВ» баспасы,2009. </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Шылаулардың емлесі. Көне түркі ескерткіштеріндегі шылаула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Шылау тақырыбын қайталай отырып, Көне түркі ескерткіштеріндегі шылаулар туралы мағлұмат бер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аңа тақырыпты үй тапсырмасымен ұштастыра алады, сол бойынша жұппен, топпен жұмыс жасау барысында түсініп, талдап, салыстырып, қорытынды шығарып өз – өздерін бағалауға үйрен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sz w:val="24"/>
                <w:szCs w:val="24"/>
                <w:lang w:val="kk-KZ"/>
              </w:rPr>
              <w:t>Диктант «Мейірім» Қате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rPr>
                <w:rFonts w:ascii="Times New Roman" w:hAnsi="Times New Roman" w:cs="Times New Roman"/>
                <w:b/>
                <w:b/>
                <w:lang w:val="kk-KZ"/>
              </w:rPr>
            </w:pPr>
            <w:r>
              <w:rPr>
                <w:rFonts w:cs="Times New Roman" w:ascii="Times New Roman" w:hAnsi="Times New Roman"/>
                <w:b/>
                <w:lang w:val="kk-KZ"/>
              </w:rPr>
              <w:t>Одағай сөздер туралы түсінік</w:t>
            </w:r>
          </w:p>
          <w:p>
            <w:pPr>
              <w:pStyle w:val="Normal"/>
              <w:tabs>
                <w:tab w:val="clear" w:pos="720"/>
                <w:tab w:val="left" w:pos="13084" w:leader="none"/>
              </w:tabs>
              <w:spacing w:before="0" w:after="200"/>
              <w:rPr>
                <w:rFonts w:ascii="Times New Roman" w:hAnsi="Times New Roman" w:cs="Times New Roman"/>
                <w:lang w:val="kk-KZ"/>
              </w:rPr>
            </w:pPr>
            <w:r>
              <w:rPr>
                <w:rFonts w:cs="Times New Roman" w:ascii="Times New Roman" w:hAnsi="Times New Roman"/>
                <w:lang w:val="kk-KZ"/>
              </w:rPr>
              <w:t>Одағай сөздер  туралы терең білімді меңгерулеріне жағдай жасау. Оқушылардың креативті (шығармашылық) ойлау дағдыларын, топтық жұмыстар кезінде ой-пікірін еркін жеткізіп, жүйелі сөйлеу, талдау, дәлелдеу, ұсыныс жасау дағдыларын дамыту. Оқушыларды алға мақсаттар қойып, сол мақсаттарын жүзеге асыруға әрекет етуге тәрбиеле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уббизм</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Сөйлемнің әдемі сапталуы бойынша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Жұптық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3.Жауап алу үдерісін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Бағалау парағы, флипчарттар, марке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Одағайдың түрлері. Көне түркі ескерткіштеріндегі одағайла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Одағай түрлерін түсіндіру, бір-бірінен ажырата білуге үйрету.</w:t>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8">
                      <wp:simplePos x="0" y="0"/>
                      <wp:positionH relativeFrom="column">
                        <wp:posOffset>763905</wp:posOffset>
                      </wp:positionH>
                      <wp:positionV relativeFrom="paragraph">
                        <wp:posOffset>-4445</wp:posOffset>
                      </wp:positionV>
                      <wp:extent cx="635" cy="212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4445</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65430</wp:posOffset>
                      </wp:positionV>
                      <wp:extent cx="635" cy="212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9080</wp:posOffset>
                      </wp:positionH>
                      <wp:positionV relativeFrom="paragraph">
                        <wp:posOffset>265430</wp:posOffset>
                      </wp:positionV>
                      <wp:extent cx="635" cy="212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өз таптарынан өткенді қайта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топтық жұмысты  ұйымдасты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т,стикер Кестелер мен сызбала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ктант «Исатай Тайманұлы». </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sz w:val="24"/>
                <w:szCs w:val="24"/>
                <w:lang w:val="kk-KZ"/>
              </w:rPr>
              <w:t>Қате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Көмекші есімде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Тақырыпты толық меңгеру,сөздік қорын толықтыру,сабақта өздерін еркін сезіну, бағалау критерийлері бойынша бағалай алуға үйрету,топтық жұмысқа белсенді қатысу,нені және қалай оқу керектігін ұғыну,дарынды талантты оқушылармен жұмыс жасау,жас ерекшелігіне сай білімді меңгеру,мақсат пен күтілетін нәтижеге сәйкес қалыптастырушы және жиынтық бағалау әдістерін тиімді жүзеге асыру арқылы сыни тұрғыда ойлай білу,логикалық ойлауын дамыту,АКТ ақпаратын тиімді қолдана білу.</w:t>
            </w:r>
          </w:p>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lang w:val="kk-KZ"/>
              </w:rPr>
            </w:pPr>
            <w:r>
              <w:rPr>
                <w:rFonts w:cs="Times New Roman" w:ascii="Times New Roman" w:hAnsi="Times New Roman"/>
                <w:lang w:val="kk-KZ"/>
              </w:rPr>
              <w:t>Оқушылар тақырыпты толық меңгереді,жоғары деңгейде ойлай алады,топта бірлесіп жұмыс жасауға дағдыланады,өз пікірін қорғай алады,сыни ойлай білуге үйренеді,ақпаратты тиімді қолдана біл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т,стикер</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Көмекші етістіктер</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Бастауышта өткен материалды қайталай отырып, жұптық, топтық жұмыс арқылы білімдерін кеңейту</w:t>
            </w:r>
          </w:p>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Оқушылар көңіл-күйлерін смайликтер арқылы көрсетеді.</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Топтық жұмыстарда арқылы</w:t>
            </w:r>
          </w:p>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lang w:val="kk-KZ"/>
              </w:rPr>
              <w:t>«Екі жұлдыз,бір тілекпен» бағалай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т,стикер</w:t>
            </w:r>
          </w:p>
        </w:tc>
      </w:tr>
      <w:tr>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u w:val="single"/>
                <w:lang w:val="kk-KZ"/>
              </w:rPr>
              <w:t>ІҮ тарау. Тіл мәдениеті . 10-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t>Тіл мәдениеті туралы түсінік.</w:t>
            </w:r>
            <w:r>
              <w:rPr>
                <w:lang w:val="kk-KZ"/>
              </w:rPr>
              <w:t xml:space="preserve"> </w:t>
            </w:r>
            <w:r>
              <w:rPr>
                <w:rFonts w:cs="Times New Roman" w:ascii="Times New Roman" w:hAnsi="Times New Roman"/>
                <w:lang w:val="kk-KZ"/>
              </w:rPr>
              <w:t>Тақырыпты толық меңгеру,сөздік қорын толықтыру,сабақта өздерін еркін сезіну, бағалау критерийлері бойынша бағалай алуға үйрету,топтық жұмысқа белсенді қатысу,нені және қалай оқу керектігін ұғыну,дарынды талантты оқушылармен жұмыс жасау,жас ерекшелігіне сай білімді меңгер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Өткен тақырыпп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ның жеке ой- пікірінің құндылығы арт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қпараттарды қабылдайды,  талқылайды, сабақта қолдана а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тық, жеке жұмыс,диалогтік оқыту(зертте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әңгімелес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АКТны қолдану(active pen арқылы жұмыстан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сөздікпен жұмыс,венн диаграмма,</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куббизм</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1.Сөйлемнің әдемі сапталуы бойынша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2.Жұптық бағала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3.Жауап алу үдерісін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Бағалау парағы, флипчарттар, марк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Сөздердің жасалу тәсілдерінің тіл мәдениетімен байланысы.</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Тақырыпты толық меңгеру,сөздік қорын толықтыру,сабақта өздерін еркін сезіну, бағалау критерийлері бойынша бағалай алуға үйрету,топтық жұмысқа белсенді қатысу,нені және қалай оқу керектігін ұғыну,дарынды талантты оқушылармен жұмыс жасау,жас ерекшелігіне сай білімді меңгеру,мақсат пен күтілетін нәтижеге сәйкес қалыптастырушы және жиынтық бағалау әдістерін тиімді жүзеге асыру арқылы сыни тұрғыда ойлай білу,логикалық ойлауын дамыту,АКТ ақпаратын тиімді қолдана білу.</w:t>
            </w:r>
          </w:p>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both"/>
              <w:rPr>
                <w:rFonts w:ascii="Times New Roman" w:hAnsi="Times New Roman" w:cs="Times New Roman"/>
                <w:lang w:val="kk-KZ"/>
              </w:rPr>
            </w:pPr>
            <w:r>
              <w:rPr>
                <w:rFonts w:cs="Times New Roman" w:ascii="Times New Roman" w:hAnsi="Times New Roman"/>
                <w:lang w:val="kk-KZ"/>
              </w:rPr>
              <w:t>Жаңа тақырыпты үй тапсырмасымен ұштастыра алады, сол бойынша жұппен, топпен жұмыс жасау барысында түсініп, талдап, салыстырып, қорытынды шығарып өз – өздерін бағалауға үйрен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үсіндіру, талдау, сұрақ-жауап; Диалогтық оқыт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Дәптермен жұмыс, жеке, жұппен, топпен жұмы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оппен ереже шығару; Диалогтық әңгіме, деңгейлік тапсырмалар; мәртебесі жоғары, төмен сұрақтар; мақал-мәтел, ойтолғау жазу, АКТ, тест тапсырмалар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Жұпта «өзін-өзі бағалау» стратегиясы; Екі жұлдыз, бір ұсыныс;</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Постер, маркет,стик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ы «Бәріне өзім кінәлімін»</w:t>
            </w:r>
          </w:p>
          <w:p>
            <w:pPr>
              <w:pStyle w:val="Normal"/>
              <w:tabs>
                <w:tab w:val="clear" w:pos="720"/>
                <w:tab w:val="left" w:pos="13084" w:leader="none"/>
              </w:tabs>
              <w:spacing w:before="0" w:after="0"/>
              <w:jc w:val="both"/>
              <w:rPr>
                <w:rFonts w:ascii="Times New Roman" w:hAnsi="Times New Roman" w:cs="Times New Roman"/>
                <w:b/>
                <w:b/>
                <w:lang w:val="kk-KZ"/>
              </w:rPr>
            </w:pPr>
            <w:r>
              <w:rPr>
                <w:rFonts w:cs="Times New Roman" w:ascii="Times New Roman" w:hAnsi="Times New Roman"/>
                <w:b/>
                <w:sz w:val="24"/>
                <w:szCs w:val="24"/>
                <w:lang w:val="kk-KZ"/>
              </w:rPr>
              <w:t>Қатемен жұмыс.</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бақылау жұмысты ұйымдастыру</w:t>
            </w:r>
            <w:r>
              <w:rPr>
                <w:rFonts w:cs="Times New Roman" w:ascii="Times New Roman" w:hAnsi="Times New Roman"/>
                <w:b/>
                <w:lang w:val="kk-KZ"/>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жеттілікті жүзеге асырады, алған білімдерін қолдануды үйренеді, сауаттылықтары қалыптасады, көшбасшылықты көрсет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Диктанттар жинағ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lang w:val="kk-KZ"/>
              </w:rPr>
            </w:pPr>
            <w:r>
              <w:rPr>
                <w:rFonts w:cs="Times New Roman" w:ascii="Times New Roman" w:hAnsi="Times New Roman"/>
                <w:b/>
                <w:lang w:val="kk-KZ"/>
              </w:rPr>
              <w:t>Сөз таптарының тіл мәдениетіне қатысы.</w:t>
            </w:r>
            <w:r>
              <w:rPr>
                <w:lang w:val="kk-KZ"/>
              </w:rPr>
              <w:t xml:space="preserve"> </w:t>
            </w:r>
            <w:r>
              <w:rPr>
                <w:rFonts w:cs="Times New Roman" w:ascii="Times New Roman" w:hAnsi="Times New Roman"/>
                <w:lang w:val="kk-KZ"/>
              </w:rPr>
              <w:t>Тақырыпты толық меңгеру,сөздік қорын толықтыру,сабақта өздерін еркін сезіну, бағалау критерийлері бойынша бағалай алуға үйрету,топтық жұмысқа белсенді қатысу,нені және қалай оқу керектігін ұғыну,дарынды талантты оқушылармен жұмыс жасау,жас ерекшелігіне сай білімді меңгеру.</w:t>
            </w:r>
          </w:p>
        </w:tc>
        <w:tc>
          <w:tcPr>
            <w:tcW w:w="2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xml:space="preserve">1.Оқулықтағы жаттығуларды  орындайды </w:t>
            </w:r>
          </w:p>
          <w:p>
            <w:pPr>
              <w:pStyle w:val="Style15"/>
              <w:rPr>
                <w:rFonts w:ascii="Times New Roman" w:hAnsi="Times New Roman" w:cs="Times New Roman"/>
                <w:lang w:val="kk-KZ"/>
              </w:rPr>
            </w:pPr>
            <w:r>
              <w:rPr>
                <w:rFonts w:cs="Times New Roman" w:ascii="Times New Roman" w:hAnsi="Times New Roman"/>
                <w:lang w:val="kk-KZ"/>
              </w:rPr>
              <w:t>2.Шығармашы</w:t>
            </w:r>
          </w:p>
          <w:p>
            <w:pPr>
              <w:pStyle w:val="Style15"/>
              <w:rPr>
                <w:rFonts w:ascii="Times New Roman" w:hAnsi="Times New Roman" w:cs="Times New Roman"/>
                <w:lang w:val="kk-KZ"/>
              </w:rPr>
            </w:pPr>
            <w:r>
              <w:rPr>
                <w:rFonts w:cs="Times New Roman" w:ascii="Times New Roman" w:hAnsi="Times New Roman"/>
                <w:lang w:val="kk-KZ"/>
              </w:rPr>
              <w:t>лық тапсырмалармен жұмыстанады.</w:t>
            </w:r>
          </w:p>
          <w:p>
            <w:pPr>
              <w:pStyle w:val="Style15"/>
              <w:rPr>
                <w:rFonts w:ascii="Times New Roman" w:hAnsi="Times New Roman" w:cs="Times New Roman"/>
                <w:lang w:val="kk-KZ"/>
              </w:rPr>
            </w:pPr>
            <w:r>
              <mc:AlternateContent>
                <mc:Choice Requires="wps">
                  <w:drawing>
                    <wp:anchor behindDoc="0" distT="0" distB="0" distL="114935" distR="114935" simplePos="0" locked="0" layoutInCell="1" allowOverlap="1" relativeHeight="32">
                      <wp:simplePos x="0" y="0"/>
                      <wp:positionH relativeFrom="column">
                        <wp:posOffset>763905</wp:posOffset>
                      </wp:positionH>
                      <wp:positionV relativeFrom="paragraph">
                        <wp:posOffset>-4445</wp:posOffset>
                      </wp:positionV>
                      <wp:extent cx="635" cy="212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78205</wp:posOffset>
                      </wp:positionH>
                      <wp:positionV relativeFrom="paragraph">
                        <wp:posOffset>-4445</wp:posOffset>
                      </wp:positionV>
                      <wp:extent cx="635" cy="212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3бір-біріне .  сұрақтар қояды</w:t>
            </w:r>
          </w:p>
          <w:p>
            <w:pPr>
              <w:pStyle w:val="Style15"/>
              <w:rPr>
                <w:rFonts w:ascii="Times New Roman" w:hAnsi="Times New Roman" w:cs="Times New Roman"/>
                <w:lang w:val="kk-KZ"/>
              </w:rPr>
            </w:pPr>
            <w:r>
              <w:rPr>
                <w:rFonts w:cs="Times New Roman" w:ascii="Times New Roman" w:hAnsi="Times New Roman"/>
                <w:lang w:val="kk-KZ"/>
              </w:rPr>
              <w:t>4. Ізденеді</w:t>
            </w:r>
          </w:p>
          <w:p>
            <w:pPr>
              <w:pStyle w:val="Style15"/>
              <w:rPr>
                <w:rFonts w:ascii="Times New Roman" w:hAnsi="Times New Roman" w:cs="Times New Roman"/>
                <w:lang w:val="kk-KZ"/>
              </w:rPr>
            </w:pPr>
            <w:r>
              <w:rPr>
                <w:rFonts w:cs="Times New Roman" w:ascii="Times New Roman" w:hAnsi="Times New Roman"/>
                <w:lang w:val="kk-KZ"/>
              </w:rPr>
              <w:t>5.Талдаудың барлық түрлерін меңгереді</w:t>
            </w:r>
          </w:p>
          <w:p>
            <w:pPr>
              <w:pStyle w:val="Style15"/>
              <w:rPr>
                <w:rFonts w:ascii="Times New Roman" w:hAnsi="Times New Roman" w:cs="Times New Roman"/>
                <w:lang w:val="kk-KZ"/>
              </w:rPr>
            </w:pPr>
            <w:r>
              <w:rPr>
                <w:rFonts w:cs="Times New Roman" w:ascii="Times New Roman" w:hAnsi="Times New Roman"/>
                <w:lang w:val="kk-KZ"/>
              </w:rPr>
              <w:t>6. Өмірмен байланыстырады</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kk-KZ"/>
              </w:rPr>
            </w:pPr>
            <w:r>
              <w:rPr>
                <w:rFonts w:cs="Times New Roman" w:ascii="Times New Roman" w:hAnsi="Times New Roman"/>
                <w:lang w:val="kk-KZ"/>
              </w:rPr>
              <w:t>* Топ ішіндегі жұптық жұмыс, өздік жұмыс</w:t>
            </w:r>
          </w:p>
          <w:p>
            <w:pPr>
              <w:pStyle w:val="Style15"/>
              <w:rPr>
                <w:rFonts w:ascii="Times New Roman" w:hAnsi="Times New Roman" w:cs="Times New Roman"/>
                <w:lang w:val="kk-KZ"/>
              </w:rPr>
            </w:pPr>
            <w:r>
              <w:rPr>
                <w:rFonts w:cs="Times New Roman" w:ascii="Times New Roman" w:hAnsi="Times New Roman"/>
                <w:lang w:val="kk-KZ"/>
              </w:rPr>
              <w:t>* Әңгімелесу диалогі</w:t>
            </w:r>
          </w:p>
          <w:p>
            <w:pPr>
              <w:pStyle w:val="Style15"/>
              <w:tabs>
                <w:tab w:val="clear" w:pos="720"/>
                <w:tab w:val="center" w:pos="848" w:leader="none"/>
              </w:tabs>
              <w:rPr>
                <w:rFonts w:ascii="Times New Roman" w:hAnsi="Times New Roman" w:cs="Times New Roman"/>
                <w:lang w:val="kk-KZ"/>
              </w:rPr>
            </w:pP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265430</wp:posOffset>
                      </wp:positionV>
                      <wp:extent cx="635" cy="2120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9080</wp:posOffset>
                      </wp:positionH>
                      <wp:positionV relativeFrom="paragraph">
                        <wp:posOffset>265430</wp:posOffset>
                      </wp:positionV>
                      <wp:extent cx="635" cy="2120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Диалогтік оқытудағы</w:t>
              <w:tab/>
              <w:t>сұрақта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резентацияны демонстрациялау</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 психологиялық тренингтер</w:t>
            </w:r>
          </w:p>
          <w:p>
            <w:pPr>
              <w:pStyle w:val="Style15"/>
              <w:tabs>
                <w:tab w:val="clear" w:pos="720"/>
                <w:tab w:val="center" w:pos="848" w:leader="none"/>
              </w:tabs>
              <w:rPr>
                <w:rFonts w:ascii="Times New Roman" w:hAnsi="Times New Roman" w:cs="Times New Roman"/>
                <w:lang w:val="kk-KZ"/>
              </w:rPr>
            </w:pPr>
            <w:r>
              <w:rPr>
                <w:rFonts w:cs="Times New Roman" w:ascii="Times New Roman" w:hAnsi="Times New Roman"/>
                <w:lang w:val="kk-KZ"/>
              </w:rPr>
              <w:t>*рефлексияны толтыру</w:t>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Тест тапсырмасы, Мәтінмен жұмыс, талдау, постер қорғау.</w:t>
            </w:r>
          </w:p>
        </w:tc>
        <w:tc>
          <w:tcPr>
            <w:tcW w:w="2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Балаларды топтың лидерінің  бағалауы.</w:t>
            </w:r>
          </w:p>
          <w:p>
            <w:pPr>
              <w:pStyle w:val="Style15"/>
              <w:jc w:val="both"/>
              <w:rPr>
                <w:rFonts w:ascii="Times New Roman" w:hAnsi="Times New Roman" w:cs="Times New Roman"/>
                <w:lang w:val="kk-KZ"/>
              </w:rPr>
            </w:pPr>
            <w:r>
              <w:rPr>
                <w:rFonts w:cs="Times New Roman" w:ascii="Times New Roman" w:hAnsi="Times New Roman"/>
                <w:lang w:val="kk-KZ"/>
              </w:rPr>
              <w:t>2.Мәртебелі сұрақтарға жауап беру</w:t>
            </w:r>
          </w:p>
          <w:p>
            <w:pPr>
              <w:pStyle w:val="Style15"/>
              <w:jc w:val="both"/>
              <w:rPr>
                <w:rFonts w:ascii="Times New Roman" w:hAnsi="Times New Roman" w:cs="Times New Roman"/>
                <w:lang w:val="kk-KZ"/>
              </w:rPr>
            </w:pPr>
            <w:r>
              <w:rPr>
                <w:rFonts w:cs="Times New Roman" w:ascii="Times New Roman" w:hAnsi="Times New Roman"/>
                <w:lang w:val="kk-KZ"/>
              </w:rPr>
              <w:t>3.Тақырып бойынша іздену</w:t>
            </w:r>
          </w:p>
          <w:p>
            <w:pPr>
              <w:pStyle w:val="Style15"/>
              <w:jc w:val="both"/>
              <w:rPr>
                <w:rFonts w:ascii="Times New Roman" w:hAnsi="Times New Roman" w:cs="Times New Roman"/>
                <w:lang w:val="kk-KZ"/>
              </w:rPr>
            </w:pPr>
            <w:r>
              <w:rPr>
                <w:rFonts w:cs="Times New Roman" w:ascii="Times New Roman" w:hAnsi="Times New Roman"/>
                <w:lang w:val="kk-KZ"/>
              </w:rPr>
              <w:t>4.Өзара бағалау</w:t>
            </w:r>
          </w:p>
          <w:p>
            <w:pPr>
              <w:pStyle w:val="Style15"/>
              <w:jc w:val="both"/>
              <w:rPr>
                <w:rFonts w:ascii="Times New Roman" w:hAnsi="Times New Roman" w:cs="Times New Roman"/>
                <w:lang w:val="kk-KZ"/>
              </w:rPr>
            </w:pPr>
            <w:r>
              <w:rPr>
                <w:rFonts w:cs="Times New Roman" w:ascii="Times New Roman" w:hAnsi="Times New Roman"/>
                <w:lang w:val="kk-KZ"/>
              </w:rPr>
              <w:t>5.Тест тапсырмалары арқылы сумативті бағалау</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jc w:val="both"/>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w:t>
            </w:r>
            <w:r>
              <w:rPr>
                <w:lang w:val="kk-KZ"/>
              </w:rPr>
              <w:t xml:space="preserve"> </w:t>
            </w:r>
            <w:r>
              <w:rPr>
                <w:rFonts w:cs="Times New Roman" w:ascii="Times New Roman" w:hAnsi="Times New Roman"/>
                <w:lang w:val="kk-KZ"/>
              </w:rPr>
              <w:t>Постер, маркет,стик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t>Жұрт алдында сөйлеу мәдениеті</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Тақырыпты толық меңгеру,сөздік қорын толықтыру,сабақта өздерін еркін сезіну, бағалау критерийлері бойынша бағалай алуға үйрету,топтық жұмысқа белсенді қатысу,нені және қалай оқу керектігін ұғыну,дарынды талантты оқушылармен жұмыс жасау,жас ерекшелігіне сай білімді меңгеру,мақсат пен күтілетін нәтижеге сәйкес қалыптастырушы және жиынтық бағалау әдістерін тиімді жүзеге асыру арқылы сыни тұрғыда ойлай білу,логикалық ойлауын дамыту,АКТ ақпаратын тиімді қолдана білу.</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lang w:val="kk-KZ"/>
              </w:rPr>
            </w:pPr>
            <w:r>
              <w:rPr>
                <w:rFonts w:cs="Times New Roman" w:ascii="Times New Roman" w:hAnsi="Times New Roman"/>
                <w:lang w:val="kk-KZ"/>
              </w:rPr>
              <w:t>Топтау талдаудың ерекшеліктерін анықтай алады,өз ойларын сараптай алады,ойлау логикасы дамиды,сұрақ қоя білу дағдылары дамиды,сыни тұрғыда ойлауға үйренеді,қалай нені оқу керектігін үйренеді,АКТ тиімді пайдалана а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Оқушылар көңіл-күйлерін смайликтер арқылы көрсетеді.</w:t>
            </w:r>
          </w:p>
          <w:p>
            <w:pPr>
              <w:pStyle w:val="Normal"/>
              <w:tabs>
                <w:tab w:val="clear" w:pos="720"/>
                <w:tab w:val="left" w:pos="13084" w:leader="none"/>
              </w:tabs>
              <w:spacing w:before="0" w:after="0"/>
              <w:rPr>
                <w:rFonts w:ascii="Times New Roman" w:hAnsi="Times New Roman" w:cs="Times New Roman"/>
                <w:lang w:val="kk-KZ"/>
              </w:rPr>
            </w:pPr>
            <w:r>
              <w:rPr>
                <w:rFonts w:cs="Times New Roman" w:ascii="Times New Roman" w:hAnsi="Times New Roman"/>
                <w:lang w:val="kk-KZ"/>
              </w:rPr>
              <w:t>Топтық жұмыстарда арқылы</w:t>
            </w:r>
          </w:p>
          <w:p>
            <w:pPr>
              <w:pStyle w:val="Normal"/>
              <w:tabs>
                <w:tab w:val="clear" w:pos="720"/>
                <w:tab w:val="left" w:pos="13084" w:leader="none"/>
              </w:tabs>
              <w:spacing w:before="0" w:after="0"/>
              <w:rPr/>
            </w:pPr>
            <w:r>
              <w:rPr>
                <w:rFonts w:cs="Times New Roman" w:ascii="Times New Roman" w:hAnsi="Times New Roman"/>
                <w:lang w:val="kk-KZ"/>
              </w:rPr>
              <w:t>«Екі жұлдыз,бір тілекпен» бағалайды</w:t>
            </w:r>
            <w:r>
              <w:rPr>
                <w:rFonts w:cs="Times New Roman" w:ascii="Times New Roman" w:hAnsi="Times New Roman"/>
                <w:b/>
                <w:lang w:val="kk-KZ"/>
              </w:rPr>
              <w:t>.</w:t>
            </w:r>
          </w:p>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20"/>
                <w:tab w:val="left" w:pos="13084" w:leader="none"/>
              </w:tabs>
              <w:spacing w:before="0" w:after="0"/>
              <w:rPr>
                <w:rFonts w:ascii="Times New Roman" w:hAnsi="Times New Roman" w:cs="Times New Roman"/>
                <w:b/>
                <w:b/>
                <w:lang w:val="kk-KZ"/>
              </w:rPr>
            </w:pPr>
            <w:r>
              <w:rPr>
                <w:rFonts w:cs="Times New Roman" w:ascii="Times New Roman" w:hAnsi="Times New Roman"/>
                <w:b/>
                <w:lang w:val="kk-KZ"/>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Қазақ тілі. 6 сынып, Авторы: Тұрсынова Г.Т., Қасымбек А.А., Такишева А.Ж., Шыныбаева А.К. «Арман ПВ» баспасы,2009.  Бағалау парағы.</w:t>
            </w:r>
            <w:r>
              <w:rPr/>
              <w:t xml:space="preserve"> </w:t>
            </w:r>
            <w:r>
              <w:rPr>
                <w:rFonts w:cs="Times New Roman" w:ascii="Times New Roman" w:hAnsi="Times New Roman"/>
                <w:lang w:val="kk-KZ"/>
              </w:rPr>
              <w:t>Постер, маркет,стик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Тоқсандық қайталау</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Тақырыптары бойынша оқушылардың алған білімдерін анықтау үшін топтық жұмысты  ұйымдасты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птермен жұмыст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әртебесі төмен және жоғары сұрақтарды қойып үйр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ның сыни ойлауы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 шығармашылығы, ізденісі дам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өшбасшылығы айқынд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ірек сызбаларды түсіндіред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жеке жұм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алогтық оқудағы диалогтік әңгіме; сұрақ- жау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уапты толық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зерттеушілік әнгі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а пікір алмас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ст тапсырмалары, әртүрлі тақырыпқа берілген топшамалар, постер қорғау, мақал-мәтелдер.(шығарма-шылық жұмыс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алған білімдерін тексеру, жиынтық бағала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Қазақ тілі. 6 сынып, Авторы: Тұрсынова Г.Т., Қасымбек А.А., Такишева А.Ж., Шыныбаева А.К. «Арман ПВ» баспасы,2009. </w:t>
            </w:r>
          </w:p>
        </w:tc>
      </w:tr>
      <w:tr>
        <w:trPr/>
        <w:tc>
          <w:tcPr>
            <w:tcW w:w="138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4"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tabs>
          <w:tab w:val="clear" w:pos="720"/>
          <w:tab w:val="left" w:pos="130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130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130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130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13084"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orient="landscape" w:w="16838" w:h="11906"/>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Issue 1</w:t>
    </w:r>
  </w:p>
  <w:p>
    <w:pPr>
      <w:pStyle w:val="Footer"/>
      <w:spacing w:lineRule="auto" w:line="240" w:before="0" w:after="0"/>
      <w:rPr>
        <w:rFonts w:ascii="Arial" w:hAnsi="Arial" w:cs="Arial"/>
        <w:sz w:val="20"/>
        <w:szCs w:val="20"/>
        <w:lang w:val="kk-KZ"/>
      </w:rPr>
    </w:pPr>
    <w:r>
      <w:rPr>
        <w:rFonts w:cs="Arial" w:ascii="Arial" w:hAnsi="Arial"/>
        <w:sz w:val="20"/>
        <w:szCs w:val="20"/>
      </w:rPr>
      <w:t>Date: 15/12/2011</w:t>
    </w:r>
  </w:p>
  <w:p>
    <w:pPr>
      <w:pStyle w:val="Footer"/>
      <w:spacing w:lineRule="auto" w:line="240" w:before="0" w:after="0"/>
      <w:rPr>
        <w:rFonts w:ascii="Arial" w:hAnsi="Arial" w:cs="Arial"/>
        <w:sz w:val="20"/>
        <w:szCs w:val="20"/>
        <w:lang w:val="kk-KZ"/>
      </w:rPr>
    </w:pPr>
    <w:r>
      <w:rPr>
        <w:rFonts w:cs="Arial" w:ascii="Arial" w:hAnsi="Arial"/>
        <w:sz w:val="20"/>
        <w:szCs w:val="20"/>
        <w:lang w:val="kk-KZ"/>
      </w:rPr>
    </w:r>
  </w:p>
  <w:p>
    <w:pPr>
      <w:pStyle w:val="Footer"/>
      <w:spacing w:lineRule="auto" w:line="240" w:before="0" w:after="0"/>
      <w:rPr>
        <w:rFonts w:ascii="Arial" w:hAnsi="Arial" w:cs="Arial"/>
        <w:sz w:val="20"/>
        <w:szCs w:val="20"/>
        <w:lang w:val="kk-KZ"/>
      </w:rPr>
    </w:pPr>
    <w:r>
      <w:rPr>
        <w:rFonts w:cs="Arial" w:ascii="Arial" w:hAnsi="Arial"/>
        <w:sz w:val="20"/>
        <w:szCs w:val="20"/>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3"/>
    <w:qFormat/>
    <w:rPr/>
  </w:style>
  <w:style w:type="character" w:styleId="1">
    <w:name w:val="Заголовок 1 Знак"/>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8:00Z</dcterms:created>
  <dc:creator>Elaine</dc:creator>
  <dc:description/>
  <cp:keywords/>
  <dc:language>en-US</dc:language>
  <cp:lastModifiedBy>XTreme.ws</cp:lastModifiedBy>
  <cp:lastPrinted>2012-09-07T15:32:00Z</cp:lastPrinted>
  <dcterms:modified xsi:type="dcterms:W3CDTF">2013-10-15T05:59:00Z</dcterms:modified>
  <cp:revision>11</cp:revision>
  <dc:subject/>
  <dc:title/>
</cp:coreProperties>
</file>